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ากฏของจุดเลือดออกบริเวณรอบดวงตาและเยื่อบุตาในอุบัติเหตุเด็กจมน้ำตา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Presence of periorbital and conjunctival petechial hemorrhages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in accidental pediatric drowning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ผู้ให้สัมมนา นายวรนาท  พราหมณ์กระโทก รหัส </w:t>
      </w:r>
      <w:r>
        <w:rPr>
          <w:rFonts w:cs="Browallia New" w:ascii="Browallia New" w:hAnsi="Browallia New"/>
          <w:sz w:val="32"/>
          <w:szCs w:val="32"/>
        </w:rPr>
        <w:t>51312320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กร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ห้อง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09.00 – 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ชา </w:t>
      </w:r>
      <w:r>
        <w:rPr>
          <w:rFonts w:cs="Browallia New" w:ascii="Browallia New" w:hAnsi="Browallia New"/>
          <w:sz w:val="32"/>
          <w:szCs w:val="32"/>
        </w:rPr>
        <w:t>51070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มมนานิติวิทยาศาสตร์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การศึกษา </w:t>
      </w:r>
      <w:r>
        <w:rPr>
          <w:rFonts w:cs="Browallia New" w:ascii="Browallia New" w:hAnsi="Browallia New"/>
          <w:sz w:val="32"/>
          <w:szCs w:val="32"/>
        </w:rPr>
        <w:t>2552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ค้นพบพยาธิสภาพของการจมน้ำคือตัวแปรที่ไม่สามารถระบุได้แน่นอน จุดเลือดออกบริเวณรอบดวงตาและเยื่อบุตาถูกบันทึกอยู่ในสาเหตุการตายเป็นจำนวนมาก แต่จะเกิดอย่างผิดปกติในกรณีที่มีการพยายามทำให้จมน้ำ อย่างไรก็ตามการศึกษาก็ไม่จำเพาะเจาะจงในกลุ่มประชากรเด็ก การศึกษาในปัจจุบันทำการทบทวนตัวอย่าง </w:t>
      </w:r>
      <w:r>
        <w:rPr>
          <w:rFonts w:cs="Browallia New" w:ascii="Browallia New" w:hAnsi="Browallia New"/>
          <w:sz w:val="28"/>
        </w:rPr>
        <w:t xml:space="preserve">79 </w:t>
      </w:r>
      <w:r>
        <w:rPr>
          <w:rFonts w:ascii="Browallia New" w:hAnsi="Browallia New" w:cs="Browallia New"/>
          <w:sz w:val="28"/>
          <w:sz w:val="28"/>
        </w:rPr>
        <w:t>ราย ของอุบัติเหตุเด็กจมน้ำตายที่มีการเกิดขึ้นของภาวะเลือดออกบริเวณรอบดวงตาและเยื่อบุตา และทำการวิเคราะห์ปัจจัยที่ทำให้ได้รับผลนั้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ผู้ประสบภัย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ราย มีจุดเลือดออกบริเวณรอบตวงตาหรือเยื่อบุตา </w:t>
      </w:r>
      <w:r>
        <w:rPr>
          <w:rFonts w:cs="Browallia New" w:ascii="Browallia New" w:hAnsi="Browallia New"/>
          <w:sz w:val="28"/>
        </w:rPr>
        <w:t xml:space="preserve">(13 %), 5 </w:t>
      </w:r>
      <w:r>
        <w:rPr>
          <w:rFonts w:ascii="Browallia New" w:hAnsi="Browallia New" w:cs="Browallia New"/>
          <w:sz w:val="28"/>
          <w:sz w:val="28"/>
        </w:rPr>
        <w:t>ราย มีจุดเลือดออกบริเวณรอบดวงต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>ราย มีจุดเลือดออกที่เยื่อบุต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ราย มีจุดเลือดออกทั้งบริเวณรอบดวงตาและเยื่อบุตา ซึ่งอายุและเพศของผู้ประสบภั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สถานที่จมน้ำ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ประวัติการช่วยฟื้นคืนชีพและการเกิดพยาธิสภาพที่พบไม่มีความสำคัญต่อการปรากฏของจุดเลือดออกบริเวณรอบดวงตาและเยื่อบุตา อย่างไรก็ตามหากช่วงเวลาระหว่างเหตุการณ์การจมน้ำและการชันสูตรศพเพิ่มขึ้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การเกิดของจุดเลือดออกบริเวณรอบดวงตาและเยื่อบุตาจะลดลง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cs="Browallia New" w:ascii="Browallia New" w:hAnsi="Browallia New"/>
          <w:sz w:val="28"/>
        </w:rPr>
        <w:t>28 % &lt; 24 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>; 7% &gt; 24 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การเกิดภาวะเลือดออกรอบดวงตาหรือเยื่อบุตาเป็นสัดส่วนที่สำคัญของผู้ประสบภัยเด็กที่จมน้ำซึ่งยืนยันผลโดยพยาธิแพทย์จากคลื่นแสงที่เปลี่ยนแปลงที่พบจากเด็กที่จมน้ำ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Keywords  :  Conjunctiva; Drowning; Pathology; Pediatric; Petechiae </w:t>
      </w:r>
    </w:p>
    <w:p>
      <w:pPr>
        <w:pStyle w:val="Normal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3pt" to="440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pacing w:val="-4"/>
          <w:sz w:val="28"/>
        </w:rPr>
        <w:t>Gino R. Somers, David A. Chiasson and Glenn P. Taylor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FF"/>
          <w:position w:val="-3"/>
          <w:sz w:val="28"/>
        </w:rPr>
      </w:pPr>
      <w:r>
        <w:rPr>
          <w:rFonts w:cs="Browallia New" w:ascii="Browallia New" w:hAnsi="Browallia New"/>
          <w:color w:val="0000FF"/>
          <w:spacing w:val="-2"/>
          <w:sz w:val="28"/>
        </w:rPr>
        <w:tab/>
      </w:r>
      <w:r>
        <w:rPr>
          <w:rFonts w:cs="Browallia New" w:ascii="Browallia New" w:hAnsi="Browallia New"/>
          <w:i/>
          <w:iCs/>
          <w:color w:val="000000"/>
          <w:sz w:val="28"/>
        </w:rPr>
        <w:t>Department of Paediatric Laboratory Medicine, Hospital for Sick Children, Toronto, Ont., Canada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FF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FF"/>
          <w:position w:val="-3"/>
          <w:sz w:val="28"/>
        </w:rPr>
        <w:tab/>
      </w:r>
      <w:r>
        <w:rPr>
          <w:rFonts w:cs="Browallia New" w:ascii="Browallia New" w:hAnsi="Browallia New"/>
          <w:i/>
          <w:iCs/>
          <w:color w:val="000000"/>
          <w:sz w:val="28"/>
        </w:rPr>
        <w:t>CanadaPaediatric Forensic Pathology Unit, Hospital for Sick Children, Toronto, Ont., Canada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i/>
          <w:iCs/>
          <w:color w:val="000000"/>
          <w:sz w:val="28"/>
        </w:rPr>
        <w:t>CanadaDepartment of Laboratory Medicine and Pathobiology, University of Toronto, Toronto, Ont., Canada</w:t>
      </w:r>
      <w:bookmarkStart w:id="0" w:name="aff3"/>
      <w:bookmarkStart w:id="1" w:name="aff2"/>
      <w:bookmarkStart w:id="2" w:name="aff1"/>
      <w:bookmarkStart w:id="3" w:name="bcor1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spacing w:lineRule="exact" w:line="184" w:before="112" w:after="0"/>
        <w:ind w:firstLine="720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Forensic Science International 175 (2008) 198-201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ลงชื่อ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ab/>
        <w:t xml:space="preserve">( </w:t>
      </w:r>
      <w:r>
        <w:rPr>
          <w:rFonts w:ascii="Browallia New" w:hAnsi="Browallia New" w:cs="Browallia New"/>
          <w:color w:val="000000"/>
          <w:sz w:val="28"/>
          <w:sz w:val="28"/>
        </w:rPr>
        <w:t>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ต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ท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รธัช  วิชชุวาณิชย์ 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Browallia New" w:hAnsi="Browallia New" w:cs="Browallia New"/>
          <w:color w:val="000000"/>
          <w:sz w:val="28"/>
          <w:sz w:val="28"/>
        </w:rPr>
        <w:t>อาจารย์ที่ปรึกษา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bstract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color w:val="000000"/>
          <w:spacing w:val="-3"/>
          <w:sz w:val="28"/>
        </w:rPr>
        <w:t xml:space="preserve">The pathological findings of drowning are variable and non-specific. Petechial hemorrhages involving the periorbital region and the conjunctiva </w:t>
      </w:r>
      <w:r>
        <w:rPr>
          <w:rFonts w:cs="Browallia New" w:ascii="Browallia New" w:hAnsi="Browallia New"/>
          <w:color w:val="000000"/>
          <w:spacing w:val="-2"/>
          <w:sz w:val="28"/>
        </w:rPr>
        <w:t xml:space="preserve">have been described in many causes of death, but are thought to be exceedingly uncommon in cases of drowning. However, such studies have not </w:t>
      </w:r>
      <w:r>
        <w:rPr>
          <w:rFonts w:cs="Browallia New" w:ascii="Browallia New" w:hAnsi="Browallia New"/>
          <w:color w:val="000000"/>
          <w:sz w:val="28"/>
        </w:rPr>
        <w:t xml:space="preserve">specifically addressed the pediatric population. The current study retrospectively examined 79 cases of accidental pediatric drowning for the </w:t>
      </w:r>
      <w:r>
        <w:rPr>
          <w:rFonts w:cs="Browallia New" w:ascii="Browallia New" w:hAnsi="Browallia New"/>
          <w:color w:val="000000"/>
          <w:w w:val="104"/>
          <w:sz w:val="28"/>
        </w:rPr>
        <w:t xml:space="preserve">presence of periorbital/conjunctival hemorrhages and analyzed factors that may have affected their presence. Ten victims had periorbital/ </w:t>
      </w:r>
      <w:r>
        <w:rPr>
          <w:rFonts w:cs="Browallia New" w:ascii="Browallia New" w:hAnsi="Browallia New"/>
          <w:color w:val="000000"/>
          <w:w w:val="102"/>
          <w:sz w:val="28"/>
        </w:rPr>
        <w:t xml:space="preserve">conjunctival petechial hemorrhages (13%), with five having periorbital petechiae, three having conjunctival petechiae, and two having both </w:t>
      </w:r>
      <w:r>
        <w:rPr>
          <w:rFonts w:cs="Browallia New" w:ascii="Browallia New" w:hAnsi="Browallia New"/>
          <w:color w:val="000000"/>
          <w:w w:val="104"/>
          <w:sz w:val="28"/>
        </w:rPr>
        <w:t xml:space="preserve">periorbital and conjunctival petechiae. The age and gender of the victim, site of drowning, resuscitation history and the presence of other </w:t>
      </w:r>
      <w:r>
        <w:rPr>
          <w:rFonts w:cs="Browallia New" w:ascii="Browallia New" w:hAnsi="Browallia New"/>
          <w:color w:val="000000"/>
          <w:spacing w:val="-3"/>
          <w:sz w:val="28"/>
        </w:rPr>
        <w:t xml:space="preserve">pathological findings were not significantly associated with the presence of periorbital/conjunctival petechiae. However, as the interval between the </w:t>
      </w:r>
      <w:r>
        <w:rPr>
          <w:rFonts w:cs="Browallia New" w:ascii="Browallia New" w:hAnsi="Browallia New"/>
          <w:color w:val="000000"/>
          <w:w w:val="102"/>
          <w:sz w:val="28"/>
        </w:rPr>
        <w:t xml:space="preserve">drowning episode and autopsy increased, the incidence of periorbital/conjunctival petechiae decreased (28% for &lt;24 h; 7% for &gt;24 h). The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presence of periorbital/conjunctival hemorrhages in a significant proportion of pediatric drowning victims confirms that the pathologist must add </w:t>
      </w:r>
      <w:r>
        <w:rPr>
          <w:rFonts w:cs="Browallia New" w:ascii="Browallia New" w:hAnsi="Browallia New"/>
          <w:color w:val="000000"/>
          <w:sz w:val="28"/>
        </w:rPr>
        <w:t xml:space="preserve">this finding to the spectrum of changes seen in pediatric drowning. 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Keywords  :  Conjunctiva; Drowning; Pathology; Pediatric; Petechiae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Cs w:val="24"/>
        </w:rPr>
        <w:t xml:space="preserve">Forensic Science International </w:t>
      </w:r>
      <w:r>
        <w:rPr>
          <w:rFonts w:cs="Browallia New" w:ascii="Browallia New" w:hAnsi="Browallia New"/>
          <w:color w:val="000000"/>
          <w:szCs w:val="24"/>
        </w:rPr>
        <w:t>175 (2008) 198-201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ากฏของจุดเลือดออกบริเวณรอบดวงตาและเยื่อบุตาในอุบัติเหตุเด็กจมน้ำตาย</w:t>
      </w:r>
    </w:p>
    <w:p>
      <w:pPr>
        <w:pStyle w:val="Normal"/>
        <w:widowControl w:val="false"/>
        <w:autoSpaceDE w:val="false"/>
        <w:spacing w:lineRule="exact" w:line="299" w:before="167" w:after="0"/>
        <w:jc w:val="center"/>
        <w:rPr>
          <w:rFonts w:ascii="Browallia New" w:hAnsi="Browallia New" w:cs="Browallia New"/>
          <w:b/>
          <w:b/>
          <w:bCs/>
          <w:color w:val="000066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Gino R. Somers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  <w:vertAlign w:val="superscript"/>
        </w:rPr>
        <w:t xml:space="preserve"> a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</w:rPr>
        <w:t>c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</w:rPr>
        <w:t>*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 David A. Chiasson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  <w:vertAlign w:val="superscript"/>
        </w:rPr>
        <w:t xml:space="preserve"> a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</w:rPr>
        <w:t>b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</w:rPr>
        <w:t>c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 Glenn P. Taylor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  <w:vertAlign w:val="superscript"/>
        </w:rPr>
        <w:t xml:space="preserve"> a</w:t>
      </w: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>,</w:t>
      </w:r>
      <w:r>
        <w:rPr>
          <w:rFonts w:cs="Browallia New" w:ascii="Browallia New" w:hAnsi="Browallia New"/>
          <w:b/>
          <w:bCs/>
          <w:color w:val="000066"/>
          <w:spacing w:val="-1"/>
          <w:sz w:val="28"/>
        </w:rPr>
        <w:t>c</w:t>
      </w:r>
    </w:p>
    <w:p>
      <w:pPr>
        <w:pStyle w:val="Normal"/>
        <w:widowControl w:val="false"/>
        <w:tabs>
          <w:tab w:val="clear" w:pos="720"/>
          <w:tab w:val="left" w:pos="2695" w:leader="none"/>
        </w:tabs>
        <w:autoSpaceDE w:val="false"/>
        <w:spacing w:lineRule="exact" w:line="172" w:before="77" w:after="0"/>
        <w:jc w:val="center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spacing w:val="-1"/>
          <w:position w:val="2"/>
          <w:sz w:val="28"/>
        </w:rPr>
        <w:t>a</w:t>
      </w: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 xml:space="preserve"> Department of Paediatric Laboratory Medicine, Hospital for Sick Children, Toronto, Ont., Canada</w:t>
      </w:r>
    </w:p>
    <w:p>
      <w:pPr>
        <w:pStyle w:val="Normal"/>
        <w:widowControl w:val="false"/>
        <w:tabs>
          <w:tab w:val="clear" w:pos="720"/>
          <w:tab w:val="left" w:pos="2695" w:leader="none"/>
        </w:tabs>
        <w:autoSpaceDE w:val="false"/>
        <w:spacing w:lineRule="exact" w:line="172" w:before="77" w:after="0"/>
        <w:jc w:val="center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</w:r>
    </w:p>
    <w:p>
      <w:pPr>
        <w:pStyle w:val="Normal"/>
        <w:widowControl w:val="false"/>
        <w:tabs>
          <w:tab w:val="clear" w:pos="720"/>
          <w:tab w:val="left" w:pos="3088" w:leader="none"/>
        </w:tabs>
        <w:autoSpaceDE w:val="false"/>
        <w:spacing w:lineRule="exact" w:line="149" w:before="47" w:after="0"/>
        <w:jc w:val="center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spacing w:val="-1"/>
          <w:position w:val="2"/>
          <w:sz w:val="28"/>
        </w:rPr>
        <w:t>b</w:t>
      </w: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>Paediatric Forensic Pathology Unit, Hospital for Sick Children, Toronto, Ont., Canada</w:t>
      </w:r>
    </w:p>
    <w:p>
      <w:pPr>
        <w:pStyle w:val="Normal"/>
        <w:widowControl w:val="false"/>
        <w:tabs>
          <w:tab w:val="clear" w:pos="720"/>
          <w:tab w:val="left" w:pos="3088" w:leader="none"/>
        </w:tabs>
        <w:autoSpaceDE w:val="false"/>
        <w:spacing w:lineRule="exact" w:line="149" w:before="47" w:after="0"/>
        <w:jc w:val="center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</w:r>
    </w:p>
    <w:p>
      <w:pPr>
        <w:pStyle w:val="Normal"/>
        <w:widowControl w:val="false"/>
        <w:tabs>
          <w:tab w:val="clear" w:pos="720"/>
          <w:tab w:val="left" w:pos="2627" w:leader="none"/>
        </w:tabs>
        <w:autoSpaceDE w:val="false"/>
        <w:spacing w:lineRule="exact" w:line="148" w:before="51" w:after="0"/>
        <w:jc w:val="center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spacing w:val="-1"/>
          <w:position w:val="2"/>
          <w:sz w:val="28"/>
        </w:rPr>
        <w:t>c</w:t>
      </w: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  <w:t>Department of Laboratory Medicine and Pathobiology, University of Toronto, Toronto, Ont., Canada</w:t>
      </w:r>
    </w:p>
    <w:p>
      <w:pPr>
        <w:pStyle w:val="Normal"/>
        <w:widowControl w:val="false"/>
        <w:tabs>
          <w:tab w:val="clear" w:pos="720"/>
          <w:tab w:val="left" w:pos="4798" w:leader="none"/>
        </w:tabs>
        <w:autoSpaceDE w:val="false"/>
        <w:spacing w:lineRule="exact" w:line="199" w:before="69" w:after="0"/>
        <w:ind w:right="2770" w:hanging="0"/>
        <w:rPr>
          <w:rFonts w:ascii="Browallia New" w:hAnsi="Browallia New" w:cs="Browallia New"/>
          <w:i/>
          <w:i/>
          <w:iCs/>
          <w:color w:val="000000"/>
          <w:position w:val="-3"/>
          <w:sz w:val="28"/>
        </w:rPr>
      </w:pPr>
      <w:r>
        <w:rPr>
          <w:rFonts w:cs="Browallia New" w:ascii="Browallia New" w:hAnsi="Browallia New"/>
          <w:i/>
          <w:iCs/>
          <w:color w:val="000000"/>
          <w:position w:val="-3"/>
          <w:sz w:val="28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28"/>
        </w:rPr>
        <w:t>R</w:t>
      </w:r>
      <w:r>
        <w:rPr>
          <w:rFonts w:cs="Browallia New" w:ascii="Browallia New" w:hAnsi="Browallia New"/>
          <w:color w:val="000000"/>
          <w:sz w:val="28"/>
        </w:rPr>
        <w:t xml:space="preserve">eceived 27 December 2006; received in revised form 27 February 2007; accepted 3 July 2007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color w:val="000000"/>
          <w:sz w:val="28"/>
        </w:rPr>
        <w:t>A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vailable online 23 August 2007 </w:t>
      </w:r>
    </w:p>
    <w:p>
      <w:pPr>
        <w:pStyle w:val="Normal"/>
        <w:jc w:val="center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ความสำคัญและที่มา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Petechial hemorrhages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ืออะไร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ุดเลือดออก คือ จุดจ้ำเลือดสีแดงเล็กๆ ที่เกิดขึ้นซึ่งสาเหตุหลักเกิดจากการขาดอากาศหายใจหรือถูกขัดขวางระบบทางเดินหายใจ ภาวะที่อาจจะเกิดขึ้นได้ เช่น การบีบรัดบริเวณลำคอ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การผูกคอหรือการทำให้หายใจได้ลำบาก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ุดเลือดออกจะเกิดขึ้นเมื่อมีเลือดรั่วไหลออกจากเส้นเลือดฝอยในดวงตาและแตกออกเมื่อถูกความดันหรือกดทับที่เส้นเลือดดำบริเวณศีรษะหรือระบบหายใจถูกกีดขวาง</w:t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hd w:fill="FFFFFF" w:val="clear"/>
        <w:textAlignment w:val="top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43600" cy="3616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บทคัดย่อ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ค้นพบพยาธิสภาพของการจมน้ำคือตัวแปรที่ไม่สามารถระบุได้แน่นอน จุดเลือดออกบริเวณรอบดวงตาและเยื่อบุตาถูกบันทึกอยู่ในสาเหตุการตายเป็นจำนวนมาก แต่จะเกิดอย่างผิดปกติในกรณีที่มีการพยายามทำให้จมน้ำ อย่างไรก็ตามการศึกษาก็ไม่จำเพาะเจาะจงในกลุ่มประชากรเด็ก การศึกษาในปัจจุบันทำการทบทวนตัวอย่าง </w:t>
      </w:r>
      <w:r>
        <w:rPr>
          <w:rFonts w:cs="Browallia New" w:ascii="Browallia New" w:hAnsi="Browallia New"/>
          <w:sz w:val="28"/>
        </w:rPr>
        <w:t xml:space="preserve">79 </w:t>
      </w:r>
      <w:r>
        <w:rPr>
          <w:rFonts w:ascii="Browallia New" w:hAnsi="Browallia New" w:cs="Browallia New"/>
          <w:sz w:val="28"/>
          <w:sz w:val="28"/>
        </w:rPr>
        <w:t>ราย ของอุบัติเหตุเด็กจมน้ำตายที่มีการเกิดขึ้นของภาวะเลือดออกบริเวณรอบดวงตาและเยื่อบุตา และทำการวิเคราะห์ปัจจัยที่ทำให้ได้รับผลนั้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ผู้ประสบภัย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ราย มีจุดเลือดออกบริเวณรอบตวงตาหรือเยื่อบุตา </w:t>
      </w:r>
      <w:r>
        <w:rPr>
          <w:rFonts w:cs="Browallia New" w:ascii="Browallia New" w:hAnsi="Browallia New"/>
          <w:sz w:val="28"/>
        </w:rPr>
        <w:t xml:space="preserve">(13 %), 5 </w:t>
      </w:r>
      <w:r>
        <w:rPr>
          <w:rFonts w:ascii="Browallia New" w:hAnsi="Browallia New" w:cs="Browallia New"/>
          <w:sz w:val="28"/>
          <w:sz w:val="28"/>
        </w:rPr>
        <w:t>ราย มีจุดเลือดออกบริเวณรอบดวงต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>ราย มีจุดเลือดออกที่เยื่อบุตา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ราย มีจุดเลือดออกทั้งบริเวณรอบดวงตาและเยื่อบุตา ซึ่งอายุและเพศของผู้ประสบภั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สถานที่จมน้ำ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ประวัติการช่วยฟื้นคืนชีพและการเกิดพยาธิสภาพที่พบไม่มีความสำคัญต่อการปรากฏของจุดเลือดออกบริเวณรอบดวงตาและเยื่อบุตา อย่างไรก็ตามหากช่วงเวลาระหว่างเหตุการณ์การจมน้ำและการชันสูตรศพเพิ่มขึ้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การเกิดของจุดเลือดออกบริเวณรอบดวงตาและเยื่อบุตาจะลดลง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cs="Browallia New" w:ascii="Browallia New" w:hAnsi="Browallia New"/>
          <w:sz w:val="28"/>
        </w:rPr>
        <w:t>28 % &lt; 24 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>; 7% &gt; 24 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การเกิดภาวะเลือดออกรอบดวงตาหรือเยื่อบุตาเป็นสัดส่วนที่สำคัญของผู้ประสบภัยเด็กที่จมน้ำซึ่งยืนยันผลโดยพยาธิแพทย์จากคลื่นแสงที่เปลี่ยนแปลงที่พบจากเด็กที่จมน้ำ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เยื่อบุต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>จมน้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>พยาธิวิทย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 xml:space="preserve">เด็ก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>จุดเลือดออก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 xml:space="preserve">1. </w:t>
      </w: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บทนำ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ภาวะจุดเลือดออกบริเวณรอบดวงตาและเยื่อบุตาได้ถูกบันทึกไว้ในสาเหตุการตายทั้งการตายตามธรรมชาติ และไม่เป็นธรรมชาติ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เมื่อมีการขัดขวางการไหลของเส้นเลือดดำไปสู่บริเวณหัวและคอซึ่งเกิดขึ้นพร้อมกับความดันในเส้นเลือดฝอยที่เพิ่มขึ้นในทันทีทันใดในระยะเวลาก่อนตาย อย่างไรก็ตามสาเหตุการตายรวมถึง การผูกคอ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บีบคอ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รัดคอ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ใช้กระแสไฟฟ้า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ขาดอากาศหายใจ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ถูกกดทับบริเวณหน้าอก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ช่วยฟื้นคืนชีพ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บีบรัดรอบๆ หัวใจ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ภาวะลมชักและหอบหืด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พยาธิสภาพใหญ่ๆ ที่พบในผู้ประสบภัยจมน้ำเป็นตัวแปรที่ไม่เฉพาะเจาะจง ซึ่งรวมถึงการเกิดฟองอากาศไหลซึมออกมาในระบบหายใจส่วนบน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น้ำในเยื่อหุ้มปอด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ารขยายตัวของปอดและภาวะปอดบวมน้ำนอกจากนี้พยาธิสภาพอื่นๆ ที่พบเพียงเล็กน้อย ซึ่งรวมถึงภาวะเลือดออกในสมองส่วนหน้าและจุดเลือดออกบริเวณเหนือโพรงกระดูกสมอง  ผู้วิจัยบางคนทำการพิจารณาการปรากฏจุดจ้ำเลือดบริเวณใบหน้าในผู้จมน้ำเพื่อดูขอแตกต่าง จากการศึกษาในผู้ใหญ่จะพบภาวะจุดจ้ำเลือดบริเวณเยื่อบุตาและรอบๆ ดวงตาเพีย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4.1 %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จากผู้ประสบภัย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71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รายที่จมน้ำ อย่างไรก็ตามการศึกษามากมายได้กล่าวถึงพยาธิสภาพของการจมน้ำซึ่งไม่เฉพาะเจาะจงที่อยู่และตัวอย่างประชากรและความถี่ของการเกิดจุดจ้ำเลือด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การค้นพบภาวะจุดเลือดออกรอบๆ ดวงตาได้เพิ่มความเป็นไปได้ของการเลือกสาเหตุการตาย จากการศึกษารายละเอียดการเกิดของภาวะจุดเลือดออกบริเวณรอบๆ ดวงตาและเยื่อบุตาในเด็กที่ประสบอุบัติเหตุจมน้ำในสระน้ำจืดและตรวจสอบปัจจัยที่มีผลต่ออุบัติการณ์การเกิดจุดจ้ำเลือดนอกจากที่อยู่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 xml:space="preserve">2. </w:t>
      </w:r>
      <w:r>
        <w:rPr>
          <w:rFonts w:ascii="Browallia New" w:hAnsi="Browallia New" w:cs="Browallia New"/>
          <w:b/>
          <w:b/>
          <w:bCs/>
          <w:color w:val="000000"/>
          <w:spacing w:val="-1"/>
          <w:sz w:val="28"/>
          <w:sz w:val="28"/>
        </w:rPr>
        <w:t>วิธี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1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ทบทวนการชันสูตรศพที่เก็บไว้ย้อนหลั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20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ปี ตั้งแต่ปี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984 </w:t>
      </w:r>
      <w:r>
        <w:rPr>
          <w:rFonts w:cs="Browallia New" w:ascii="Browallia New" w:hAnsi="Browallia New"/>
          <w:color w:val="000000"/>
          <w:spacing w:val="-1"/>
          <w:sz w:val="28"/>
        </w:rPr>
        <w:t>–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 2003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ที่โรงพยาบาลเด็กในเมือง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Toronto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Ontario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ตัวอย่าง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= 4926 ; 242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นิติเวช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250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ลินิก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ทุกกรณีของผู้ประสบอุบัติเหตุจมน้ำที่มีอายุน้อยกว่า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18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ปี ก็ถูกรวมอยู่ในการศึกษาด้วย บันทึกการชันสูตรศพถูกเก็บเป็นตัวอย่างสำหรับการทำสถิติประชากร รวมทั้งพยาธิสภาพที่พบและตามสถานการณ์ที่อธิบายไว้ก่อนหน้านี้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ทำการเก็บข้อมูลสั้นๆ ของผู้ประสบภัย คือ เพศและอายุ พยาธิสภาพที่เปลี่ยนแปลงที่บันทึกไว้รวมถึงภาวะจุดเลือดออกที่เยื่อบุตาและบริเวณรอบๆ ดวงตาและจุดเลือดออกที่ช่องปาก ตลอดจนคราบเมือกที่ระบบทางเดินหายใจส่วนบนและอวัยวะในช่องปอดและการเกิดฟองอากาศที่ระบบหายใจส่วนบน ภาวะน้ำในช่องปอดและการเพิ่มขึ้นของน้ำหนักปอด ข้อมูลสถานการณ์รวมถึงสถานที่จมน้ำ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ประวัติการช่วยฟื้นคืนชีพ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,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ระยะเวลาการจมน้ำหลังเสียชีวิต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&lt; 2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ชม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&gt; 2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ชม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. )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ระยะเวลาระหว่างการจมน้ำจนถึงการชันสูตรศพ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(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&lt; 2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ชม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&gt; 24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>ชม</w:t>
      </w:r>
      <w:r>
        <w:rPr>
          <w:rFonts w:cs="Browallia New" w:ascii="Browallia New" w:hAnsi="Browallia New"/>
          <w:color w:val="000000"/>
          <w:spacing w:val="-1"/>
          <w:sz w:val="28"/>
        </w:rPr>
        <w:t>. )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  <w:tab/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ทำการวิเคราะห์ข้อมูลทางสถิติโดยโปรแกร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SAS v. 8.02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โปรแกรม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Microsoft Excel 2002.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ค่าเฉลี่ยเปรียบเทียบโดยใช้ </w:t>
      </w:r>
      <w:r>
        <w:rPr>
          <w:rFonts w:cs="Browallia New" w:ascii="Browallia New" w:hAnsi="Browallia New"/>
          <w:i/>
          <w:iCs/>
          <w:color w:val="000000"/>
          <w:spacing w:val="-1"/>
          <w:sz w:val="28"/>
        </w:rPr>
        <w:t>t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-test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สถิตินอนพาราเมตริกใช้ 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Fisher’ exact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และ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Chi-square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โดยใช้ระดับความเชื่อมั่นที่ </w:t>
      </w:r>
      <w:r>
        <w:rPr>
          <w:rFonts w:cs="Browallia New" w:ascii="Browallia New" w:hAnsi="Browallia New"/>
          <w:color w:val="000000"/>
          <w:spacing w:val="-1"/>
          <w:sz w:val="28"/>
        </w:rPr>
        <w:t xml:space="preserve">p &lt; 0.05 </w:t>
      </w:r>
      <w:r>
        <w:rPr>
          <w:rFonts w:ascii="Browallia New" w:hAnsi="Browallia New" w:cs="Browallia New"/>
          <w:color w:val="000000"/>
          <w:spacing w:val="-1"/>
          <w:sz w:val="28"/>
          <w:sz w:val="28"/>
        </w:rPr>
        <w:t xml:space="preserve">การศึกษานี้ได้ใช้เป็นแนวทางสำหรับหน่วยงานของ </w:t>
      </w:r>
      <w:r>
        <w:rPr>
          <w:rFonts w:cs="Browallia New" w:ascii="Browallia New" w:hAnsi="Browallia New"/>
          <w:color w:val="000000"/>
          <w:spacing w:val="-1"/>
          <w:sz w:val="28"/>
        </w:rPr>
        <w:t>Ontario</w:t>
      </w:r>
    </w:p>
    <w:p>
      <w:pPr>
        <w:pStyle w:val="Normal"/>
        <w:rPr>
          <w:rFonts w:ascii="Browallia New" w:hAnsi="Browallia New" w:cs="Browallia New"/>
          <w:color w:val="000000"/>
          <w:spacing w:val="-1"/>
          <w:sz w:val="28"/>
        </w:rPr>
      </w:pPr>
      <w:r>
        <w:rPr>
          <w:rFonts w:cs="Browallia New" w:ascii="Browallia New" w:hAnsi="Browallia New"/>
          <w:color w:val="000000"/>
          <w:spacing w:val="-1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1"/>
          <w:sz w:val="28"/>
        </w:rPr>
        <w:t xml:space="preserve">3. </w:t>
      </w:r>
      <w:r>
        <w:rPr>
          <w:rFonts w:ascii="Browallia New" w:hAnsi="Browallia New" w:cs="Browallia New"/>
          <w:b/>
          <w:b/>
          <w:bCs/>
          <w:color w:val="000000"/>
          <w:spacing w:val="-2"/>
          <w:sz w:val="28"/>
          <w:sz w:val="28"/>
        </w:rPr>
        <w:t>สรุปผล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pacing w:val="-2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8"/>
        </w:rPr>
        <w:tab/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pacing w:val="-2"/>
          <w:sz w:val="28"/>
        </w:rPr>
        <w:tab/>
      </w:r>
      <w:r>
        <w:rPr>
          <w:rFonts w:cs="Browallia New" w:ascii="Browallia New" w:hAnsi="Browallia New"/>
          <w:sz w:val="28"/>
        </w:rPr>
        <w:t xml:space="preserve">79 </w:t>
      </w:r>
      <w:r>
        <w:rPr>
          <w:rFonts w:ascii="Browallia New" w:hAnsi="Browallia New" w:cs="Browallia New"/>
          <w:sz w:val="28"/>
          <w:sz w:val="28"/>
        </w:rPr>
        <w:t xml:space="preserve">รายของอุบัติเหตุเด็กจมน้ำตายในระยะเวลากว่า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 xml:space="preserve">ปี รายละเอียดประชากรและข้อมูลพยาธิสภาพถูกวิเคราะห์ข้อมูลอย่างสังเขป คือ มี ชาย </w:t>
      </w:r>
      <w:r>
        <w:rPr>
          <w:rFonts w:cs="Browallia New" w:ascii="Browallia New" w:hAnsi="Browallia New"/>
          <w:sz w:val="28"/>
        </w:rPr>
        <w:t xml:space="preserve">52 </w:t>
      </w:r>
      <w:r>
        <w:rPr>
          <w:rFonts w:ascii="Browallia New" w:hAnsi="Browallia New" w:cs="Browallia New"/>
          <w:sz w:val="28"/>
          <w:sz w:val="28"/>
        </w:rPr>
        <w:t xml:space="preserve">ราย หญิง </w:t>
      </w:r>
      <w:r>
        <w:rPr>
          <w:rFonts w:cs="Browallia New" w:ascii="Browallia New" w:hAnsi="Browallia New"/>
          <w:sz w:val="28"/>
        </w:rPr>
        <w:t xml:space="preserve">27 </w:t>
      </w:r>
      <w:r>
        <w:rPr>
          <w:rFonts w:ascii="Browallia New" w:hAnsi="Browallia New" w:cs="Browallia New"/>
          <w:sz w:val="28"/>
          <w:sz w:val="28"/>
        </w:rPr>
        <w:t xml:space="preserve">ราย มีค่าเฉลี่ยอายุ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7 </w:t>
      </w:r>
      <w:r>
        <w:rPr>
          <w:rFonts w:ascii="Browallia New" w:hAnsi="Browallia New" w:cs="Browallia New"/>
          <w:sz w:val="28"/>
          <w:sz w:val="28"/>
        </w:rPr>
        <w:t xml:space="preserve">เดือน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อายุ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เดือน </w:t>
      </w:r>
      <w:r>
        <w:rPr>
          <w:rFonts w:ascii="Browallia New" w:hAnsi="Browallia New" w:cs="Browallia New"/>
          <w:sz w:val="28"/>
          <w:sz w:val="28"/>
        </w:rPr>
        <w:t>–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7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ทั้งหมดจมน้ำจืด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28 </w:t>
      </w:r>
      <w:r>
        <w:rPr>
          <w:rFonts w:ascii="Browallia New" w:hAnsi="Browallia New" w:cs="Browallia New"/>
          <w:sz w:val="28"/>
          <w:sz w:val="28"/>
        </w:rPr>
        <w:t>ราย จมอยู่ในบ่อเปิด</w:t>
      </w:r>
      <w:r>
        <w:rPr>
          <w:rFonts w:cs="Browallia New" w:ascii="Browallia New" w:hAnsi="Browallia New"/>
          <w:sz w:val="28"/>
        </w:rPr>
        <w:t xml:space="preserve">, 28 </w:t>
      </w:r>
      <w:r>
        <w:rPr>
          <w:rFonts w:ascii="Browallia New" w:hAnsi="Browallia New" w:cs="Browallia New"/>
          <w:sz w:val="28"/>
          <w:sz w:val="28"/>
        </w:rPr>
        <w:t>ราย ในสระว่ายน้ำ</w:t>
      </w:r>
      <w:r>
        <w:rPr>
          <w:rFonts w:cs="Browallia New" w:ascii="Browallia New" w:hAnsi="Browallia New"/>
          <w:sz w:val="28"/>
        </w:rPr>
        <w:t xml:space="preserve">, 18 </w:t>
      </w:r>
      <w:r>
        <w:rPr>
          <w:rFonts w:ascii="Browallia New" w:hAnsi="Browallia New" w:cs="Browallia New"/>
          <w:sz w:val="28"/>
          <w:sz w:val="28"/>
        </w:rPr>
        <w:t xml:space="preserve">ราย ในอ่างอาบน้ำและ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 xml:space="preserve">ราย ที่อื่นๆ  หนึ่งรายไม่มีการบันทึกสถานที่จมน้ำ  เกี่ยวกับการช่วยฟื้นคืนชีพ </w:t>
      </w:r>
      <w:r>
        <w:rPr>
          <w:rFonts w:cs="Browallia New" w:ascii="Browallia New" w:hAnsi="Browallia New"/>
          <w:sz w:val="28"/>
        </w:rPr>
        <w:t xml:space="preserve">11 </w:t>
      </w:r>
      <w:r>
        <w:rPr>
          <w:rFonts w:ascii="Browallia New" w:hAnsi="Browallia New" w:cs="Browallia New"/>
          <w:sz w:val="28"/>
          <w:sz w:val="28"/>
        </w:rPr>
        <w:t xml:space="preserve">ราย อยู่ในกลุ่มที่ </w:t>
      </w:r>
      <w:r>
        <w:rPr>
          <w:rFonts w:cs="Browallia New" w:ascii="Browallia New" w:hAnsi="Browallia New"/>
          <w:sz w:val="28"/>
        </w:rPr>
        <w:t xml:space="preserve">1, 32 </w:t>
      </w:r>
      <w:r>
        <w:rPr>
          <w:rFonts w:ascii="Browallia New" w:hAnsi="Browallia New" w:cs="Browallia New"/>
          <w:sz w:val="28"/>
          <w:sz w:val="28"/>
        </w:rPr>
        <w:t xml:space="preserve">ราย กลุ่ม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34 </w:t>
      </w:r>
      <w:r>
        <w:rPr>
          <w:rFonts w:ascii="Browallia New" w:hAnsi="Browallia New" w:cs="Browallia New"/>
          <w:sz w:val="28"/>
          <w:sz w:val="28"/>
        </w:rPr>
        <w:t xml:space="preserve">ราย กลุ่ม </w:t>
      </w:r>
      <w:r>
        <w:rPr>
          <w:rFonts w:cs="Browallia New" w:ascii="Browallia New" w:hAnsi="Browallia New"/>
          <w:sz w:val="28"/>
        </w:rPr>
        <w:t xml:space="preserve">3  </w:t>
      </w:r>
      <w:r>
        <w:rPr>
          <w:rFonts w:ascii="Browallia New" w:hAnsi="Browallia New" w:cs="Browallia New"/>
          <w:sz w:val="28"/>
          <w:sz w:val="28"/>
        </w:rPr>
        <w:t xml:space="preserve">ผู้ประสบภั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าย การช่วยฟื้นคืนชีพไม่ได้ผล  ภายหลังการเสียชีวิตซึ่งจมอยู่ใต้น้ำตั้งแต่ไม่กี่นาที ถึ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วั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ผู้ประสบภัย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 xml:space="preserve">รายที่จมน้ำตั้งแต่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ชั่วโมง </w:t>
      </w:r>
      <w:r>
        <w:rPr>
          <w:rFonts w:cs="Browallia New" w:ascii="Browallia New" w:hAnsi="Browallia New"/>
          <w:sz w:val="28"/>
        </w:rPr>
        <w:t xml:space="preserve">( 4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2-4 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, 4 </w:t>
      </w:r>
      <w:r>
        <w:rPr>
          <w:rFonts w:ascii="Browallia New" w:hAnsi="Browallia New" w:cs="Browallia New"/>
          <w:sz w:val="28"/>
          <w:sz w:val="28"/>
        </w:rPr>
        <w:t xml:space="preserve">ราย ประมาณ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วัน </w:t>
      </w:r>
      <w:r>
        <w:rPr>
          <w:rFonts w:cs="Browallia New" w:ascii="Browallia New" w:hAnsi="Browallia New"/>
          <w:sz w:val="28"/>
        </w:rPr>
        <w:t xml:space="preserve">), </w:t>
      </w:r>
      <w:r>
        <w:rPr>
          <w:rFonts w:ascii="Browallia New" w:hAnsi="Browallia New" w:cs="Browallia New"/>
          <w:sz w:val="28"/>
          <w:sz w:val="28"/>
        </w:rPr>
        <w:t xml:space="preserve">พยาธิสภาพเฉพาะเจาะจงที่พบ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( 38% ), </w:t>
      </w:r>
      <w:r>
        <w:rPr>
          <w:rFonts w:ascii="Browallia New" w:hAnsi="Browallia New" w:cs="Browallia New"/>
          <w:sz w:val="28"/>
          <w:sz w:val="28"/>
        </w:rPr>
        <w:t xml:space="preserve">น้ำในช่องปอด </w:t>
      </w:r>
      <w:r>
        <w:rPr>
          <w:rFonts w:cs="Browallia New" w:ascii="Browallia New" w:hAnsi="Browallia New"/>
          <w:sz w:val="28"/>
        </w:rPr>
        <w:t xml:space="preserve">25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( 32 % ), </w:t>
      </w:r>
      <w:r>
        <w:rPr>
          <w:rFonts w:ascii="Browallia New" w:hAnsi="Browallia New" w:cs="Browallia New"/>
          <w:sz w:val="28"/>
          <w:sz w:val="28"/>
        </w:rPr>
        <w:t xml:space="preserve">การขยายตัวของปอด </w:t>
      </w:r>
      <w:r>
        <w:rPr>
          <w:rFonts w:cs="Browallia New" w:ascii="Browallia New" w:hAnsi="Browallia New"/>
          <w:sz w:val="28"/>
        </w:rPr>
        <w:t xml:space="preserve">59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(75 %) </w:t>
      </w:r>
      <w:r>
        <w:rPr>
          <w:rFonts w:ascii="Browallia New" w:hAnsi="Browallia New" w:cs="Browallia New"/>
          <w:sz w:val="28"/>
          <w:sz w:val="28"/>
        </w:rPr>
        <w:t xml:space="preserve">และพบพยาธิทั้ง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อย่างใน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( 8 %)  </w:t>
      </w:r>
      <w:r>
        <w:rPr>
          <w:rFonts w:ascii="Browallia New" w:hAnsi="Browallia New" w:cs="Browallia New"/>
          <w:sz w:val="28"/>
          <w:sz w:val="28"/>
        </w:rPr>
        <w:t xml:space="preserve">จุดเลือดออกในช่องอกพบ </w:t>
      </w:r>
      <w:r>
        <w:rPr>
          <w:rFonts w:cs="Browallia New" w:ascii="Browallia New" w:hAnsi="Browallia New"/>
          <w:sz w:val="28"/>
        </w:rPr>
        <w:t xml:space="preserve">23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( 28 % </w:t>
      </w:r>
      <w:r>
        <w:rPr>
          <w:rFonts w:cs="Browallia New" w:ascii="Browallia New" w:hAnsi="Browallia New"/>
          <w:sz w:val="28"/>
        </w:rPr>
        <w:t xml:space="preserve">; </w:t>
      </w:r>
      <w:r>
        <w:rPr>
          <w:rFonts w:ascii="Browallia New" w:hAnsi="Browallia New" w:cs="Browallia New"/>
          <w:sz w:val="28"/>
          <w:sz w:val="28"/>
        </w:rPr>
        <w:t xml:space="preserve">ไธมัส </w:t>
      </w:r>
      <w:r>
        <w:rPr>
          <w:rFonts w:cs="Browallia New" w:ascii="Browallia New" w:hAnsi="Browallia New"/>
          <w:sz w:val="28"/>
        </w:rPr>
        <w:t xml:space="preserve">21, </w:t>
      </w:r>
      <w:r>
        <w:rPr>
          <w:rFonts w:ascii="Browallia New" w:hAnsi="Browallia New" w:cs="Browallia New"/>
          <w:sz w:val="28"/>
          <w:sz w:val="28"/>
        </w:rPr>
        <w:t xml:space="preserve">ช่องเยื่อหุ้มปอด </w:t>
      </w:r>
      <w:r>
        <w:rPr>
          <w:rFonts w:cs="Browallia New" w:ascii="Browallia New" w:hAnsi="Browallia New"/>
          <w:sz w:val="28"/>
        </w:rPr>
        <w:t xml:space="preserve">17, </w:t>
      </w:r>
      <w:r>
        <w:rPr>
          <w:rFonts w:ascii="Browallia New" w:hAnsi="Browallia New" w:cs="Browallia New"/>
          <w:sz w:val="28"/>
          <w:sz w:val="28"/>
        </w:rPr>
        <w:t xml:space="preserve">รอบหัวใจ </w:t>
      </w:r>
      <w:r>
        <w:rPr>
          <w:rFonts w:cs="Browallia New" w:ascii="Browallia New" w:hAnsi="Browallia New"/>
          <w:sz w:val="28"/>
        </w:rPr>
        <w:t xml:space="preserve">4 ) 2 </w:t>
      </w:r>
      <w:r>
        <w:rPr>
          <w:rFonts w:ascii="Browallia New" w:hAnsi="Browallia New" w:cs="Browallia New"/>
          <w:sz w:val="28"/>
          <w:sz w:val="28"/>
        </w:rPr>
        <w:t>ราย พบจุดเลือดออกในช่องปากและระบบหายใจส่วนบน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ุดเลือดออกบริเวณรอบๆ ดวงตาและเยื่อบุตา พบ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ราย </w:t>
      </w:r>
      <w:r>
        <w:rPr>
          <w:rFonts w:cs="Browallia New" w:ascii="Browallia New" w:hAnsi="Browallia New"/>
          <w:sz w:val="28"/>
        </w:rPr>
        <w:t xml:space="preserve">( 13 % )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>ราย รอบๆ ดวงตา</w:t>
      </w:r>
      <w:r>
        <w:rPr>
          <w:rFonts w:cs="Browallia New" w:ascii="Browallia New" w:hAnsi="Browallia New"/>
          <w:sz w:val="28"/>
        </w:rPr>
        <w:t xml:space="preserve">, 3 </w:t>
      </w:r>
      <w:r>
        <w:rPr>
          <w:rFonts w:ascii="Browallia New" w:hAnsi="Browallia New" w:cs="Browallia New"/>
          <w:sz w:val="28"/>
          <w:sz w:val="28"/>
        </w:rPr>
        <w:t xml:space="preserve">ราย ที่เยื่อบุตา แ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ราย พบทั้งสองที่  โดยไม่ระบุภาวะจุดเลือดออกตรงส่วนอื่นของหน้า</w:t>
      </w:r>
    </w:p>
    <w:p>
      <w:pPr>
        <w:pStyle w:val="Normal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029200" cy="365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ชาย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รายและหญิง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ราย มีค่า </w:t>
      </w:r>
      <w:r>
        <w:rPr>
          <w:rFonts w:cs="Browallia New" w:ascii="Browallia New" w:hAnsi="Browallia New"/>
          <w:sz w:val="28"/>
        </w:rPr>
        <w:t xml:space="preserve">Mean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Median </w:t>
      </w:r>
      <w:r>
        <w:rPr>
          <w:rFonts w:ascii="Browallia New" w:hAnsi="Browallia New" w:cs="Browallia New"/>
          <w:sz w:val="28"/>
          <w:sz w:val="28"/>
        </w:rPr>
        <w:t xml:space="preserve">ของอายุ คือ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 xml:space="preserve">เดือน แ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เดือน ตามลำดับ</w:t>
      </w:r>
      <w:r>
        <w:rPr>
          <w:rFonts w:cs="Browallia New" w:ascii="Browallia New" w:hAnsi="Browallia New"/>
          <w:sz w:val="28"/>
        </w:rPr>
        <w:t xml:space="preserve">, 1 </w:t>
      </w:r>
      <w:r>
        <w:rPr>
          <w:rFonts w:ascii="Browallia New" w:hAnsi="Browallia New" w:cs="Browallia New"/>
          <w:sz w:val="28"/>
          <w:sz w:val="28"/>
        </w:rPr>
        <w:t>ราย จมน้ำในบ่อน้ำ</w:t>
      </w:r>
      <w:r>
        <w:rPr>
          <w:rFonts w:cs="Browallia New" w:ascii="Browallia New" w:hAnsi="Browallia New"/>
          <w:sz w:val="28"/>
        </w:rPr>
        <w:t xml:space="preserve">, 4 </w:t>
      </w:r>
      <w:r>
        <w:rPr>
          <w:rFonts w:ascii="Browallia New" w:hAnsi="Browallia New" w:cs="Browallia New"/>
          <w:sz w:val="28"/>
          <w:sz w:val="28"/>
        </w:rPr>
        <w:t>ราย ในสระว่ายน้ำ</w:t>
      </w:r>
      <w:r>
        <w:rPr>
          <w:rFonts w:cs="Browallia New" w:ascii="Browallia New" w:hAnsi="Browallia New"/>
          <w:sz w:val="28"/>
        </w:rPr>
        <w:t xml:space="preserve">, 3 </w:t>
      </w:r>
      <w:r>
        <w:rPr>
          <w:rFonts w:ascii="Browallia New" w:hAnsi="Browallia New" w:cs="Browallia New"/>
          <w:sz w:val="28"/>
          <w:sz w:val="28"/>
        </w:rPr>
        <w:t>ราย ในอ่างน้ำ</w:t>
      </w:r>
      <w:r>
        <w:rPr>
          <w:rFonts w:cs="Browallia New" w:ascii="Browallia New" w:hAnsi="Browallia New"/>
          <w:sz w:val="28"/>
        </w:rPr>
        <w:t xml:space="preserve">, 1 </w:t>
      </w:r>
      <w:r>
        <w:rPr>
          <w:rFonts w:ascii="Browallia New" w:hAnsi="Browallia New" w:cs="Browallia New"/>
          <w:sz w:val="28"/>
          <w:sz w:val="28"/>
        </w:rPr>
        <w:t>ราย ในถังน้ำ</w:t>
      </w:r>
      <w:r>
        <w:rPr>
          <w:rFonts w:cs="Browallia New" w:ascii="Browallia New" w:hAnsi="Browallia New"/>
          <w:sz w:val="28"/>
        </w:rPr>
        <w:t xml:space="preserve">, 1 </w:t>
      </w:r>
      <w:r>
        <w:rPr>
          <w:rFonts w:ascii="Browallia New" w:hAnsi="Browallia New" w:cs="Browallia New"/>
          <w:sz w:val="28"/>
          <w:sz w:val="28"/>
        </w:rPr>
        <w:t xml:space="preserve">ราย อ่างน้ำอุ่น    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ราย มีระยะเวลาอยู่ใต้น้ำเป็นเวลานาน</w:t>
      </w:r>
      <w:r>
        <w:rPr>
          <w:rFonts w:cs="Browallia New" w:ascii="Browallia New" w:hAnsi="Browallia New"/>
          <w:sz w:val="28"/>
        </w:rPr>
        <w:t xml:space="preserve">, 4 </w:t>
      </w:r>
      <w:r>
        <w:rPr>
          <w:rFonts w:ascii="Browallia New" w:hAnsi="Browallia New" w:cs="Browallia New"/>
          <w:sz w:val="28"/>
          <w:sz w:val="28"/>
        </w:rPr>
        <w:t xml:space="preserve">ราย จมอยู่ใต้น้ำตั้งแต่เสียชีวิตถึ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วัน เมื่อพิจารณาเรื่องการช่วยฟื้นคืนชีพ</w:t>
      </w:r>
      <w:r>
        <w:rPr>
          <w:rFonts w:cs="Browallia New" w:ascii="Browallia New" w:hAnsi="Browallia New"/>
          <w:sz w:val="28"/>
        </w:rPr>
        <w:t xml:space="preserve">, 2 </w:t>
      </w:r>
      <w:r>
        <w:rPr>
          <w:rFonts w:ascii="Browallia New" w:hAnsi="Browallia New" w:cs="Browallia New"/>
          <w:sz w:val="28"/>
          <w:sz w:val="28"/>
        </w:rPr>
        <w:t xml:space="preserve">ราย จัดอยู่ในกลุ่ม </w:t>
      </w:r>
      <w:r>
        <w:rPr>
          <w:rFonts w:cs="Browallia New" w:ascii="Browallia New" w:hAnsi="Browallia New"/>
          <w:sz w:val="28"/>
        </w:rPr>
        <w:t xml:space="preserve">1 ( </w:t>
      </w:r>
      <w:r>
        <w:rPr>
          <w:rFonts w:ascii="Browallia New" w:hAnsi="Browallia New" w:cs="Browallia New"/>
          <w:sz w:val="28"/>
          <w:sz w:val="28"/>
        </w:rPr>
        <w:t xml:space="preserve">ไม่พยายามช่วยฟื้นคืนชีพ </w:t>
      </w:r>
      <w:r>
        <w:rPr>
          <w:rFonts w:cs="Browallia New" w:ascii="Browallia New" w:hAnsi="Browallia New"/>
          <w:sz w:val="28"/>
        </w:rPr>
        <w:t xml:space="preserve">), 6 </w:t>
      </w:r>
      <w:r>
        <w:rPr>
          <w:rFonts w:ascii="Browallia New" w:hAnsi="Browallia New" w:cs="Browallia New"/>
          <w:sz w:val="28"/>
          <w:sz w:val="28"/>
        </w:rPr>
        <w:t xml:space="preserve">ราย อยู่กลุ่ม </w:t>
      </w:r>
      <w:r>
        <w:rPr>
          <w:rFonts w:cs="Browallia New" w:ascii="Browallia New" w:hAnsi="Browallia New"/>
          <w:sz w:val="28"/>
        </w:rPr>
        <w:t xml:space="preserve">2 ( </w:t>
      </w:r>
      <w:r>
        <w:rPr>
          <w:rFonts w:ascii="Browallia New" w:hAnsi="Browallia New" w:cs="Browallia New"/>
          <w:sz w:val="28"/>
          <w:sz w:val="28"/>
        </w:rPr>
        <w:t xml:space="preserve">ช่วยฟื้นคืนชีพแต่ไม่มีการตอบสนองของการเต้นของหัวใจ 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ายอยู่กลุ่ม </w:t>
      </w:r>
      <w:r>
        <w:rPr>
          <w:rFonts w:cs="Browallia New" w:ascii="Browallia New" w:hAnsi="Browallia New"/>
          <w:sz w:val="28"/>
        </w:rPr>
        <w:t xml:space="preserve">3 ( </w:t>
      </w:r>
      <w:r>
        <w:rPr>
          <w:rFonts w:ascii="Browallia New" w:hAnsi="Browallia New" w:cs="Browallia New"/>
          <w:sz w:val="28"/>
          <w:sz w:val="28"/>
        </w:rPr>
        <w:t xml:space="preserve">ช่วยฟื้นคืนชีพและมีการตอบสนองของหัวใจช่วงระยะเวลาหนึ่ง </w:t>
      </w:r>
      <w:r>
        <w:rPr>
          <w:rFonts w:cs="Browallia New" w:ascii="Browallia New" w:hAnsi="Browallia New"/>
          <w:sz w:val="28"/>
        </w:rPr>
        <w:t xml:space="preserve">)  7 </w:t>
      </w:r>
      <w:r>
        <w:rPr>
          <w:rFonts w:ascii="Browallia New" w:hAnsi="Browallia New" w:cs="Browallia New"/>
          <w:sz w:val="28"/>
          <w:sz w:val="28"/>
        </w:rPr>
        <w:t xml:space="preserve">ราย มีระยะเวลาระหว่างการจมน้ำจนถึงการชันสูตรศพ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 xml:space="preserve">หรือน้อยกว่า และอีก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ราย มีระยะเวลามากกว่า </w:t>
      </w:r>
      <w:r>
        <w:rPr>
          <w:rFonts w:cs="Browallia New" w:ascii="Browallia New" w:hAnsi="Browallia New"/>
          <w:sz w:val="28"/>
        </w:rPr>
        <w:t xml:space="preserve">24 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 ( </w:t>
      </w:r>
      <w:r>
        <w:rPr>
          <w:rFonts w:ascii="Browallia New" w:hAnsi="Browallia New" w:cs="Browallia New"/>
          <w:sz w:val="28"/>
          <w:sz w:val="28"/>
        </w:rPr>
        <w:t xml:space="preserve">สูงสุด </w:t>
      </w:r>
      <w:r>
        <w:rPr>
          <w:rFonts w:cs="Browallia New" w:ascii="Browallia New" w:hAnsi="Browallia New"/>
          <w:sz w:val="28"/>
        </w:rPr>
        <w:t xml:space="preserve">60 </w:t>
      </w:r>
      <w:r>
        <w:rPr>
          <w:rFonts w:ascii="Browallia New" w:hAnsi="Browallia New" w:cs="Browallia New"/>
          <w:sz w:val="28"/>
          <w:sz w:val="28"/>
        </w:rPr>
        <w:t>ขม</w:t>
      </w:r>
      <w:r>
        <w:rPr>
          <w:rFonts w:cs="Browallia New" w:ascii="Browallia New" w:hAnsi="Browallia New"/>
          <w:sz w:val="28"/>
        </w:rPr>
        <w:t>. 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4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ภิปรายผล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การศึกษาปัจจุบันได้อธิบายการเกิดภาวะจุดเลือดออกบริเวณรอบๆ ดวงตาและเยื่อบุตาในอุบัติเหตุเด็กจมน้ำตาย อุบัติการณ์การเกิดเหตุการณ์ </w:t>
      </w:r>
      <w:r>
        <w:rPr>
          <w:rFonts w:cs="Browallia New" w:ascii="Browallia New" w:hAnsi="Browallia New"/>
          <w:sz w:val="28"/>
        </w:rPr>
        <w:t xml:space="preserve">13 % </w:t>
      </w:r>
      <w:r>
        <w:rPr>
          <w:rFonts w:ascii="Browallia New" w:hAnsi="Browallia New" w:cs="Browallia New"/>
          <w:sz w:val="28"/>
          <w:sz w:val="28"/>
        </w:rPr>
        <w:t>นั้นสูงมาก จุดเลือดออกบริเวณรอบๆ ดวงตาและเยื่อบุตาจะพบทั้งการเสียชีวิตตามธรรมชาติและไม่เป็นธรรมชาติ เมื่อมีการขัดขวางการไหลของเส้นเลือดดำในระยะเวลาก่อนตาย แต่มีความเป็นไปได้ที่จุดเลือดออกจะเกิดในเด็กที่เสียชีวิตจากอุบัติเหตุตามธรรมชาติ การศึกษานี้ทำให้ทราบว่าจุดเลือดออกเป็นส่วนหนึ่งของอุบัติเหตุเด็กจมน้ำ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ปรียบเทียบกับผลงานการวิจัยที่ผ่านมา พบว่า อุบัติการณ์ของการเกิดจุดเลือดออกบริเวณรอบๆ ดวงตาและเยื่อบุตาจะเกิดสูงมากในเด็กที่จมน้ำ อีกกรณีที่สามารถเป็นไปได้สำหรับอุบัติการณ์ที่สูงของการเกิดจุดเลือดออกคือ ผู้เสียชีวิตอาจจะตกเป็นเหยื่อของการฆาตกรรม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ุดเลือดออกอาจจะเกี่ยวข้องกับอวัยวะภายในช่องอก ซึ่งพบถึง </w:t>
      </w:r>
      <w:r>
        <w:rPr>
          <w:rFonts w:cs="Browallia New" w:ascii="Browallia New" w:hAnsi="Browallia New"/>
          <w:sz w:val="28"/>
        </w:rPr>
        <w:t xml:space="preserve">28 % </w:t>
      </w:r>
      <w:r>
        <w:rPr>
          <w:rFonts w:ascii="Browallia New" w:hAnsi="Browallia New" w:cs="Browallia New"/>
          <w:sz w:val="28"/>
          <w:sz w:val="28"/>
        </w:rPr>
        <w:t>ของการศึกษานี้ จุดเลือดออกไม่เกี่ยวข้องอย่างมากกับคุณลักษณะของประชากร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พยาธิสภาพตามสภาพแวดล้อมอื่นๆ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ช่วงเวลาหลังการเสียชีวิต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การจมอยู่ใต้น้ำ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ประวัติการช่วยฟื้นคืนชีพและช่วงเวลาระหว่างการจมน้ำจนถึงการชันสูตรศพ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ข้อสรุปของการศึกษาในปัจจุบันได้อ้างอิงถึงการเกิดภาวะจุดเลือดออกบริเวณรอบๆ ดวงตาและเยื่อบุตาในเปอร์เซ็นต์ที่สูงมาก ในอุบัติเหตุเด็กจมน้ำตาย พยาธิสภาพที่พบต้องให้ความระมัดระวังเป็นอย่างสูงในการแปรความสำคัญของจุดเลือดออกในร่างกายที่พบในการจมน้ำเสียชีวิต เพราะพยาธิสภาพที่พบอาจจะสื่อถึงการเกิดเหตุฆาตกรรมได้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</w:p>
    <w:sectPr>
      <w:headerReference w:type="default" r:id="rId4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0:00Z</dcterms:created>
  <dc:creator>Activated User</dc:creator>
  <dc:description/>
  <cp:keywords/>
  <dc:language>en-US</dc:language>
  <cp:lastModifiedBy>Activated User</cp:lastModifiedBy>
  <dcterms:modified xsi:type="dcterms:W3CDTF">2010-04-10T15:00:00Z</dcterms:modified>
  <cp:revision>47</cp:revision>
  <dc:subject/>
  <dc:title>นิติทันตวิทยาประสบความสำเร็จในการพิสูจน์เอกลักษณ์บุคคลในผู้ประสบภัยพายุ สึนามิในจังหวัดภูเก็ต ประเทศไทย</dc:title>
</cp:coreProperties>
</file>