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cs="Cordia New" w:ascii="Cordia New" w:hAnsi="Cordia New"/>
          <w:b/>
          <w:bCs/>
          <w:sz w:val="32"/>
          <w:szCs w:val="32"/>
        </w:rPr>
        <w:t>Introduction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จำนวน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>ที่ถูกพบในชิ้นเนื้อตับจากผู้ป่วยที่เป็นผู้ใหญ่ ตามที่ได้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ำคัญ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พยาธิวิทยาจะต้องหาข้อเท็จจริงอันดับหนึ่งทางชนิดของ </w:t>
      </w:r>
      <w:r>
        <w:rPr>
          <w:rFonts w:cs="Cordia New" w:ascii="Cordia New" w:hAnsi="Cordia New"/>
          <w:sz w:val="32"/>
          <w:szCs w:val="32"/>
        </w:rPr>
        <w:t xml:space="preserve">(Macro or micro-vesicular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บริเวณ รอยโรค และสิ่งที่สัมพันธ์ต่อเนื่องกันทางคลินิกของชิ้นเนื้อ เช่นเดียวกับความหลากหลายที่จะนำไปสู่สาเหตุของ </w:t>
      </w:r>
      <w:r>
        <w:rPr>
          <w:rFonts w:cs="Cordia New" w:ascii="Cordia New" w:hAnsi="Cordia New"/>
          <w:sz w:val="32"/>
          <w:szCs w:val="32"/>
        </w:rPr>
        <w:t xml:space="preserve">Hepatitis steal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NAFLD, AFLD, </w:t>
      </w:r>
      <w:r>
        <w:rPr>
          <w:rFonts w:ascii="Cordia New" w:hAnsi="Cordia New" w:cs="Cordia New"/>
          <w:sz w:val="32"/>
          <w:sz w:val="32"/>
          <w:szCs w:val="32"/>
        </w:rPr>
        <w:t xml:space="preserve">ไวรัสตับอักเสบ </w:t>
      </w:r>
      <w:r>
        <w:rPr>
          <w:rFonts w:cs="Cordia New" w:ascii="Cordia New" w:hAnsi="Cordia New"/>
          <w:sz w:val="32"/>
          <w:szCs w:val="32"/>
        </w:rPr>
        <w:t xml:space="preserve">B, </w:t>
      </w:r>
      <w:r>
        <w:rPr>
          <w:rFonts w:ascii="Cordia New" w:hAnsi="Cordia New" w:cs="Cordia New"/>
          <w:sz w:val="32"/>
          <w:sz w:val="32"/>
          <w:szCs w:val="32"/>
        </w:rPr>
        <w:t>ยาบางชนิด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ทุกสาเหตุที่สามารถเกิดร่วมกันได้ การวินิจฉัยเพื่อหาข้อมูลอาจจะยังหาข้อสรุปไม่ได้ถ้าข้อมูลทางคลินิกไม่มีความจำเพาะต่อขั้นตอนที่มีความสำคัญ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เหตุที่อาจกระตุ้นให้เกิดการ</w:t>
      </w:r>
      <w:r>
        <w:rPr>
          <w:rFonts w:ascii="Cordia New" w:hAnsi="Cordia New" w:cs="Cordia New"/>
          <w:sz w:val="32"/>
          <w:sz w:val="32"/>
          <w:szCs w:val="32"/>
        </w:rPr>
        <w:t>อักเสบ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ลายอย่าง เช่น การติดเช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หงือกอักเสบเรื้อรัง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ฮอร์โมนเปลี่ยนแป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อายุมากขึ้น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ได้รับธาตุเหล็กมากเก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ินเนื้อ เลือด หรือยาบำรุงเลือดมากเกิน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ักษณะทางพันธุกรรม ซึ่งแต่ละคนจะต่างกันไป ฯลฯ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Terminology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ที่ได้จะรับตามหลักเกณฑ์ที่กว้างนำไปสู่ </w:t>
      </w:r>
      <w:r>
        <w:rPr>
          <w:rFonts w:cs="Cordia New" w:ascii="Cordia New" w:hAnsi="Cordia New"/>
          <w:sz w:val="32"/>
          <w:szCs w:val="32"/>
        </w:rPr>
        <w:t xml:space="preserve">micro-vesicular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ำคัญไม่มากนัก ดังนั้นคำจำกัดความจึงมีความสำคัญ </w:t>
      </w:r>
      <w:r>
        <w:rPr>
          <w:rFonts w:cs="Cordia New" w:ascii="Cordia New" w:hAnsi="Cordia New"/>
          <w:sz w:val="32"/>
          <w:szCs w:val="32"/>
        </w:rPr>
        <w:t xml:space="preserve">micro-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พียงแต่ผิดปกติ แต่มันยังเกิดขึ้นอย่างจำเพาะและอาการทางคลินิกโดยทั่วไปตามสถานการณ์ที่เร่งด่วน เช่น ภาวะไขมันสะสมในตับเฉียบพลันในหญิงตั้งครรภ์ </w:t>
      </w:r>
      <w:r>
        <w:rPr>
          <w:rFonts w:cs="Cordia New" w:ascii="Cordia New" w:hAnsi="Cordia New"/>
          <w:sz w:val="32"/>
          <w:szCs w:val="32"/>
        </w:rPr>
        <w:t xml:space="preserve">Reye syndrome, A/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มดอายุ และยาที่สามารถทำให้เกิด </w:t>
      </w:r>
      <w:r>
        <w:rPr>
          <w:rFonts w:cs="Cordia New" w:ascii="Cordia New" w:hAnsi="Cordia New"/>
          <w:sz w:val="32"/>
          <w:szCs w:val="32"/>
        </w:rPr>
        <w:t xml:space="preserve">valproic acid,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อาการที่ปรากฏการสูญเสียหน้าที่ของ </w:t>
      </w:r>
      <w:r>
        <w:rPr>
          <w:rFonts w:cs="Cordia New" w:ascii="Cordia New" w:hAnsi="Cordia New"/>
          <w:sz w:val="32"/>
          <w:szCs w:val="32"/>
        </w:rPr>
        <w:t xml:space="preserve">Mitochondrial dysfunc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่วมกับค่าการตรวจหน้าที่ของตับสูงขึ้น หรือปราศจาก </w:t>
      </w:r>
      <w:r>
        <w:rPr>
          <w:rFonts w:cs="Cordia New" w:ascii="Cordia New" w:hAnsi="Cordia New"/>
          <w:sz w:val="32"/>
          <w:szCs w:val="32"/>
        </w:rPr>
        <w:t xml:space="preserve">hepatic encephalopathy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ของเซลล์ตับอาจประกอบด้วย </w:t>
      </w:r>
      <w:r>
        <w:rPr>
          <w:rFonts w:cs="Cordia New" w:ascii="Cordia New" w:hAnsi="Cordia New"/>
          <w:sz w:val="32"/>
          <w:szCs w:val="32"/>
        </w:rPr>
        <w:t xml:space="preserve">micro-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เนื้อเยื่อของ </w:t>
      </w:r>
      <w:r>
        <w:rPr>
          <w:rFonts w:cs="Cordia New" w:ascii="Cordia New" w:hAnsi="Cordia New"/>
          <w:sz w:val="32"/>
          <w:szCs w:val="32"/>
        </w:rPr>
        <w:t xml:space="preserve">micro –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ตับจะเกิดการขยายและขุ่นมัว </w:t>
      </w:r>
      <w:r>
        <w:rPr>
          <w:rFonts w:cs="Cordia New" w:ascii="Cordia New" w:hAnsi="Cordia New"/>
          <w:sz w:val="32"/>
          <w:szCs w:val="32"/>
        </w:rPr>
        <w:t xml:space="preserve">(flocculent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ของ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Nucleus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a)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36283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งกลม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มองเห็นโดยการย้อมสี </w:t>
      </w:r>
      <w:r>
        <w:rPr>
          <w:rFonts w:cs="Cordia New" w:ascii="Cordia New" w:hAnsi="Cordia New"/>
          <w:sz w:val="32"/>
          <w:szCs w:val="32"/>
        </w:rPr>
        <w:t xml:space="preserve">routei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าจมองเห็นได้ไม่ยากก็ไม่สามารถช่วยในการวินิจฉัยได้ ส่วนมากใน ของ </w:t>
      </w:r>
      <w:r>
        <w:rPr>
          <w:rFonts w:cs="Cordia New" w:ascii="Cordia New" w:hAnsi="Cordia New"/>
          <w:sz w:val="32"/>
          <w:szCs w:val="32"/>
        </w:rPr>
        <w:t xml:space="preserve">micro –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นิยมใช้วิธีการย้อมสี </w:t>
      </w:r>
      <w:r>
        <w:rPr>
          <w:rFonts w:cs="Cordia New" w:ascii="Cordia New" w:hAnsi="Cordia New"/>
          <w:sz w:val="32"/>
          <w:szCs w:val="32"/>
        </w:rPr>
        <w:t xml:space="preserve">oil red 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ำ </w:t>
      </w:r>
      <w:r>
        <w:rPr>
          <w:rFonts w:cs="Cordia New" w:ascii="Cordia New" w:hAnsi="Cordia New"/>
          <w:sz w:val="32"/>
          <w:szCs w:val="32"/>
        </w:rPr>
        <w:t xml:space="preserve">Frozen sectio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่วยในการตรวจยืนย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>1b)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367601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ทางตรงกันขาม ของ </w:t>
      </w:r>
      <w:r>
        <w:rPr>
          <w:rFonts w:cs="Cordia New" w:ascii="Cordia New" w:hAnsi="Cordia New"/>
          <w:sz w:val="32"/>
          <w:szCs w:val="32"/>
        </w:rPr>
        <w:t xml:space="preserve">micro –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ามารถมองเห็นโดยการย้อมสี </w:t>
      </w:r>
      <w:r>
        <w:rPr>
          <w:rFonts w:cs="Cordia New" w:ascii="Cordia New" w:hAnsi="Cordia New"/>
          <w:sz w:val="32"/>
          <w:szCs w:val="32"/>
        </w:rPr>
        <w:t xml:space="preserve">routin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ชัดเจน ซึ่งเห็นเป็นวงกลมรอบที่เด่นชัด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ูปร่างที่ปกติ หรือเซลล์ตับทีขยายใหญ่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ขนาดที่หลากหลายและ </w:t>
      </w:r>
      <w:r>
        <w:rPr>
          <w:rFonts w:cs="Cordia New" w:ascii="Cordia New" w:hAnsi="Cordia New"/>
          <w:sz w:val="32"/>
          <w:szCs w:val="32"/>
        </w:rPr>
        <w:t xml:space="preserve">d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มองเซลล์ตับจะมี 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หญ่อยู่อย่างเดี่ยว ๆ ซึ่งเป็นสาเหตุให้ </w:t>
      </w:r>
      <w:r>
        <w:rPr>
          <w:rFonts w:cs="Cordia New" w:ascii="Cordia New" w:hAnsi="Cordia New"/>
          <w:sz w:val="32"/>
          <w:szCs w:val="32"/>
        </w:rPr>
        <w:t xml:space="preserve">nucleu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ไปแทนที่เบียดด้านในของ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าจจะประกอบด้วยกลุ่มของ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 ๆ อัน ซึ่งจะเห็นได้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C)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3599180" cy="265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ell </w:t>
      </w:r>
      <w:r>
        <w:rPr>
          <w:rFonts w:ascii="Cordia New" w:hAnsi="Cordia New" w:cs="Cordia New"/>
          <w:sz w:val="32"/>
          <w:sz w:val="32"/>
          <w:szCs w:val="32"/>
        </w:rPr>
        <w:t xml:space="preserve">ตับด้านขาว </w:t>
      </w:r>
      <w:r>
        <w:rPr>
          <w:rFonts w:cs="Cordia New" w:ascii="Cordia New" w:hAnsi="Cordia New"/>
          <w:sz w:val="32"/>
          <w:szCs w:val="32"/>
        </w:rPr>
        <w:t xml:space="preserve">cell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ประกอบด้วย </w:t>
      </w:r>
      <w:r>
        <w:rPr>
          <w:rFonts w:cs="Cordia New" w:ascii="Cordia New" w:hAnsi="Cordia New"/>
          <w:sz w:val="32"/>
          <w:szCs w:val="32"/>
        </w:rPr>
        <w:t xml:space="preserve">droptet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ใหญ่และเล็ก ในขณะที่ไม่มีอาการสำคัญทางคลินิก เชื่อว่ามีสาเหตุมาจาก </w:t>
      </w:r>
      <w:r>
        <w:rPr>
          <w:rFonts w:cs="Cordia New" w:ascii="Cordia New" w:hAnsi="Cordia New"/>
          <w:sz w:val="32"/>
          <w:szCs w:val="32"/>
        </w:rPr>
        <w:t xml:space="preserve">morphologica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 ซึ่งจะมองเห็นขนาดของ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ขนาดใหญ่ และขนาดเล็กของ ของ </w:t>
      </w:r>
      <w:r>
        <w:rPr>
          <w:rFonts w:cs="Cordia New" w:ascii="Cordia New" w:hAnsi="Cordia New"/>
          <w:sz w:val="32"/>
          <w:szCs w:val="32"/>
        </w:rPr>
        <w:t>micro –vesicular steatosis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6" w:leader="none"/>
        </w:tabs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Fatty liver disease :</w:t>
        <w:tab/>
      </w:r>
      <w:r>
        <w:rPr>
          <w:rFonts w:cs="Cordia New" w:ascii="Cordia New" w:hAnsi="Cordia New"/>
          <w:sz w:val="32"/>
          <w:szCs w:val="32"/>
        </w:rPr>
        <w:t>non-alcoholic fatty liver disease and alcoholic liver fatty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left="1920" w:hanging="19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คไขมันในตับ 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โรคไขมันในตับที่ไม่เกี่ยวข้องกับแอลกอฮอล์ และโรคไขมันในตับที่เกี่ยวข้องกับแอลกอฮอล์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น่าสนใจเกี่ยวกับความแตกต่างที่เด่นชัดระหว่า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ูปแบบที่แน่นอนที่จะมีสิ่งใดเกิดขึ้น อย่างไรก็ตามโดยทั่วไป ข้อบ่งชี้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ชายที่ได้รับแอลกอฮอล์น้อยกว่า </w:t>
      </w:r>
      <w:r>
        <w:rPr>
          <w:rFonts w:cs="Cordia New" w:ascii="Cordia New" w:hAnsi="Cordia New"/>
          <w:sz w:val="32"/>
          <w:szCs w:val="32"/>
        </w:rPr>
        <w:t xml:space="preserve">40 g.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และหญิงที่ได้รับ แอลกอฮอล์ </w:t>
      </w:r>
      <w:r>
        <w:rPr>
          <w:rFonts w:cs="Cordia New" w:ascii="Cordia New" w:hAnsi="Cordia New"/>
          <w:sz w:val="32"/>
          <w:szCs w:val="32"/>
        </w:rPr>
        <w:t xml:space="preserve">20 g.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โดยปกติทั่วไป การที่ไม่ดื่มเข้าไปก็เป็นปัจจัยสำคัญที่จะโยงความคิดไปถึง </w:t>
      </w:r>
      <w:r>
        <w:rPr>
          <w:rFonts w:cs="Cordia New" w:ascii="Cordia New" w:hAnsi="Cordia New"/>
          <w:sz w:val="32"/>
          <w:szCs w:val="32"/>
        </w:rPr>
        <w:t xml:space="preserve">alcoholi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เช่น จากพันธุกรรมไปจนถึงระบบต่าง ๆ ในร่างกายที่เกี่ยวข้อง ชนิดของผลิตภัณฑ์ของแอลกอฮอล์ หรือลักษณะการบริโภค ดังนั้นควรจะใช้ข้อบ่งชี้ทั่วไป ในความเป็นจริง การลดแอลกอฮอล์เท่านั้นที่จะทำให้สามารถเห็น </w:t>
      </w:r>
      <w:r>
        <w:rPr>
          <w:rFonts w:cs="Cordia New" w:ascii="Cordia New" w:hAnsi="Cordia New"/>
          <w:sz w:val="32"/>
          <w:szCs w:val="32"/>
        </w:rPr>
        <w:t xml:space="preserve">non- Alcohol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แท้จริง และปัญหาที่เพิ่มขึ้นที่เกิดจากผลิตภัณฑ์ที่มาจากผลิต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ำไส้ ซึ่งส่งผลต่อตับทั้งทางตรง คือ การหมุนเวียนในกระแสเลือดในตับ และทางอ้อมคือ การผลิต </w:t>
      </w:r>
      <w:r>
        <w:rPr>
          <w:rFonts w:cs="Cordia New" w:ascii="Cordia New" w:hAnsi="Cordia New"/>
          <w:sz w:val="32"/>
          <w:szCs w:val="32"/>
        </w:rPr>
        <w:t xml:space="preserve">endotoxin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 </w:t>
      </w:r>
      <w:r>
        <w:rPr>
          <w:rFonts w:cs="Cordia New" w:ascii="Cordia New" w:hAnsi="Cordia New"/>
          <w:sz w:val="32"/>
          <w:szCs w:val="32"/>
        </w:rPr>
        <w:t xml:space="preserve">(TNF) – 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การเกิดความอ้วนของผู้บริโภค แอลกอฮอล์ มากเกินไป อาจส่งผลทั้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ทางพยาธิวิทยาได้มองเห็นความ </w:t>
      </w:r>
      <w:r>
        <w:rPr>
          <w:rFonts w:cs="Cordia New" w:ascii="Cordia New" w:hAnsi="Cordia New"/>
          <w:sz w:val="32"/>
          <w:szCs w:val="32"/>
        </w:rPr>
        <w:t xml:space="preserve">overlap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กึ่งกลางระหว่า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อักเสบ อย่างไรก็ตามมันจะปลอดภัยที่จะบอกว่าเป็น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ลักษณะที่คล้ายเหมือนกันกับการถูกทำลาย และ </w:t>
      </w:r>
      <w:r>
        <w:rPr>
          <w:rFonts w:cs="Cordia New" w:ascii="Cordia New" w:hAnsi="Cordia New"/>
          <w:sz w:val="32"/>
          <w:szCs w:val="32"/>
        </w:rPr>
        <w:t xml:space="preserve">dense perisinusoidal fibosis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ได้ว่ามันไม่ธรรมดา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จะเพิ่มอาการทางคลินิกที่มีผลกระทบ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ไปกว่านั้น ความ </w:t>
      </w:r>
      <w:r>
        <w:rPr>
          <w:rFonts w:cs="Cordia New" w:ascii="Cordia New" w:hAnsi="Cordia New"/>
          <w:sz w:val="32"/>
          <w:szCs w:val="32"/>
        </w:rPr>
        <w:t xml:space="preserve">overlap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จะไม่สมบูรณ์ระหว่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นี้ คือ ลักษระเด่น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ใช้อธิบาย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ไปถึง ภาวะที่มี </w:t>
      </w:r>
      <w:r>
        <w:rPr>
          <w:rFonts w:cs="Cordia New" w:ascii="Cordia New" w:hAnsi="Cordia New"/>
          <w:sz w:val="32"/>
          <w:szCs w:val="32"/>
        </w:rPr>
        <w:t xml:space="preserve">chokstasis, veno-occlusive disease, sclerosing hyaline nec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lcoholic hepatitis (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าศจาก </w:t>
      </w:r>
      <w:r>
        <w:rPr>
          <w:rFonts w:cs="Cordia New" w:ascii="Cordia New" w:hAnsi="Cordia New"/>
          <w:sz w:val="32"/>
          <w:szCs w:val="32"/>
        </w:rPr>
        <w:t xml:space="preserve">steatosis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NAF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>อาจจะส่งผลกระทบในโรงต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บแข็งร่วมกับ หรือปราศจากรอยโรคของ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จจะไม่มีความจำเป็นไปได้สำหรับนักพยาธิวิทยาที่จะสังเกตเห็น </w:t>
      </w:r>
      <w:r>
        <w:rPr>
          <w:rFonts w:cs="Cordia New" w:ascii="Cordia New" w:hAnsi="Cordia New"/>
          <w:sz w:val="32"/>
          <w:szCs w:val="32"/>
        </w:rPr>
        <w:t xml:space="preserve">actiology </w:t>
      </w:r>
      <w:r>
        <w:rPr>
          <w:rFonts w:ascii="Cordia New" w:hAnsi="Cordia New" w:cs="Cordia New"/>
          <w:sz w:val="32"/>
          <w:sz w:val="32"/>
          <w:szCs w:val="32"/>
        </w:rPr>
        <w:t>อาจจะเห็นความสำคัญที่ซ่อนอยู่</w:t>
      </w:r>
    </w:p>
    <w:p>
      <w:pPr>
        <w:pStyle w:val="Normal"/>
        <w:spacing w:before="280" w:after="280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ขมันพอกตับหรือที่เรียกว่า </w:t>
      </w:r>
      <w:r>
        <w:rPr>
          <w:rFonts w:cs="Cordia New" w:ascii="Cordia New" w:hAnsi="Cordia New"/>
          <w:sz w:val="32"/>
          <w:szCs w:val="32"/>
        </w:rPr>
        <w:t xml:space="preserve">Nonalcoholic fatty liver disease (NAFLD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ภาวะที่มีไขมันโดยเฉพาะ </w:t>
      </w:r>
      <w:r>
        <w:rPr>
          <w:rFonts w:cs="Cordia New" w:ascii="Cordia New" w:hAnsi="Cordia New"/>
          <w:sz w:val="32"/>
          <w:szCs w:val="32"/>
        </w:rPr>
        <w:t xml:space="preserve">triglyceride </w:t>
      </w:r>
      <w:r>
        <w:rPr>
          <w:rFonts w:ascii="Cordia New" w:hAnsi="Cordia New" w:cs="Cordia New"/>
          <w:sz w:val="32"/>
          <w:sz w:val="32"/>
          <w:szCs w:val="32"/>
        </w:rPr>
        <w:t>อยู่ในเซลล์ตับโดยที่คนนั้นไม่ได้ดื่มสุร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กติคนที่ดื่มสุรามานานจะมีการพอกของเซลล์ไขมันในต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ไขมันนี้จะไม่ก่อนให้เกิดการเสียหายหรืออักเสบกับตับในระยะแรก แต่ก็มีผู้ป่วยบางส่วนที่ไขมันทำให้เกิดการอักเสบของตับเกิดกลุ่มอาการที่เรียกว่า </w:t>
      </w:r>
      <w:r>
        <w:rPr>
          <w:rFonts w:cs="Cordia New" w:ascii="Cordia New" w:hAnsi="Cordia New"/>
          <w:sz w:val="32"/>
          <w:szCs w:val="32"/>
        </w:rPr>
        <w:t>nonalcoholic steatohepatitis (NASH)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ี่สุดก็จะเป็นตับแข็ง </w:t>
      </w:r>
      <w:r>
        <w:rPr>
          <w:rFonts w:cs="Cordia New" w:ascii="Cordia New" w:hAnsi="Cordia New"/>
          <w:sz w:val="32"/>
          <w:szCs w:val="32"/>
        </w:rPr>
        <w:t xml:space="preserve">Cirrhosis </w:t>
      </w:r>
      <w:r>
        <w:rPr>
          <w:rFonts w:ascii="Cordia New" w:hAnsi="Cordia New" w:cs="Cordia New"/>
          <w:sz w:val="32"/>
          <w:sz w:val="32"/>
          <w:szCs w:val="32"/>
        </w:rPr>
        <w:t>แต่นักวิทยาศาสตร์ยังอธิบายไม่ได้ว่าทำไมถึงเกิดการอักเสบของตับ พบว่าร้อยละ</w:t>
      </w:r>
      <w:r>
        <w:rPr>
          <w:rFonts w:cs="Cordia New" w:ascii="Cordia New" w:hAnsi="Cordia New"/>
          <w:sz w:val="32"/>
          <w:szCs w:val="32"/>
        </w:rPr>
        <w:t>5-8</w:t>
      </w:r>
      <w:r>
        <w:rPr>
          <w:rFonts w:ascii="Cordia New" w:hAnsi="Cordia New" w:cs="Cordia New"/>
          <w:sz w:val="32"/>
          <w:sz w:val="32"/>
          <w:szCs w:val="32"/>
        </w:rPr>
        <w:t>ของผู้ป่วยไขมันพอกตับจะกลายเป็นตับอักเสบและตับแข็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8"/>
        <w:gridCol w:w="4702"/>
      </w:tblGrid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171700" cy="1304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ลล์ตับปกติ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39204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ลล์ตับที่มีไขมันพอกตับ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พ</w:t>
      </w:r>
      <w:r>
        <w:rPr>
          <w:rFonts w:ascii="Cordia New" w:hAnsi="Cordia New" w:cs="Cordia New"/>
          <w:sz w:val="32"/>
          <w:sz w:val="32"/>
          <w:szCs w:val="32"/>
        </w:rPr>
        <w:t>แสดงลักษณะเซลล์ตับที่ปกติ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ซลล์ตับที่มีไขมันพอกตับ</w:t>
      </w:r>
    </w:p>
    <w:p>
      <w:pPr>
        <w:pStyle w:val="Normal"/>
        <w:spacing w:before="280" w:after="280"/>
        <w:ind w:firstLine="900"/>
        <w:jc w:val="left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 </w:t>
      </w:r>
      <w:hyperlink r:id="rId7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ttp://www.siamhealth.net/public_html/Disease/GI/fatty/fatty.htm</w:t>
        </w:r>
      </w:hyperlink>
    </w:p>
    <w:p>
      <w:pPr>
        <w:pStyle w:val="Normal"/>
        <w:ind w:firstLine="90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รคตับจากแอลกอฮอล์แบ่งได้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ลักษณะ คือ เริ่มจากมี ‘ไขมันในตับ’ ตับจะเริ่มโตขึ้น ผู้ป่วยมักไม่มีอาการให้ทราบ เพราะตับค่อย ๆ โตขึ้น เมื่อดื่มหนักเข้าจะเริ่มมี ‘ตับอักเสบ’ แทรกทั่ว ๆ ไปในเนื้อตับ บางคนจะเริ่มมีอาการจุกแน่นบริเวณท้องส่วนบน อาการมากน้อยแล้วแต่ความรุนแรงของการอักเสบ มากที่สุดก็ถึงตับวาย ตาเหลือง บวม และเสียชีวิต เมื่อดื่มต่อไปนานเข้าหลายปี จากการอักเสบก็จะตามมาด้วยการเกิดพังผืดหรือแผลเป็นในตับ เมื่อมีมากเข้าก็เข้าสู่ระยะ ‘ตับแข็ง’ และบางคนจะมีมะเร็งตับแทรกขึ้นมาเมื่อเวลาผ่านไป 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drawing>
          <wp:inline distT="0" distB="0" distL="0" distR="0">
            <wp:extent cx="370586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เหตุของไขมันพอกตับ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ที่มีไขมันพอกตับโดยที่ไม่มีสาเหตุเรียก </w:t>
      </w:r>
      <w:r>
        <w:rPr>
          <w:rFonts w:cs="Cordia New" w:ascii="Cordia New" w:hAnsi="Cordia New"/>
          <w:sz w:val="32"/>
          <w:szCs w:val="32"/>
        </w:rPr>
        <w:t>Primary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พวกที่มีสาเหตุเรียก </w:t>
      </w:r>
      <w:r>
        <w:rPr>
          <w:rFonts w:cs="Cordia New" w:ascii="Cordia New" w:hAnsi="Cordia New"/>
          <w:sz w:val="32"/>
          <w:szCs w:val="32"/>
        </w:rPr>
        <w:t xml:space="preserve">Secondary </w:t>
      </w:r>
      <w:r>
        <w:rPr>
          <w:rFonts w:ascii="Cordia New" w:hAnsi="Cordia New" w:cs="Cordia New"/>
          <w:sz w:val="32"/>
          <w:sz w:val="32"/>
          <w:szCs w:val="32"/>
        </w:rPr>
        <w:t>สาเหตุที่พบได้บ่อยคือ</w:t>
      </w:r>
    </w:p>
    <w:p>
      <w:pPr>
        <w:pStyle w:val="Normal"/>
        <w:ind w:left="714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ดื่มสุรา </w:t>
      </w:r>
      <w:r>
        <w:rPr>
          <w:rFonts w:cs="Cordia New" w:ascii="Cordia New" w:hAnsi="Cordia New"/>
          <w:sz w:val="32"/>
          <w:szCs w:val="32"/>
        </w:rPr>
        <w:t>alcoholic liver disease (ALD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ากไวรัสตับอักเสบ บ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วรัสตับอักเสบซี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โรคแพ้ภูมิ </w:t>
      </w:r>
      <w:r>
        <w:rPr>
          <w:rFonts w:cs="Cordia New" w:ascii="Cordia New" w:hAnsi="Cordia New"/>
          <w:sz w:val="32"/>
          <w:szCs w:val="32"/>
        </w:rPr>
        <w:t>chronic autoimmune hepatitis (AIH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ยา เช่น </w:t>
      </w:r>
      <w:r>
        <w:rPr>
          <w:rFonts w:cs="Cordia New" w:ascii="Cordia New" w:hAnsi="Cordia New"/>
          <w:sz w:val="32"/>
          <w:szCs w:val="32"/>
        </w:rPr>
        <w:t xml:space="preserve">prednisolone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ขาดอาหาร</w:t>
      </w:r>
    </w:p>
    <w:p>
      <w:pPr>
        <w:pStyle w:val="Normal"/>
        <w:spacing w:before="280" w:after="280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1080"/>
        <w:jc w:val="left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49875" cy="605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a.</w:t>
        <w:tab/>
        <w:t xml:space="preserve">micro-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ระที่แสดงใน </w:t>
      </w:r>
      <w:r>
        <w:rPr>
          <w:rFonts w:cs="Cordia New" w:ascii="Cordia New" w:hAnsi="Cordia New"/>
          <w:sz w:val="32"/>
          <w:szCs w:val="32"/>
        </w:rPr>
        <w:t xml:space="preserve">cell </w:t>
      </w:r>
      <w:r>
        <w:rPr>
          <w:rFonts w:ascii="Cordia New" w:hAnsi="Cordia New" w:cs="Cordia New"/>
          <w:sz w:val="32"/>
          <w:sz w:val="32"/>
          <w:szCs w:val="32"/>
        </w:rPr>
        <w:t xml:space="preserve">ตับจะขยายใหญ่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จะขุ่นมัว แต่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จะชัดเจน </w:t>
      </w:r>
      <w:r>
        <w:rPr>
          <w:rFonts w:cs="Cordia New" w:ascii="Cordia New" w:hAnsi="Cordia New"/>
          <w:sz w:val="32"/>
          <w:szCs w:val="32"/>
        </w:rPr>
        <w:t xml:space="preserve">nucleas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ตรงกลาง เพื่อดูด้วยหัว </w:t>
      </w:r>
      <w:r>
        <w:rPr>
          <w:rFonts w:cs="Cordia New" w:ascii="Cordia New" w:hAnsi="Cordia New"/>
          <w:sz w:val="32"/>
          <w:szCs w:val="32"/>
        </w:rPr>
        <w:t>400x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b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ที่เป็น </w:t>
      </w:r>
      <w:r>
        <w:rPr>
          <w:rFonts w:cs="Cordia New" w:ascii="Cordia New" w:hAnsi="Cordia New"/>
          <w:sz w:val="32"/>
          <w:szCs w:val="32"/>
        </w:rPr>
        <w:t xml:space="preserve">fatty liver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ฉุกเฉินในหญิงตั้งครรภ์ ซึ่งใช้สี </w:t>
      </w:r>
      <w:r>
        <w:rPr>
          <w:rFonts w:cs="Cordia New" w:ascii="Cordia New" w:hAnsi="Cordia New"/>
          <w:sz w:val="32"/>
          <w:szCs w:val="32"/>
        </w:rPr>
        <w:t xml:space="preserve">oil red O </w:t>
      </w:r>
      <w:r>
        <w:rPr>
          <w:rFonts w:ascii="Cordia New" w:hAnsi="Cordia New" w:cs="Cordia New"/>
          <w:sz w:val="32"/>
          <w:sz w:val="32"/>
          <w:szCs w:val="32"/>
        </w:rPr>
        <w:t>ย้อม เพื่อใช้ในการยืนย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ลี่ยนไปโดย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เป็นผลที่เกิดจากการติดเชื้อไวรัส </w:t>
      </w:r>
      <w:r>
        <w:rPr>
          <w:rFonts w:cs="Cordia New" w:ascii="Cordia New" w:hAnsi="Cordia New"/>
          <w:sz w:val="32"/>
          <w:szCs w:val="32"/>
        </w:rPr>
        <w:t>(400xX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c.</w:t>
        <w:tab/>
        <w:t xml:space="preserve">Macro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>และอยู่แบบเดี่ยว ๆ เห็นได้ชัดเจนเข้าไปใน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ข้าไปแทนที่ใน </w:t>
      </w:r>
      <w:r>
        <w:rPr>
          <w:rFonts w:cs="Cordia New" w:ascii="Cordia New" w:hAnsi="Cordia New"/>
          <w:sz w:val="32"/>
          <w:szCs w:val="32"/>
        </w:rPr>
        <w:t>N. (200x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d.</w:t>
        <w:tab/>
        <w:t xml:space="preserve">steatohopatitis (SH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cell </w:t>
      </w:r>
      <w:r>
        <w:rPr>
          <w:rFonts w:ascii="Cordia New" w:hAnsi="Cordia New" w:cs="Cordia New"/>
          <w:sz w:val="32"/>
          <w:sz w:val="32"/>
          <w:szCs w:val="32"/>
        </w:rPr>
        <w:t xml:space="preserve">ตับที่โป่งพองรอบ ๆ </w:t>
      </w:r>
      <w:r>
        <w:rPr>
          <w:rFonts w:cs="Cordia New" w:ascii="Cordia New" w:hAnsi="Cordia New"/>
          <w:sz w:val="32"/>
          <w:szCs w:val="32"/>
        </w:rPr>
        <w:t xml:space="preserve">Macrovesis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างใน </w:t>
      </w:r>
      <w:r>
        <w:rPr>
          <w:rFonts w:cs="Cordia New" w:ascii="Cordia New" w:hAnsi="Cordia New"/>
          <w:sz w:val="32"/>
          <w:szCs w:val="32"/>
        </w:rPr>
        <w:t xml:space="preserve">droplet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ักเสบ </w:t>
      </w:r>
      <w:r>
        <w:rPr>
          <w:rFonts w:cs="Cordia New" w:ascii="Cordia New" w:hAnsi="Cordia New"/>
          <w:sz w:val="32"/>
          <w:szCs w:val="32"/>
        </w:rPr>
        <w:t>(400x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e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ชว์ </w:t>
      </w:r>
      <w:r>
        <w:rPr>
          <w:rFonts w:cs="Cordia New" w:ascii="Cordia New" w:hAnsi="Cordia New"/>
          <w:sz w:val="32"/>
          <w:szCs w:val="32"/>
        </w:rPr>
        <w:t xml:space="preserve">Mallory – Dent bodies (Mallory’s hyalin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 </w:t>
      </w:r>
      <w:r>
        <w:rPr>
          <w:rFonts w:cs="Cordia New" w:ascii="Cordia New" w:hAnsi="Cordia New"/>
          <w:sz w:val="32"/>
          <w:szCs w:val="32"/>
        </w:rPr>
        <w:t xml:space="preserve">rope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osinophilic inclusion 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ีส้มตรง </w:t>
      </w:r>
      <w:r>
        <w:rPr>
          <w:rFonts w:cs="Cordia New" w:ascii="Cordia New" w:hAnsi="Cordia New"/>
          <w:sz w:val="32"/>
          <w:szCs w:val="32"/>
        </w:rPr>
        <w:t xml:space="preserve">cell </w:t>
      </w:r>
      <w:r>
        <w:rPr>
          <w:rFonts w:ascii="Cordia New" w:hAnsi="Cordia New" w:cs="Cordia New"/>
          <w:sz w:val="32"/>
          <w:sz w:val="32"/>
          <w:szCs w:val="32"/>
        </w:rPr>
        <w:t>ตับที่โป่งพ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ไม่ใช้ </w:t>
      </w:r>
      <w:r>
        <w:rPr>
          <w:rFonts w:cs="Cordia New" w:ascii="Cordia New" w:hAnsi="Cordia New"/>
          <w:sz w:val="32"/>
          <w:szCs w:val="32"/>
        </w:rPr>
        <w:t xml:space="preserve">NASF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ก็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ใดแบบหนึ่ง</w:t>
      </w:r>
      <w:r>
        <w:rPr>
          <w:rFonts w:cs="Cordia New" w:ascii="Cordia New" w:hAnsi="Cordia New"/>
          <w:sz w:val="32"/>
          <w:szCs w:val="32"/>
        </w:rPr>
        <w:t>) (400x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f.</w:t>
        <w:tab/>
        <w:t xml:space="preserve">Megamitochondria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พบลักษณะที่กลมหรือเหลี่ยมและมี </w:t>
      </w:r>
      <w:r>
        <w:rPr>
          <w:rFonts w:cs="Cordia New" w:ascii="Cordia New" w:hAnsi="Cordia New"/>
          <w:sz w:val="32"/>
          <w:szCs w:val="32"/>
        </w:rPr>
        <w:t xml:space="preserve">Eosinophilic inclusion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hepatocyte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ALD (600x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440" w:leader="none"/>
          <w:tab w:val="left" w:pos="1886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Epidemiology 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าดวิทยา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ท้าทายจากการที่จะได้รับข้อมูลสิ่งที่ไม่สามารถปรากฏไม่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แหล่งที่มาจากผู้ป่วยที่มีค่าความเป็นจริงของแคลอรี่ที่ได้รับเข้าไปหรือไม่ก็จาก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าหาร ซึ่ง </w:t>
      </w:r>
      <w:r>
        <w:rPr>
          <w:rFonts w:cs="Cordia New" w:ascii="Cordia New" w:hAnsi="Cordia New"/>
          <w:sz w:val="32"/>
          <w:szCs w:val="32"/>
        </w:rPr>
        <w:t xml:space="preserve">seru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ชี้วัดในการตรวจ และซึ่งสามารถนำมาวินิจฉัยได้  เครื่องมือที่ทันสมัยไม่สามารถบอกได้ว่า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 </w:t>
      </w:r>
      <w:r>
        <w:rPr>
          <w:rFonts w:cs="Cordia New" w:ascii="Cordia New" w:hAnsi="Cordia New"/>
          <w:sz w:val="32"/>
          <w:szCs w:val="32"/>
        </w:rPr>
        <w:t xml:space="preserve">&lt; 30%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โรคเกี่ยวกับการดูดซึม </w:t>
      </w:r>
      <w:r>
        <w:rPr>
          <w:rFonts w:cs="Cordia New" w:ascii="Cordia New" w:hAnsi="Cordia New"/>
          <w:sz w:val="32"/>
          <w:szCs w:val="32"/>
        </w:rPr>
        <w:t>(metabolic syndrome) (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เป็นคำจำกัดความที่จำเพาะจาก </w:t>
      </w:r>
      <w:r>
        <w:rPr>
          <w:rFonts w:cs="Cordia New" w:ascii="Cordia New" w:hAnsi="Cordia New"/>
          <w:sz w:val="32"/>
          <w:szCs w:val="32"/>
        </w:rPr>
        <w:t xml:space="preserve">WH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dult Treatment Panel </w:t>
      </w:r>
      <w:r>
        <w:rPr>
          <w:rFonts w:ascii="Cordia New" w:hAnsi="Cordia New" w:cs="Cordia New"/>
          <w:sz w:val="32"/>
          <w:sz w:val="32"/>
          <w:szCs w:val="32"/>
        </w:rPr>
        <w:t>รวมไปถึงโรคขาดแคลนอาห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วามดันโลหิตสู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ไขมันในเลือดต่ำ แสดงโดยค่า </w:t>
      </w:r>
      <w:r>
        <w:rPr>
          <w:rFonts w:cs="Cordia New" w:ascii="Cordia New" w:hAnsi="Cordia New"/>
          <w:sz w:val="32"/>
          <w:szCs w:val="32"/>
        </w:rPr>
        <w:t xml:space="preserve">HDL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และ </w:t>
      </w:r>
      <w:r>
        <w:rPr>
          <w:rFonts w:cs="Cordia New" w:ascii="Cordia New" w:hAnsi="Cordia New"/>
          <w:sz w:val="32"/>
          <w:szCs w:val="32"/>
        </w:rPr>
        <w:t xml:space="preserve">LDL </w:t>
      </w:r>
      <w:r>
        <w:rPr>
          <w:rFonts w:ascii="Cordia New" w:hAnsi="Cordia New" w:cs="Cordia New"/>
          <w:sz w:val="32"/>
          <w:sz w:val="32"/>
          <w:szCs w:val="32"/>
        </w:rPr>
        <w:t>สูง และไม่เป็นโรคเบาหวานหรือการขาดความต้านทานต่อกลูโค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ความจำเพาะที่แสดงต่อความต้านทานอินซูล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พิสูจน์ว่าเกี่ยวข้องกับ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ประกอบหรือไม่กี่สาเหตุ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>ในชิ้นเนื้อตับ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จะใช้เป็นประโยชน์ต่อตัวชี้วัด </w:t>
      </w:r>
      <w:r>
        <w:rPr>
          <w:rFonts w:cs="Cordia New" w:ascii="Cordia New" w:hAnsi="Cordia New"/>
          <w:sz w:val="32"/>
          <w:szCs w:val="32"/>
        </w:rPr>
        <w:t xml:space="preserve">NAFLD (liver test , metabolic  syndrome, </w:t>
      </w:r>
      <w:r>
        <w:rPr>
          <w:rFonts w:ascii="Cordia New" w:hAnsi="Cordia New" w:cs="Cordia New"/>
          <w:sz w:val="32"/>
          <w:sz w:val="32"/>
          <w:szCs w:val="32"/>
        </w:rPr>
        <w:t>ความอ้ว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ศึกษาแบบคาดเด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ินตน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ชิ้นเนื้อที่เป็นลำดับ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ันมีประมาณ </w:t>
      </w:r>
      <w:r>
        <w:rPr>
          <w:rFonts w:cs="Cordia New" w:ascii="Cordia New" w:hAnsi="Cordia New"/>
          <w:sz w:val="32"/>
          <w:szCs w:val="32"/>
        </w:rPr>
        <w:t xml:space="preserve">20-30% </w:t>
      </w:r>
      <w:r>
        <w:rPr>
          <w:rFonts w:ascii="Cordia New" w:hAnsi="Cordia New" w:cs="Cordia New"/>
          <w:sz w:val="32"/>
          <w:sz w:val="32"/>
          <w:szCs w:val="32"/>
        </w:rPr>
        <w:t>ขึ้นไปของประชากรในอเมริกาซึ่งมีไขมันสะสมในตับกับความน่าสนใจที่เกี่ยวข้องกับเชื้อชาติน้อยมากของแอฟริก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เมริกันในทุก ๆ การศึกษา ตับแข็งเนื่องจาก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เป็นตัวบ่งชี้สำหรับการปลูกถ่ายตับซึ่งประสบผลสำเร็จดีกว่าสิ่งอื่น ในไวรัสตับอักเสบ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ติดเหล้า </w:t>
      </w:r>
      <w:r>
        <w:rPr>
          <w:rFonts w:cs="Cordia New" w:ascii="Cordia New" w:hAnsi="Cordia New"/>
          <w:sz w:val="32"/>
          <w:szCs w:val="32"/>
        </w:rPr>
        <w:t xml:space="preserve">17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ของเด็กและวัยรุ่นที่มีภาวะอ้วนส่งผลทางระบาดวิทยา ข้อสำคัญคือเบาหวานชนิด </w:t>
      </w:r>
      <w:r>
        <w:rPr>
          <w:rFonts w:cs="Cordia New" w:ascii="Cordia New" w:hAnsi="Cordia New"/>
          <w:sz w:val="32"/>
          <w:szCs w:val="32"/>
        </w:rPr>
        <w:t xml:space="preserve">type 2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ไม่ใช่ปัญหาที่แน่ชัด </w:t>
      </w:r>
      <w:r>
        <w:rPr>
          <w:rFonts w:cs="Cordia New" w:ascii="Cordia New" w:hAnsi="Cordia New"/>
          <w:sz w:val="32"/>
          <w:szCs w:val="32"/>
        </w:rPr>
        <w:t xml:space="preserve">percentage change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โรคอ้วนที่เกี่ยวข้องกับโรคเบาหวานอัตราที่โลก </w:t>
      </w:r>
      <w:r>
        <w:rPr>
          <w:rFonts w:cs="Cordia New" w:ascii="Cordia New" w:hAnsi="Cordia New"/>
          <w:sz w:val="32"/>
          <w:szCs w:val="32"/>
        </w:rPr>
        <w:t xml:space="preserve">32% </w:t>
      </w:r>
      <w:r>
        <w:rPr>
          <w:rFonts w:ascii="Cordia New" w:hAnsi="Cordia New" w:cs="Cordia New"/>
          <w:sz w:val="32"/>
          <w:sz w:val="32"/>
          <w:szCs w:val="32"/>
        </w:rPr>
        <w:t xml:space="preserve">ในยุโรป </w:t>
      </w:r>
      <w:r>
        <w:rPr>
          <w:rFonts w:cs="Cordia New" w:ascii="Cordia New" w:hAnsi="Cordia New"/>
          <w:sz w:val="32"/>
          <w:szCs w:val="32"/>
        </w:rPr>
        <w:t xml:space="preserve">72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เมริกากว่า </w:t>
      </w:r>
      <w:r>
        <w:rPr>
          <w:rFonts w:cs="Cordia New" w:ascii="Cordia New" w:hAnsi="Cordia New"/>
          <w:sz w:val="32"/>
          <w:szCs w:val="32"/>
        </w:rPr>
        <w:t xml:space="preserve">150% </w:t>
      </w:r>
      <w:r>
        <w:rPr>
          <w:rFonts w:ascii="Cordia New" w:hAnsi="Cordia New" w:cs="Cordia New"/>
          <w:sz w:val="32"/>
          <w:sz w:val="32"/>
          <w:szCs w:val="32"/>
        </w:rPr>
        <w:t>ในอินเดีย  แอฟริกา และตะวันออกกลาง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ากฏการณ์ของโลกแต่เป็นปัญหาไม่มากของกุมารเวชศาสตร์มันแตกต่างจากภูมิศาสตร์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ความคิดที่เกี่ยวข้องกับอิทธิพลของศาสนาและวัฒนธรรม               การประมาณการบริโภคต่อเมือง </w:t>
      </w:r>
      <w:r>
        <w:rPr>
          <w:rFonts w:cs="Cordia New" w:ascii="Cordia New" w:hAnsi="Cordia New"/>
          <w:sz w:val="32"/>
          <w:szCs w:val="32"/>
        </w:rPr>
        <w:t xml:space="preserve">L/yea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3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ัสเซียแ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เมริกาเหนือ อัฟกานิสถานและปากีสถาน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เมริกา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>ยังคงนำไปสู่โรคตับเรื้อรัง โรคตับแข็งและโรคมะเร็งตับ และเกิดการเสียชีวิต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firstLine="90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ดื่มแอลกอฮอล์หรือสุรานั้น เป็นสิ่งซึ่งมีบันทึกไว้ในประวัติศาสตร์ของโลกมามาก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ปี ตั้งแต่ก่อนสมัยพุทธกาลเป็นต้นมา ผลข้างเคียงของแอลกอฮอร์ซึ่งพบได้หลังจากดื่มเข้าไปคือทำให้เกิดอารมณ์ดีเมื่อได้รับในขนาดน้อยๆ ไปจนถึงอาละวาดและหมดสติได้ถ้าได้รับในปริมาณมาก โดยทั่วไปแล้วทุกคนทราบกันดีอยู่แล้วว่า การดื่มสุราสามารถทำให้เกิดโรคตับแข็งได้ อย่างไรก็ตามมิได้หมายความว่าผู้ที่ดื่มสุราทุกคนจะต้องเป็นโรคตับแข็งเสมอไป</w:t>
      </w:r>
    </w:p>
    <w:p>
      <w:pPr>
        <w:pStyle w:val="NormalWeb"/>
        <w:tabs>
          <w:tab w:val="clear" w:pos="720"/>
          <w:tab w:val="left" w:pos="3780" w:leader="none"/>
        </w:tabs>
        <w:spacing w:before="0" w:after="0"/>
        <w:ind w:firstLine="90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>     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ดื่มที่ประกอบด้วยแอลกอฮอล์นั้นมีหลายประเภทด้วยกันเช่น เครื่องดื่มเบียร์ มีปริมาณแอลกอฮอล์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ต่อเบียร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การดื่มเบียร์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ป๋อง จะได้รับแอลกอฮอล์ประมาณ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เครื่องดื่มไวน์ มีปริมาณแอลกอฮอล์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ต่อไวน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การรับประทานไวน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วปกติ จะได้รับแอลกอฮอล์ประมาณ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สำหรับเครื่องดื่มที่เป็นวิสกี้นั้น มีปริมาณแอลกอฮอล์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ต่อ วิสกี้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การดื่มวิสกี้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ฝา จะให้แอลกอฮอล์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ดังนั้นไม่ว่าจะดื่มเครื่องดื่มที่มีความเข้มข้นของแอลกอฮอร์มากหรือน้อย โดยเฉลี่ยแล้วท่านจะได้รับปริมาณแอลกอฮอล์ในระดับใกล้เคียงกัน ในทางการแพทย์ถือว่าการรับประทานแอลกอฮอล์ </w:t>
      </w:r>
      <w:r>
        <w:rPr>
          <w:rFonts w:cs="Cordia New" w:ascii="Cordia New" w:hAnsi="Cordia New"/>
          <w:sz w:val="32"/>
          <w:szCs w:val="32"/>
        </w:rPr>
        <w:t xml:space="preserve">12 - 1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เท่ากับปริมาณแอลกอฮอล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การศึกษาพบว่า ผู้ที่ดื่มแอลกอฮอล์มากกว่าวัน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หรือ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็นเวลาไม่ต่ำ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ามารถที่จะก่อให้เกิดผลเสียต่อตับได้ เป็นที่น่าสังเกตว่าบนขวดสุรานั้นไม่มีคำเตือนเกี่ยวกับการเกิดโรคตับ มีแต่การเตือนเพียง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การดื่มสุราทำให้ความสามารถในการขับขี่ยานพาหนะลดลง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เหมือนกับคำเตือนบนซองบุหรี่ที่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สูบบุหรี่มีพิษต่อร่างกาย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เนื่องจากผู้ที่บริโภคสุราในปริมาณดังที่กล่าวแล้ว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15 - 20 </w:t>
      </w:r>
      <w:r>
        <w:rPr>
          <w:rFonts w:ascii="Cordia New" w:hAnsi="Cordia New" w:cs="Cordia New"/>
          <w:sz w:val="32"/>
          <w:sz w:val="32"/>
          <w:szCs w:val="32"/>
        </w:rPr>
        <w:t>เท่านั้นที่จะเกิดตับแข็ง ปัจจุบันยังไม่มีคำตอบที่ดีพอที่จะอธิบายว่าเพราะเหตุใด ผู้ที่บริโภคแอลกอฮอล์จำนวนมากส่วนใหญ่จึงมิได้เป็นตับแข็ง</w:t>
      </w:r>
    </w:p>
    <w:p>
      <w:pPr>
        <w:pStyle w:val="NormalWeb"/>
        <w:spacing w:before="0" w:after="0"/>
        <w:ind w:firstLine="90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กระทบของแอลกอฮอล์ที่มีต่อตับนั้นพอจะแบ่งออก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ยะด้วยกันได้แก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ขมันสะสมในต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lcoholic fatty liver 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เปลี่ยนแปลงในระยะเริ่มต้น จากการตรวจทางพยาธิวิทยาพบว่า มีการสะสมของไขมันโดยเฉพาะอย่างยิ่ง </w:t>
      </w:r>
      <w:r>
        <w:rPr>
          <w:rFonts w:cs="Cordia New" w:ascii="Cordia New" w:hAnsi="Cordia New"/>
          <w:sz w:val="32"/>
          <w:szCs w:val="32"/>
        </w:rPr>
        <w:t xml:space="preserve">triglyceri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ในเซลล์ตับ ผู้ป่วยในระยะนี้ส่วนใหญ่แล้วมักจะไม่มีอาการใดๆ การตรวจร่างกายอาจพบว่าตับมีขนาดใหญ่ ผิวเรียบ นุ่ม และกด ไม่เจ็บ การตรวจเลือดอาจพบความผิดปกติเล็กน้อย ไม่เฉพาะเจาะจง ผู้ป่วยในระยะนี้ถ้าหยุดดื่มสุราตับจะสามารถกลับเป็นปกติโดยไม่มีพยาธิสภาพตกค้างอยู่แต่อย่างใด ในกรณีซึ่งยังดื่มอยู่ก็จะมีการลุกลามของโรคไปในระยะ ที่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บอักเสบจากแอลกอ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lcoholic Hepatitis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นี้ เป็นระยะซึ่งผู้ป่วยอาจมาพบแพทย์ได้ด้วยอาการหลายแบบ ตั้งแต่ที่มีอาการน้อย เช่น จุกแน่นที่บริเวณชายโครงด้านขวา ไปจนถึงมีอาการรุนแรง เช่น อาการดีซ่าน ไข้สูง หรือมีการเปลี่ยนแปลงทางสติสัมปชัญญะตลอดจนตับวายได้ บางครั้งผู้ป่วยอาจมีอาการทางสมอง ได้แก่ อาการสับสน วุ่นวาย หรือ อาจหมดสติได้ ผู้ป่วยในระยะนี้ถ้ามีอาการดีซ่านมาก หรือมีการเสื่อมหน้าที่การทำงานของตับจนอาจเกิดตับวาย จะเป็นกลุ่มผู้ที่มีโอกาสเสียชีวิตได้สูง นอกจากนี้ผู้ป่วยกลุ่มนี้มักจะมีภาวะขาดสารอาหารและไวตามิน การตรวจร่างกายในระยะนี้มักพบว่าตับจะมีขนาดใหญ่และกดเจ็บ เนื้อของตับเริ่มจะแข็งกว่าระยะแรก การตรวจเลือดทางห้องปฏิบัติการจะพบความผิดปกติของการทำงานของตับได้อย่างชัดเจน ผู้ซึ่งหยุดดื่มเหล้าในระยะนี้ ส่วนใหญ่แล้วมักจะอาการดีขึ้นและอาจกลับเป็นปกติได้ สำหรับผู้ที่ยังดื่มต่อไปอย่างไม่หยุดยั้ง ก็จะมีโอกาสลุกลามเข้าไปสู่ระยะ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ี่เรียกว่าตับแข็ง การรักษาคือการหยุดดื่มโดยเด็ดขาด และได้รับอาหารและไวตามินเสริมอย่างเพียงพอ ในรายที่มีอาการรุนแรงหรือตับวาย ต้องได้รับการดูแลรักษาโดยแพทย์ในโรงพยาบาล</w:t>
      </w:r>
    </w:p>
    <w:p>
      <w:pPr>
        <w:pStyle w:val="NormalWeb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บแข็งจากแอลกอ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lcoholic Cirrhosis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สุดท้ายที่พบว่ามีผังผืดเกิดขึ้นในเนื้อตับ ทำให้ตับมีลักษณะผิวไม่เรียบ ขรุขระ เป็นก้อน และมีขนาดเล็กลงในระยะสุดท้าย ผู้ป่วยในระยะนี้มักจะมาพบแพทย์ได้ด้วยอาการดีซ่าน ท้องมาน หรืออาเจียนเป็นเลือดสดๆ เนื่องจากเส้นเลือดขอดในหลอดอาหารแตก เป็นต้น นอกจากนี้ผู้ที่เป็นตับแข็งยังจะมีโอกาสเสี่ยงในการเกิดมะเร็งของตับเพิ่มขึ้นอีกด้วย ผู้ที่หยุดดื่มในระยะนี้ตับจะมีการเสียหายอย่างถาวร และจะไม่สามารถกลับเป็นตับปกติได้อีก การหยุดดื่มจะช่วยป้องกันมิให้เกิดการเสียหายต่อเนื้อตับเพิ่มขึ้นกว่าที่เป็นอยู่แล้ว แต่คงจะไม่สามารถทำให้ตับกลับดีตามเดิมได้ และการดูแลผู้ป่วยที่เป็นตับแข็งจากแอลกอฮอล์ไม่แตกต่างจากตับแข็งจากสาเหตุอื่น ๆ การตรวจร่างกายจะพบว่าผู้ป่วยมักมีภาวะทุกขโภชนาการ มีกล้ามเนื้อลีบ มีเส้นเลือดขยายตามผิวหนังในส่วนบริเวณอกและหลัง และริดสีดวงทวาร อาจตรวจพบว่ามีการฝ่อของลูกอัณฑะ และความสามารถทางเพศลงลด การรักษาที่สำคัญของผู้ป่วยกลุ่มนี้คือ การหยุดดื่มโดยถาวรและรับประทานอาหารที่มีคุณค่า เนื่องจากผู้ป่วยในระยะนี้มักจะอยู่ในภาวะทุกขโภชนา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ดื่มแอลกอฮอล์เป็นสิ่งหนึ่งที่พบได้ในวงสังคมทั่วไป ทางวงการแพทย์พบว่า การดื่มแอลกอฮอล์วันละ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ู้ชาย และ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ู้หญิงที่มีสุขภาพร่างกายแข็งแรงและตับปกติ ไม่น่าที่จะก่อเกิดผลเสียต่อตับ อย่างไรก็ตามตัวเลขดังกล่าวนั้นใช้กับคนยุโรปที่มีน้ำหนักตัวมากกว่าคนไทยดังนั้นจึงพอจะอนุโลมในคนไทยได้ว่า ผู้ชายไทยไม่ควรดื่มแอลกอฮอล์มากกว่า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ผู้หญิงไม่ควรดื่มแอลกอฮอล์มากกว่าวั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น่วย การดื่มแอลกอฮอร์พร้อมกับอาหารจะมีผลเสียต่อตับน้อยกว่าการดื่มสุราตอนท้องว่าง การดื่มสุราน้อย ๆ อย่างสม่ำเสมอจะก่อให้เกิดโทษต่อตับน้อยกว่าการดื่มสุราครั้งละมากเป็นครั้ง ๆ มาเป็นระยะในปริมาณแอลกอฮอล์ที่เท่ากัน ผู้ป่วยที่เป็นพาหะของไวรัสตับอักเสบชนิด บี ที่ยังมีพยาธิสภาพของตับค่อนข้างที่จะปกติ อาจพอจะรับประทานเครื่องดื่มแอลกอฮอล์ได้บ้าง อย่างไรก็ตามในผู้ป่วยที่เป็นตับอักเสบชนิด ซี แบบเรื้อรัง มีข้อมูลทางวิทยาศาสตร์มากเพียงพอที่จะแสดงให้เห็นได้ว่า การดื่มแอลกอฮอล์ มีผลส่งเสริมทำให้การดำเนินของโรค ไวรัสตับอักเสบ ซี แบบเรื้อรังให้ลุกลามอย่างรวดเร็วขึ้น จนเกิดตับแข็งและมะเร็งตับได้เร็วขึ้น และเพิ่มมากขึ้น ดังนั้นผู้ที่เป็นตับอักเสบชนิด ซี แบบเรื้อรังจึงไม่ควรดื่มเครื่องดื่มที่มีแอลกอฮอล์ ผู้ที่เป็นตับอักเสบชนิดบีแบบที่ไม่ใช่เป็นพาหะก็ควรหลีกเลี่ยงรับประทานเครื่องดื่มแอลกอฮอล์ เช่นกัน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แอลกอฮอร์ยังไปมีผลต่อการทำลายของยาหลายอย่างในร่างกายชึ่งอาจส่งผลเสียได้ เช่น ยาลดไข้ พาราเซตตามอล ซึ่งส่วนใหญ่แล้วจะถูกทำลายที่ตับ การดื่มแอลกอฮอล์จะช่วยเร่งการทำลายของยาพาราเซตตามอล ไปในทางซึ่งก่อให้เกิดสารพิษต่อร่างกายมากขึ้น ดังนั้นผู้ป่วยที่ป่วยเป็นโรคตับและรับประทานแอลกอฮอล์ เมื่อรับประทานยาแก้ปวดลดไข้พาราเซตตามอล ในขนาดปกติซึ่งใช้ได้อย่างอย่างปลอดภัยในคนทั่วไป อาจจะชักนำให้เกิดตับอักเสบอย่างรุนแรงขึ้นได้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ole of Liver biopsy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าณค่าทางคลินิกและรูปแบบ และทาง </w:t>
      </w:r>
      <w:r>
        <w:rPr>
          <w:rFonts w:cs="Cordia New" w:ascii="Cordia New" w:hAnsi="Cordia New"/>
          <w:sz w:val="32"/>
          <w:szCs w:val="32"/>
        </w:rPr>
        <w:t xml:space="preserve">serologica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ตรวจทางห้องปฏิบัติการสามารถสนับสนุนทางตรวจของ </w:t>
      </w:r>
      <w:r>
        <w:rPr>
          <w:rFonts w:cs="Cordia New" w:ascii="Cordia New" w:hAnsi="Cordia New"/>
          <w:sz w:val="32"/>
          <w:szCs w:val="32"/>
        </w:rPr>
        <w:t xml:space="preserve">hepatic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แต่ไม่มีสิ่งที่ทำให้รู้ข้อแตกต่างของ </w:t>
      </w:r>
      <w:r>
        <w:rPr>
          <w:rFonts w:cs="Cordia New" w:ascii="Cordia New" w:hAnsi="Cordia New"/>
          <w:sz w:val="32"/>
          <w:szCs w:val="32"/>
        </w:rPr>
        <w:t xml:space="preserve">S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คล้ายกันแต่การประมาณค่าสามารถที่จะตรวจพบโรคตับแต่ไม่สามารถบอกระดับความเสียหายของตับได้ ซึ่งน้อยมากในระยะการสร้างเนื้อเยื่อในปริมาณมากและ     การสร้าง ชิ้นเนื้อตับยังคงเป็น </w:t>
      </w:r>
      <w:r>
        <w:rPr>
          <w:rFonts w:cs="Cordia New" w:ascii="Cordia New" w:hAnsi="Cordia New"/>
          <w:sz w:val="32"/>
          <w:szCs w:val="32"/>
        </w:rPr>
        <w:t xml:space="preserve">gold standard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ี่จะวินิจฉัย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เสียหายของตับของ        การสร้างเนื้อเยื่อที่มีปริมาณมาก สิ่งสำคัญชิ้นเนื้อไม่สามารถแสดงลักษณะเฉพาะบุคคล กับการตรวจตับไม่สามารถอธิบายได้ถ้ามีไขมันสะสมในตับ คนไข้ </w:t>
      </w:r>
      <w:r>
        <w:rPr>
          <w:rFonts w:cs="Cordia New" w:ascii="Cordia New" w:hAnsi="Cordia New"/>
          <w:sz w:val="32"/>
          <w:szCs w:val="32"/>
        </w:rPr>
        <w:t xml:space="preserve">non-alcoholic SH(NASH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ขยายของโรคแบบเต็มที่ของไขมันในตับอาจจะแสดงค่าทางห้องปฏิบัติการที่ปกติ มีเป็นสิ่งสำคัญที่ควรตระหนัก อย่างไรก็ตามชิ้นเนื้อที่พบ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แยก          ความแตกต่างของ </w:t>
      </w:r>
      <w:r>
        <w:rPr>
          <w:rFonts w:cs="Cordia New" w:ascii="Cordia New" w:hAnsi="Cordia New"/>
          <w:sz w:val="32"/>
          <w:szCs w:val="32"/>
        </w:rPr>
        <w:t xml:space="preserve">alcoholi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on-alcoholic fattyliver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สุดท้าย การประมาณค่าชิ้นเนื้อตับก็มีประโยชน์ที่จะพบความเป็นไปได้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กี่ยวข้องกับผู้ที่มีน้ำหนักเกินและความอ้วนและแสดงออกมากกว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ใหญ่ในอเมริกา มันไม่สามารถคาดได้ว่าโรคตับมักจะเกิดร่วมกับ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ทางพยาธิวิทยา กลุ่มของเนื้อเยื่อที่มีลักษณะพิเศษ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ป่วยร่วมกับการตรวจทาง </w:t>
      </w:r>
      <w:r>
        <w:rPr>
          <w:rFonts w:cs="Cordia New" w:ascii="Cordia New" w:hAnsi="Cordia New"/>
          <w:sz w:val="32"/>
          <w:szCs w:val="32"/>
        </w:rPr>
        <w:t xml:space="preserve">serological </w:t>
      </w:r>
      <w:r>
        <w:rPr>
          <w:rFonts w:ascii="Cordia New" w:hAnsi="Cordia New" w:cs="Cordia New"/>
          <w:sz w:val="32"/>
          <w:sz w:val="32"/>
          <w:szCs w:val="32"/>
        </w:rPr>
        <w:t>อื่นๆ และอาการที่พบทางคลินิกของโรคตับเรื้อรัง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ันเป็นสิ่งที่ขัดแย้งเมื่อชิ้นเนื้อตับและแสดงว่าผู้ป่วยมีอาการทางคลินิก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ชิ้นเนื้อตับมักจะยืนยันตับแข็งพอ  ๆ กับโรคตับอักเสบ อย่างไรก็ตาม “ </w:t>
      </w:r>
      <w:r>
        <w:rPr>
          <w:rFonts w:cs="Cordia New" w:ascii="Cordia New" w:hAnsi="Cordia New"/>
          <w:sz w:val="32"/>
          <w:szCs w:val="32"/>
        </w:rPr>
        <w:t xml:space="preserve">scores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cs="Cordia New" w:ascii="Cordia New" w:hAnsi="Cordia New"/>
          <w:sz w:val="32"/>
          <w:szCs w:val="32"/>
        </w:rPr>
        <w:t xml:space="preserve">the Maddrey sc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lasgow scor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จากการตรวจซึ่งก่อนการให้ยาเช่น </w:t>
      </w:r>
      <w:r>
        <w:rPr>
          <w:rFonts w:cs="Cordia New" w:ascii="Cordia New" w:hAnsi="Cordia New"/>
          <w:sz w:val="32"/>
          <w:szCs w:val="32"/>
        </w:rPr>
        <w:t xml:space="preserve">cortico steroids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เนื้อตับยังสามารถมีประโยชน์ได้ อย่างไรก็ตามโรคตับชนิดอื่น ๆ ไม่สามารถเป็นข้อมูลการคาดเดาของโรคที่เกิดในคน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วรัสตับอักเสบ ชิ้นเนื้อตับอาจช่วยคาดคะเนระดับของรอยโรคได้ ห้ามใช้วิธีนี้ในกรณีที่ความดันโลหิตสูงที่รุนแรงและภาวการณ์แข็งตัวของเลือดผิดปกติ เกร็ดเลือดต่ำ และภาวะมีน้ำในโพรงเยื่อบุช่องท้อง ชิ้นเนื้อตับอาจจะมีหลายทางเลือกถ้ามีทักษะเพียงพอที่จะประเมินการสร้างเนื้อเยื่อปริมาณมาก สุดท้ายควรตระหนักถึงลักษณะเฉพาะทางพยาธิวิทยาของเนื้อเยื่อใน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รุนแรง การประเมินชิ้นเนื้อตับในลักษณะเฉพาะทางคลินิกของ </w:t>
      </w:r>
      <w:r>
        <w:rPr>
          <w:rFonts w:cs="Cordia New" w:ascii="Cordia New" w:hAnsi="Cordia New"/>
          <w:sz w:val="32"/>
          <w:szCs w:val="32"/>
        </w:rPr>
        <w:t xml:space="preserve">alcohol </w:t>
      </w:r>
      <w:r>
        <w:rPr>
          <w:rFonts w:ascii="Cordia New" w:hAnsi="Cordia New" w:cs="Cordia New"/>
          <w:sz w:val="32"/>
          <w:sz w:val="32"/>
          <w:szCs w:val="32"/>
        </w:rPr>
        <w:t>สามารถช่วยในการแบ่งแยกได้มากขึ้น</w: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ผ่านช่วงของไขมันสะสมในเนื้อตับไปสักระยะ แล้วยังมีการทำลายเนื้อตับต่อไปด้วยสารพิษต่างๆที่เรานำเข้าไปสู่ร่างกาย เมื่อมีเนื้อตับบางส่วนตาย ตับ ก็จะพยายามสร้างหน่วยงานใหม่ขึ้นมาเพื่อทำงานทดแทนส่วนที่เสียหาย ทำให้เรามองเห็นเนื้อตับเป็นตะปุ่มตะป่ำ โดยจากตุ่มเล็กๆ</w:t>
      </w:r>
      <w:r>
        <w:rPr>
          <w:rFonts w:cs="Cordia New" w:ascii="Cordia New" w:hAnsi="Cordia New"/>
          <w:sz w:val="32"/>
          <w:szCs w:val="32"/>
        </w:rPr>
        <w:t xml:space="preserve">(micronodular cirrhosis) </w:t>
      </w:r>
      <w:r>
        <w:rPr>
          <w:rFonts w:ascii="Cordia New" w:hAnsi="Cordia New" w:cs="Cordia New"/>
          <w:sz w:val="32"/>
          <w:sz w:val="32"/>
          <w:szCs w:val="32"/>
        </w:rPr>
        <w:t xml:space="preserve">ไปจนถึงตุ่มใหญ่ </w:t>
      </w:r>
      <w:r>
        <w:rPr>
          <w:rFonts w:cs="Cordia New" w:ascii="Cordia New" w:hAnsi="Cordia New"/>
          <w:sz w:val="32"/>
          <w:szCs w:val="32"/>
        </w:rPr>
        <w:t xml:space="preserve">(macro nodular cirrhosis) </w:t>
      </w:r>
      <w:r>
        <w:rPr>
          <w:rFonts w:ascii="Cordia New" w:hAnsi="Cordia New" w:cs="Cordia New"/>
          <w:sz w:val="32"/>
          <w:sz w:val="32"/>
          <w:szCs w:val="32"/>
        </w:rPr>
        <w:t>ตามลำดับภาพที่แสดงต่อไปนี้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2238375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084705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ัยเสี่ยงของโรคตับมีไขมันมาก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ปัจจัยที่สำคัญมากได้แก่ น้ำหนักเกินหรืออ้วน เบาหวาน ไขมันในเลือดหรือโคเลสเตอรอลสู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นที่มีโรคตับอักเสบจากไขมันในตับสูง </w:t>
      </w:r>
      <w:r>
        <w:rPr>
          <w:rFonts w:cs="Cordia New" w:ascii="Cordia New" w:hAnsi="Cordia New"/>
          <w:sz w:val="32"/>
          <w:szCs w:val="32"/>
        </w:rPr>
        <w:t xml:space="preserve">(NASH)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70%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นอ้วน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รคเบาหวาน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ไขมันในเลือดหรือโคเลสเตอรอล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ถึง </w:t>
      </w:r>
      <w:r>
        <w:rPr>
          <w:rFonts w:cs="Cordia New" w:ascii="Cordia New" w:hAnsi="Cordia New"/>
          <w:sz w:val="32"/>
          <w:szCs w:val="32"/>
        </w:rPr>
        <w:t>80%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มีความสำคัญรองลงไปได้แก่ การผ่าตัดช่องท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ผ่าตัดลำไส้เพื่อลดความอ้วน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ยาบางชน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ฮอร์โมนเพศทดแทนหลังหมดประจำเดือน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รคพันธุกรรมบางอย่าง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istopathological feature of non-alcoholic liver disease and alcoholic liver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ยโรคระยะเริ่มแรกและการพิจารณาความแตกต่างในการวินิจฉัย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ว่า นักพยาธิวิทยาของอเมริกาและยุโรปจำนวนมากจะสังเกตลักษณะเฉพาะ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ที่ไม่ดื่มเหล้า นั้นคือ </w:t>
      </w:r>
      <w:r>
        <w:rPr>
          <w:rFonts w:cs="Cordia New" w:ascii="Cordia New" w:hAnsi="Cordia New"/>
          <w:sz w:val="32"/>
          <w:szCs w:val="32"/>
        </w:rPr>
        <w:t xml:space="preserve">Ludwig et al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ึ่งพบ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198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ชิ้นเนื้อ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 รอยโรคระยะเริ่มแรกสามารถอธิบายการศึกษาในซึ่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>เซลล์ตับถูกทำลาย</w:t>
      </w:r>
      <w:r>
        <w:rPr>
          <w:rFonts w:cs="Cordia New" w:ascii="Cordia New" w:hAnsi="Cordia New"/>
          <w:sz w:val="32"/>
          <w:szCs w:val="32"/>
        </w:rPr>
        <w:t xml:space="preserve">, chicken-wire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เป็นศูนย์กลางในการวินิจฉัยได้ว่าเป็น สิ่งที่ปรากฏอยู่จริง ถูกตระหนักโดยนักพยาธิวิทยาจำนวนมากคิดเหมือนกันคือไวรัสตับอักเสบจาก </w:t>
      </w:r>
      <w:r>
        <w:rPr>
          <w:rFonts w:cs="Cordia New" w:ascii="Cordia New" w:hAnsi="Cordia New"/>
          <w:sz w:val="32"/>
          <w:szCs w:val="32"/>
        </w:rPr>
        <w:t xml:space="preserve">alcohol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สามารถคาดคะเนการเกิด </w:t>
      </w:r>
      <w:r>
        <w:rPr>
          <w:rFonts w:cs="Cordia New" w:ascii="Cordia New" w:hAnsi="Cordia New"/>
          <w:sz w:val="32"/>
          <w:szCs w:val="32"/>
        </w:rPr>
        <w:t xml:space="preserve">non-alcoholi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หลังจากน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ศตวรรษ การวินิจฉัยทางพยาธิวิทยา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มีเด็กน้อยตามแนวทางพยาธิสภาพทางคลินิกแบ่งจาก  </w:t>
      </w:r>
      <w:r>
        <w:rPr>
          <w:rFonts w:cs="Cordia New" w:ascii="Cordia New" w:hAnsi="Cordia New"/>
          <w:sz w:val="32"/>
          <w:szCs w:val="32"/>
        </w:rPr>
        <w:t xml:space="preserve">Ludwig’s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ทางคลินิก แสดงถึงความต่อเนื่องของ </w:t>
      </w:r>
      <w:r>
        <w:rPr>
          <w:rFonts w:cs="Cordia New" w:ascii="Cordia New" w:hAnsi="Cordia New"/>
          <w:sz w:val="32"/>
          <w:szCs w:val="32"/>
        </w:rPr>
        <w:t xml:space="preserve">NAF LD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ความทนต่ออินซูลิน </w:t>
      </w:r>
      <w:r>
        <w:rPr>
          <w:rFonts w:cs="Cordia New" w:ascii="Cordia New" w:hAnsi="Cordia New"/>
          <w:sz w:val="32"/>
          <w:szCs w:val="32"/>
        </w:rPr>
        <w:t xml:space="preserve">Marchesini et al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 </w:t>
      </w:r>
      <w:r>
        <w:rPr>
          <w:rFonts w:cs="Cordia New" w:ascii="Cordia New" w:hAnsi="Cordia New"/>
          <w:sz w:val="32"/>
          <w:szCs w:val="32"/>
        </w:rPr>
        <w:t xml:space="preserve">NAFD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ส่วนประกอบของตับใน </w:t>
      </w:r>
      <w:r>
        <w:rPr>
          <w:rFonts w:cs="Cordia New" w:ascii="Cordia New" w:hAnsi="Cordia New"/>
          <w:sz w:val="32"/>
          <w:szCs w:val="32"/>
        </w:rPr>
        <w:t>metabolic syndrom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การทั่วไป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มีความจำเป็นในการแบ่งแยกส่วนประกอบที่สำคัญ ในการที่จะวินิจฉัยของ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ักษณะพิเศษของความเสียหายของเซลล์ตับก่อนที่จะมีการวินิจฉัย เซลล์ตับที่โป่งพองบางครั้งอาจก่อให้เกิดความน่าสนใจรูปแบบที่วิกฤตของเซลล์ตับที่เสียหาย สำหรับนักพยาธิวิทยาที่ตระหนักถึ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แสดงออกได้โดย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การเปลี่ยนแปลงมากพอกับการบวมและใหญ่ของเซลล์ตับ  ผลกระทบที่ตามมาของเซลล์ที่มีรูปร่างหกเหลี่ยมที่มีการเปลี่ยนแปลงใน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>หรือลักษณะรูปร่างคล้ายตาข่าย อาจจะส่งผลของการสะสมในเซลล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ก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ของโพรงใน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เกิดพิษของเซลล์ที่เฉียบพลันหรือเรื้อรัง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 d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ของเซลล์นิวเคลียส อาจจะขยายใหญ่ การศึกษาในปีที่ผ่านมาอาจจะนำไปสู่การตระหนักถึงเซลล์ตับที่โป่งพอง เป็นความสำคัญของลักษณะที่พิเศษ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ูปแบบปกติ ในการศึกษาเดียวกันนี้ อาจเกิดลักษณะพิเศษอื่น ๆ เช่น </w:t>
      </w:r>
      <w:r>
        <w:rPr>
          <w:rFonts w:cs="Cordia New" w:ascii="Cordia New" w:hAnsi="Cordia New"/>
          <w:sz w:val="32"/>
          <w:szCs w:val="32"/>
        </w:rPr>
        <w:t>Mallory-Denk bodies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 e) </w:t>
      </w:r>
      <w:r>
        <w:rPr>
          <w:rFonts w:ascii="Cordia New" w:hAnsi="Cordia New" w:cs="Cordia New"/>
          <w:sz w:val="32"/>
          <w:sz w:val="32"/>
          <w:szCs w:val="32"/>
        </w:rPr>
        <w:t>หรือการสร้างเนื้อเยื่อที่มากเกินไปสังเกตจากอุบัติการณ์ของตับแข็งและ  การเสียชีวิตจากโรคตับที่สูงขึ้น การศึกษารองลงมา ความคิดเห็นที่แตกต่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หลาดซึ่งเซลล์ตับที่มีการโป่งพองไม่เพียงแต่เกิดการเปลี่ยนแปลงลักษณะทางกล้องจุลทรรศน์ของเซลล์ตับเสียหาย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มีลักษณะทางเนื้อเยื่อที่แตกต่างกันได้  นักพยาธิวิทยาใช้วินิจฉัย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บนพื้นฐานของชิ้นเนื้อสำหรับทดสอบเพื่อการรักษา เซลล์ตับโป่งพองกับระดับคลอเลสเตอรอลที่สูงและสามรถนำไปสู่การโป่งพองในชิ้นเนื้อจากผู้ป่วยที่มีความผิดปกติของการควบคุมกลูโคสในเลือด ความต้านทานต่ออินซูลินและการเพิ่มของตัวชี้วัดความเสียหายของเซลล์เปรียบเทียบกับผู้ป่วยที่ไม่มีการโป่งพอง ดังนั้น          การเชื่อมโยงระหว่างเซลล์ตับโป่งพอง และเซลล์ตับเสียหาย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การทนต่ออินซูลินในผู้ป่วย </w:t>
      </w:r>
      <w:r>
        <w:rPr>
          <w:rFonts w:cs="Cordia New" w:ascii="Cordia New" w:hAnsi="Cordia New"/>
          <w:sz w:val="32"/>
          <w:szCs w:val="32"/>
        </w:rPr>
        <w:t>metabolic syndrom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Younossi et al’s stud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ศึกษาความหลากหลายทางเนื้อเยื่อ ลักษณะทางเนื้อเยื่อมีความสำคัญระหว่างนักพยาธิวิทยาใหม่ ๆ และผู้มีประสบการณ์ สังเกตถึงการเกิด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>การสร้างเนื้อเยื่อมากเกินไป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ป่งพอง การเกิดรูและเปลี่ยนแปลงของนิวเคลียสลักษณะพิเศษทางเนื้อเยื่อวิทยา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มีประโยชน์ในการพิจารณามาตรฐานทางพยาธิวิทยา สำหรับ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>ทางคลินิกมากกว่าในทางพยาธิวิทยา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ลัพธ์จากรายละเอียดของชิ้นเนื้อจากลักษณะทางคลินิกของ </w:t>
      </w:r>
      <w:r>
        <w:rPr>
          <w:rFonts w:cs="Cordia New" w:ascii="Cordia New" w:hAnsi="Cordia New"/>
          <w:sz w:val="32"/>
          <w:szCs w:val="32"/>
        </w:rPr>
        <w:t xml:space="preserve">NASH  Brunt et al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การ </w:t>
      </w:r>
      <w:r>
        <w:rPr>
          <w:rFonts w:cs="Cordia New" w:ascii="Cordia New" w:hAnsi="Cordia New"/>
          <w:sz w:val="32"/>
          <w:szCs w:val="32"/>
        </w:rPr>
        <w:t xml:space="preserve">grading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ริมาณและแบบแผนสำหรับ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กิด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 </w:t>
      </w:r>
      <w:r>
        <w:rPr>
          <w:rFonts w:cs="Cordia New" w:ascii="Cordia New" w:hAnsi="Cordia New"/>
          <w:sz w:val="32"/>
          <w:szCs w:val="32"/>
        </w:rPr>
        <w:t xml:space="preserve">grading </w:t>
      </w:r>
      <w:r>
        <w:rPr>
          <w:rFonts w:ascii="Cordia New" w:hAnsi="Cordia New" w:cs="Cordia New"/>
          <w:sz w:val="32"/>
          <w:sz w:val="32"/>
          <w:szCs w:val="32"/>
        </w:rPr>
        <w:t>จากจำนวนที่เพิ่มขึ้นของรอยโรค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ป่งพอง และแบ่งส่วนและการอักเสบ ระยะการสร้างเนื้อเยื่อที่มากเกินถูกนำเสนอโดยสะท้อนให้เห็นรูปแบบของการสร้างเนื้อเยื่อ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>ซึ่งแบ่งแยกมันจากรูปแบบอื่นๆ ของโรคตับเรื้อรั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perisinusoidal/pericellular fibrosis </w:t>
      </w:r>
      <w:r>
        <w:rPr>
          <w:rFonts w:ascii="Cordia New" w:hAnsi="Cordia New" w:cs="Cordia New"/>
          <w:sz w:val="32"/>
          <w:sz w:val="32"/>
          <w:szCs w:val="32"/>
        </w:rPr>
        <w:t>ในเส้นเลือดและการสร้างระหว่างเนื้อเยื่อที่มีมากอาจนำไปสู่ตับแข็ง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่อจากนั้น </w:t>
      </w:r>
      <w:r>
        <w:rPr>
          <w:rFonts w:cs="Cordia New" w:ascii="Cordia New" w:hAnsi="Cordia New"/>
          <w:sz w:val="32"/>
          <w:szCs w:val="32"/>
        </w:rPr>
        <w:t xml:space="preserve">sleatosis balloonin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obular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พิจารณาว่าใช้สำหรับการวินิจฉัย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สนับสนุนโดยการวิเคราะห์ที่หลากหลาย ซึ่งแสดงการวินิจฉัย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่เพียงลักษณะทาง </w:t>
      </w:r>
      <w:r>
        <w:rPr>
          <w:rFonts w:cs="Cordia New" w:ascii="Cordia New" w:hAnsi="Cordia New"/>
          <w:sz w:val="32"/>
          <w:szCs w:val="32"/>
        </w:rPr>
        <w:t xml:space="preserve">histological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ดียวแต่ยังเกี่ยวข้องกับอีกหลายลักษณะ ผลของ </w:t>
      </w:r>
      <w:r>
        <w:rPr>
          <w:rFonts w:cs="Cordia New" w:ascii="Cordia New" w:hAnsi="Cordia New"/>
          <w:sz w:val="32"/>
          <w:szCs w:val="32"/>
        </w:rPr>
        <w:t xml:space="preserve">NIDDK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นับสนุน </w:t>
      </w:r>
      <w:r>
        <w:rPr>
          <w:rFonts w:cs="Cordia New" w:ascii="Cordia New" w:hAnsi="Cordia New"/>
          <w:sz w:val="32"/>
          <w:szCs w:val="32"/>
        </w:rPr>
        <w:t xml:space="preserve">NASH Clinical Research Network (CRN) 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ระบบการให้คะแนน </w:t>
      </w:r>
      <w:r>
        <w:rPr>
          <w:rFonts w:cs="Cordia New" w:ascii="Cordia New" w:hAnsi="Cordia New"/>
          <w:sz w:val="32"/>
          <w:szCs w:val="32"/>
        </w:rPr>
        <w:t xml:space="preserve">(score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ยืนยันในการวิเคราะห์ที่หลากหลายของลักษณะทาง </w:t>
      </w:r>
      <w:r>
        <w:rPr>
          <w:rFonts w:cs="Cordia New" w:ascii="Cordia New" w:hAnsi="Cordia New"/>
          <w:sz w:val="32"/>
          <w:szCs w:val="32"/>
        </w:rPr>
        <w:t xml:space="preserve">histological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หลากหลายกับการวินิจฉัย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 </w:t>
      </w:r>
      <w:r>
        <w:rPr>
          <w:rFonts w:cs="Cordia New" w:ascii="Cordia New" w:hAnsi="Cordia New"/>
          <w:sz w:val="32"/>
          <w:szCs w:val="32"/>
        </w:rPr>
        <w:t>lobular inflammation, ballooning degeneration fibrosis (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มี </w:t>
      </w:r>
      <w:r>
        <w:rPr>
          <w:rFonts w:cs="Cordia New" w:ascii="Cordia New" w:hAnsi="Cordia New"/>
          <w:sz w:val="32"/>
          <w:szCs w:val="32"/>
        </w:rPr>
        <w:t xml:space="preserve">fibrin </w:t>
      </w:r>
      <w:r>
        <w:rPr>
          <w:rFonts w:ascii="Cordia New" w:hAnsi="Cordia New" w:cs="Cordia New"/>
          <w:sz w:val="32"/>
          <w:sz w:val="32"/>
          <w:szCs w:val="32"/>
        </w:rPr>
        <w:t>เกาะอยู่ในหลอดเลือด ทำให้หลอดเลือดหนา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teatosis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ในตับของมนุษย์และสัตว์จะสามารถยืนยันการเสียชีวิตที่เพิ่มขึ้นหรือสัญญาณของการตรวจ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 xml:space="preserve">microarray study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>ได้สาธิตในยีนที่เกี่ยวข้องกับเซลล์ตับตายแล้วมีความแตกต่างกัน การปรากฏ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ิมาณเซลล์ที่ตายแล้ว สมารถที่จำเพาะกับ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ที่ไม่แสดงอาการในรูปแบบ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>จะสามารถบ่งชี้ได้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Microvas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เกิดในชิ้นเนื้อ </w:t>
      </w:r>
      <w:r>
        <w:rPr>
          <w:rFonts w:cs="Cordia New" w:ascii="Cordia New" w:hAnsi="Cordia New"/>
          <w:sz w:val="32"/>
          <w:szCs w:val="32"/>
        </w:rPr>
        <w:t xml:space="preserve">NAFLD/NASH </w:t>
      </w:r>
      <w:r>
        <w:rPr>
          <w:rFonts w:ascii="Cordia New" w:hAnsi="Cordia New" w:cs="Cordia New"/>
          <w:sz w:val="32"/>
          <w:sz w:val="32"/>
          <w:szCs w:val="32"/>
        </w:rPr>
        <w:t xml:space="preserve">พอ ๆ กับการเกิด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ปกติการในศึกษาอาจจะทำให้ กลุ่มของ </w:t>
      </w:r>
      <w:r>
        <w:rPr>
          <w:rFonts w:cs="Cordia New" w:ascii="Cordia New" w:hAnsi="Cordia New"/>
          <w:sz w:val="32"/>
          <w:szCs w:val="32"/>
        </w:rPr>
        <w:t xml:space="preserve">hepatocyte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ALD,microvesicula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บ่งชี้ถึงความก้าวหน้าของโรค ตามสถานการณ์ได้ </w:t>
      </w:r>
      <w:r>
        <w:rPr>
          <w:rFonts w:cs="Cordia New" w:ascii="Cordia New" w:hAnsi="Cordia New"/>
          <w:sz w:val="32"/>
          <w:szCs w:val="32"/>
        </w:rPr>
        <w:t xml:space="preserve">microvesicular steatosis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ถูกเก็บสะสมใน </w:t>
      </w:r>
      <w:r>
        <w:rPr>
          <w:rFonts w:cs="Cordia New" w:ascii="Cordia New" w:hAnsi="Cordia New"/>
          <w:sz w:val="32"/>
          <w:szCs w:val="32"/>
        </w:rPr>
        <w:t xml:space="preserve">resembl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ballooning degeneration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ซลล์ตับจะขยายและมี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วามขุ่นม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ล้ายกลุ่มหม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</w:t>
      </w:r>
      <w:r>
        <w:rPr>
          <w:rFonts w:cs="Cordia New" w:ascii="Cordia New" w:hAnsi="Cordia New"/>
          <w:sz w:val="32"/>
          <w:szCs w:val="32"/>
        </w:rPr>
        <w:t xml:space="preserve">nuclei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อยู่ตรงกลางและอาจหายไปเกิดเป็นไขมันเม็ดเล็ก ๆ ใน </w:t>
      </w:r>
      <w:r>
        <w:rPr>
          <w:rFonts w:cs="Cordia New" w:ascii="Cordia New" w:hAnsi="Cordia New"/>
          <w:sz w:val="32"/>
          <w:szCs w:val="32"/>
        </w:rPr>
        <w:t>microvesicular steatosis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a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างหนึ่งจะเกิดความแตกต่างระหว่างเซลล์ตับโป่งพองและ </w:t>
      </w:r>
      <w:r>
        <w:rPr>
          <w:rFonts w:cs="Cordia New" w:ascii="Cordia New" w:hAnsi="Cordia New"/>
          <w:sz w:val="32"/>
          <w:szCs w:val="32"/>
        </w:rPr>
        <w:t xml:space="preserve">microvest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ญ่ขึ้นและมีรูปแบบของ </w:t>
      </w:r>
      <w:r>
        <w:rPr>
          <w:rFonts w:cs="Cordia New" w:ascii="Cordia New" w:hAnsi="Cordia New"/>
          <w:sz w:val="32"/>
          <w:szCs w:val="32"/>
        </w:rPr>
        <w:t xml:space="preserve">hyperchromatic naclei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กล่าวข้างต้น </w:t>
      </w:r>
      <w:r>
        <w:rPr>
          <w:rFonts w:cs="Cordia New" w:ascii="Cordia New" w:hAnsi="Cordia New"/>
          <w:sz w:val="32"/>
          <w:szCs w:val="32"/>
        </w:rPr>
        <w:t xml:space="preserve">micro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ลักษณะอาการของโรคตับที่รุนแรงมาก อาจเป็นสาเหตุจากการสูญเสียหน้าที่ของไมโตคอนเดรีย และอาจจะไม่พบในระยะแรก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ทำให้เซลล์ตับสร้างไกลโคเจน การค้นพบของ </w:t>
      </w:r>
      <w:r>
        <w:rPr>
          <w:rFonts w:cs="Cordia New" w:ascii="Cordia New" w:hAnsi="Cordia New"/>
          <w:sz w:val="32"/>
          <w:szCs w:val="32"/>
        </w:rPr>
        <w:t xml:space="preserve">micro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พบเซลล์ใหญ่  </w:t>
      </w:r>
      <w:r>
        <w:rPr>
          <w:rFonts w:cs="Cordia New" w:ascii="Cordia New" w:hAnsi="Cordia New"/>
          <w:sz w:val="32"/>
          <w:szCs w:val="32"/>
        </w:rPr>
        <w:t xml:space="preserve">swolle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ไกลโคเจนมาก อาจจะแสดงถึงโรคที่เกี่ยวกับ  การสะสมไกลโคเจนหรือ </w:t>
      </w:r>
      <w:r>
        <w:rPr>
          <w:rFonts w:cs="Cordia New" w:ascii="Cordia New" w:hAnsi="Cordia New"/>
          <w:sz w:val="32"/>
          <w:szCs w:val="32"/>
        </w:rPr>
        <w:t xml:space="preserve">glycogenic heatopathy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รคเบาหวานชนิ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ควบคุมไกล   โคเจนที่ไม่ดี จากชิ้นเนื้อของผู้ป่วย </w:t>
      </w:r>
      <w:r>
        <w:rPr>
          <w:rFonts w:cs="Cordia New" w:ascii="Cordia New" w:hAnsi="Cordia New"/>
          <w:sz w:val="32"/>
          <w:szCs w:val="32"/>
        </w:rPr>
        <w:t xml:space="preserve">glycogenic hepatopathy </w:t>
      </w:r>
      <w:r>
        <w:rPr>
          <w:rFonts w:ascii="Cordia New" w:hAnsi="Cordia New" w:cs="Cordia New"/>
          <w:sz w:val="32"/>
          <w:sz w:val="32"/>
          <w:szCs w:val="32"/>
        </w:rPr>
        <w:t xml:space="preserve">ปกติจะไม่พบ </w:t>
      </w:r>
      <w:r>
        <w:rPr>
          <w:rFonts w:cs="Cordia New" w:ascii="Cordia New" w:hAnsi="Cordia New"/>
          <w:sz w:val="32"/>
          <w:szCs w:val="32"/>
        </w:rPr>
        <w:t>steatosis, inflammation, lobular spotty necrosis (</w:t>
      </w:r>
      <w:r>
        <w:rPr>
          <w:rFonts w:ascii="Cordia New" w:hAnsi="Cordia New" w:cs="Cordia New"/>
          <w:sz w:val="32"/>
          <w:sz w:val="32"/>
          <w:szCs w:val="32"/>
        </w:rPr>
        <w:t>เนื้อในส่วนท่อต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กิด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Swollen hepatocyte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สามารถเปลี่ยนเป็น </w:t>
      </w:r>
      <w:r>
        <w:rPr>
          <w:rFonts w:cs="Cordia New" w:ascii="Cordia New" w:hAnsi="Cordia New"/>
          <w:sz w:val="32"/>
          <w:szCs w:val="32"/>
        </w:rPr>
        <w:t xml:space="preserve">ballooning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เกิด </w:t>
      </w:r>
      <w:r>
        <w:rPr>
          <w:rFonts w:cs="Cordia New" w:ascii="Cordia New" w:hAnsi="Cordia New"/>
          <w:sz w:val="32"/>
          <w:szCs w:val="32"/>
        </w:rPr>
        <w:t xml:space="preserve">hepatocellular cholestasis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ต่อเซลล์ตับไม่เกิดการขยายและ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ว่า การเสื่อมสภาพ รอยโรคอาจเกิดขึ้นใน </w:t>
      </w:r>
      <w:r>
        <w:rPr>
          <w:rFonts w:cs="Cordia New" w:ascii="Cordia New" w:hAnsi="Cordia New"/>
          <w:sz w:val="32"/>
          <w:szCs w:val="32"/>
        </w:rPr>
        <w:t xml:space="preserve">aoute cholestasis </w:t>
      </w:r>
      <w:r>
        <w:rPr>
          <w:rFonts w:ascii="Cordia New" w:hAnsi="Cordia New" w:cs="Cordia New"/>
          <w:sz w:val="32"/>
          <w:sz w:val="32"/>
          <w:szCs w:val="32"/>
        </w:rPr>
        <w:t>และถูกรวบรวมโดยท่อทางเดินน้ำดี ทางคลินิกของ การอุดตันหรือการอักเส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าดเจ็บจากข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พิษการขาดการ </w:t>
      </w:r>
      <w:r>
        <w:rPr>
          <w:rFonts w:cs="Cordia New" w:ascii="Cordia New" w:hAnsi="Cordia New"/>
          <w:sz w:val="32"/>
          <w:szCs w:val="32"/>
        </w:rPr>
        <w:t xml:space="preserve">perinusoidal/pericellular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สดงใน </w:t>
      </w:r>
      <w:r>
        <w:rPr>
          <w:rFonts w:cs="Cordia New" w:ascii="Cordia New" w:hAnsi="Cordia New"/>
          <w:sz w:val="32"/>
          <w:szCs w:val="32"/>
        </w:rPr>
        <w:t xml:space="preserve">canlicular cholesta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ลากหลายาจากการเกิด </w:t>
      </w:r>
      <w:r>
        <w:rPr>
          <w:rFonts w:cs="Cordia New" w:ascii="Cordia New" w:hAnsi="Cordia New"/>
          <w:sz w:val="32"/>
          <w:szCs w:val="32"/>
        </w:rPr>
        <w:t xml:space="preserve">ballooing of NAFLD Cholate sta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พยาธิวิทยาเนื้อเยื่อใช้อธิบายถึง </w:t>
      </w:r>
      <w:r>
        <w:rPr>
          <w:rFonts w:cs="Cordia New" w:ascii="Cordia New" w:hAnsi="Cordia New"/>
          <w:sz w:val="32"/>
          <w:szCs w:val="32"/>
        </w:rPr>
        <w:t xml:space="preserve">periporta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ซลล์ตับใน </w:t>
      </w:r>
      <w:r>
        <w:rPr>
          <w:rFonts w:cs="Cordia New" w:ascii="Cordia New" w:hAnsi="Cordia New"/>
          <w:sz w:val="32"/>
          <w:szCs w:val="32"/>
        </w:rPr>
        <w:t xml:space="preserve">chronic cholestatic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รวมถึงเซลล์ที่บวมและ </w:t>
      </w:r>
      <w:r>
        <w:rPr>
          <w:rFonts w:cs="Cordia New" w:ascii="Cordia New" w:hAnsi="Cordia New"/>
          <w:sz w:val="32"/>
          <w:szCs w:val="32"/>
        </w:rPr>
        <w:t xml:space="preserve">cytoplasmi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้อนรอบ ๆ นิวเคลียสและเกิดช่องว่างกว้าง ๆ ของเซลล์ </w:t>
      </w:r>
      <w:r>
        <w:rPr>
          <w:rFonts w:cs="Cordia New" w:ascii="Cordia New" w:hAnsi="Cordia New"/>
          <w:sz w:val="32"/>
          <w:szCs w:val="32"/>
        </w:rPr>
        <w:t xml:space="preserve">Mallory-Donic bodies (Mallory’s hyaline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ถูกแสดงการค้นพบสามารถแสดงลักษณะเฉพาะจาก </w:t>
      </w:r>
      <w:r>
        <w:rPr>
          <w:rFonts w:cs="Cordia New" w:ascii="Cordia New" w:hAnsi="Cordia New"/>
          <w:sz w:val="32"/>
          <w:szCs w:val="32"/>
        </w:rPr>
        <w:t xml:space="preserve">ballooning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กิดทางคลินิกบริเวณ </w:t>
      </w:r>
      <w:r>
        <w:rPr>
          <w:rFonts w:cs="Cordia New" w:ascii="Cordia New" w:hAnsi="Cordia New"/>
          <w:sz w:val="32"/>
          <w:szCs w:val="32"/>
        </w:rPr>
        <w:t xml:space="preserve">Zone 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on-cirrhotic liver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เป็นความหลากหลายอย่างไรก็ตามการเกิด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การกลับมาของ </w:t>
      </w:r>
      <w:r>
        <w:rPr>
          <w:rFonts w:cs="Cordia New" w:ascii="Cordia New" w:hAnsi="Cordia New"/>
          <w:sz w:val="32"/>
          <w:szCs w:val="32"/>
        </w:rPr>
        <w:t xml:space="preserve">parenchyana 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การณ์นี้การย้อม </w:t>
      </w:r>
      <w:r>
        <w:rPr>
          <w:rFonts w:cs="Cordia New" w:ascii="Cordia New" w:hAnsi="Cordia New"/>
          <w:sz w:val="32"/>
          <w:szCs w:val="32"/>
        </w:rPr>
        <w:t xml:space="preserve">coppe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ามารถทำให้พบ </w:t>
      </w:r>
      <w:r>
        <w:rPr>
          <w:rFonts w:cs="Cordia New" w:ascii="Cordia New" w:hAnsi="Cordia New"/>
          <w:sz w:val="32"/>
          <w:szCs w:val="32"/>
        </w:rPr>
        <w:t xml:space="preserve">cholate stasis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Megamitochondria (mitochondria </w:t>
      </w:r>
      <w:r>
        <w:rPr>
          <w:rFonts w:ascii="Cordia New" w:hAnsi="Cordia New" w:cs="Cordia New"/>
          <w:sz w:val="32"/>
          <w:sz w:val="32"/>
          <w:szCs w:val="32"/>
        </w:rPr>
        <w:t>ที่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พบ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>โครงสร้างนี้จะมีรูปร่างกล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ท่งเข็มขณะที่ </w:t>
      </w:r>
      <w:r>
        <w:rPr>
          <w:rFonts w:cs="Cordia New" w:ascii="Cordia New" w:hAnsi="Cordia New"/>
          <w:sz w:val="32"/>
          <w:szCs w:val="32"/>
        </w:rPr>
        <w:t>cytoplasm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1 f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ดูด้วยกล้องจุลทรรศน์อิเลกตรอน จะแสดงใน </w:t>
      </w:r>
      <w:r>
        <w:rPr>
          <w:rFonts w:cs="Cordia New" w:ascii="Cordia New" w:hAnsi="Cordia New"/>
          <w:sz w:val="32"/>
          <w:szCs w:val="32"/>
        </w:rPr>
        <w:t xml:space="preserve">multilamellar membrane, paracrystalline inclus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 </w:t>
      </w:r>
      <w:r>
        <w:rPr>
          <w:rFonts w:cs="Cordia New" w:ascii="Cordia New" w:hAnsi="Cordia New"/>
          <w:sz w:val="32"/>
          <w:szCs w:val="32"/>
        </w:rPr>
        <w:t xml:space="preserve">cristae Megamitochondria </w:t>
      </w:r>
      <w:r>
        <w:rPr>
          <w:rFonts w:ascii="Cordia New" w:hAnsi="Cordia New" w:cs="Cordia New"/>
          <w:sz w:val="32"/>
          <w:sz w:val="32"/>
          <w:szCs w:val="32"/>
        </w:rPr>
        <w:t>นี้อาจจะนำให้เกิดการบาดเจ็บหรือมีการเปลี่ยนแปลงไป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Lobular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>อาจจะพบควบค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วม ๆ กัน</w:t>
      </w:r>
      <w:r>
        <w:rPr>
          <w:rFonts w:cs="Cordia New" w:ascii="Cordia New" w:hAnsi="Cordia New"/>
          <w:sz w:val="32"/>
          <w:szCs w:val="32"/>
        </w:rPr>
        <w:t xml:space="preserve">, predominantly mononuclear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 </w:t>
      </w:r>
      <w:r>
        <w:rPr>
          <w:rFonts w:cs="Cordia New" w:ascii="Cordia New" w:hAnsi="Cordia New"/>
          <w:sz w:val="32"/>
          <w:szCs w:val="32"/>
        </w:rPr>
        <w:t xml:space="preserve">foci of satellit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บกลุ่มของ </w:t>
      </w:r>
      <w:r>
        <w:rPr>
          <w:rFonts w:cs="Cordia New" w:ascii="Cordia New" w:hAnsi="Cordia New"/>
          <w:sz w:val="32"/>
          <w:szCs w:val="32"/>
        </w:rPr>
        <w:t xml:space="preserve">polymorphonuclear leucocyto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ซลล์ตับซึ่งบรรจุ </w:t>
      </w:r>
      <w:r>
        <w:rPr>
          <w:rFonts w:cs="Cordia New" w:ascii="Cordia New" w:hAnsi="Cordia New"/>
          <w:sz w:val="32"/>
          <w:szCs w:val="32"/>
        </w:rPr>
        <w:t>Mallory-Dank body</w:t>
      </w:r>
      <w:r>
        <w:rPr>
          <w:rFonts w:ascii="Cordia New" w:hAnsi="Cordia New" w:cs="Cordia New"/>
          <w:sz w:val="32"/>
          <w:sz w:val="32"/>
          <w:szCs w:val="32"/>
        </w:rPr>
        <w:t>พบ</w:t>
      </w:r>
      <w:r>
        <w:rPr>
          <w:rFonts w:cs="Cordia New" w:ascii="Cordia New" w:hAnsi="Cordia New"/>
          <w:sz w:val="32"/>
          <w:szCs w:val="32"/>
        </w:rPr>
        <w:t>Microgranulomas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ipogranulomas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Portal chronic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ไม่แสดงอาการ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พบว่าถูกพบใน </w:t>
      </w:r>
      <w:r>
        <w:rPr>
          <w:rFonts w:cs="Cordia New" w:ascii="Cordia New" w:hAnsi="Cordia New"/>
          <w:sz w:val="32"/>
          <w:szCs w:val="32"/>
        </w:rPr>
        <w:t xml:space="preserve">paediatric 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การทางคลินิกเพิ่มขึ้นและเนื้อเยื่อที่เสียหาย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อาจมีความสำคัญในการเพิ่มขึ้นของ </w:t>
      </w:r>
      <w:r>
        <w:rPr>
          <w:rFonts w:cs="Cordia New" w:ascii="Cordia New" w:hAnsi="Cordia New"/>
          <w:sz w:val="32"/>
          <w:szCs w:val="32"/>
        </w:rPr>
        <w:t xml:space="preserve">portal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ิ้นเนื้อ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NSH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บ่งชี้ถึงโรคตับเรื้อรังใน </w:t>
      </w:r>
      <w:r>
        <w:rPr>
          <w:rFonts w:cs="Cordia New" w:ascii="Cordia New" w:hAnsi="Cordia New"/>
          <w:sz w:val="32"/>
          <w:szCs w:val="32"/>
        </w:rPr>
        <w:t xml:space="preserve">ALD, portal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เกิดรวมกันแบบเฉียบพลันและเรื้อรังกับลักษณะที่เกิดกับท่อและ </w:t>
      </w:r>
      <w:r>
        <w:rPr>
          <w:rFonts w:cs="Cordia New" w:ascii="Cordia New" w:hAnsi="Cordia New"/>
          <w:sz w:val="32"/>
          <w:szCs w:val="32"/>
        </w:rPr>
        <w:t xml:space="preserve">periportal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อาจเกี่ยวข้องกับตับอ่อนและอาจไม่พบใน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ของ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กิดเหมือนกัน แม้ว่าระยะเริ่มแรกของโรคการเกิด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Zone 3 perisinusiodal, pericellular collagen (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ก้าวหน้าของ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บแข็งซึ่งปัจจุบันความสำคัญของ </w:t>
      </w:r>
      <w:r>
        <w:rPr>
          <w:rFonts w:cs="Cordia New" w:ascii="Cordia New" w:hAnsi="Cordia New"/>
          <w:sz w:val="32"/>
          <w:szCs w:val="32"/>
        </w:rPr>
        <w:t>ductular reaotion (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พิ่มจำนวนโดยถูก </w:t>
      </w:r>
      <w:r>
        <w:rPr>
          <w:rFonts w:cs="Cordia New" w:ascii="Cordia New" w:hAnsi="Cordia New"/>
          <w:sz w:val="32"/>
          <w:szCs w:val="32"/>
        </w:rPr>
        <w:t xml:space="preserve">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ibrosis) 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การเกิด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FD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ชี่ยวชาญได้เสนอปฏิกิริยาของท่อเกี่ยวข้องกับระดับความทนทานของอินซูลินเปรียบเทียบกับการสร้างเซลล์ตับ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อยโรคของ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มีหรือไม่มีในโรคตับแข็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ขั้นตอนนี้อาจจะสูญเสียไปและอาจกลับมาเป็นเช่นเดิมจากสาเหตุอื่นๆ สุดท้าย การแยก </w:t>
      </w:r>
      <w:r>
        <w:rPr>
          <w:rFonts w:cs="Cordia New" w:ascii="Cordia New" w:hAnsi="Cordia New"/>
          <w:sz w:val="32"/>
          <w:szCs w:val="32"/>
        </w:rPr>
        <w:t xml:space="preserve">perivenular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ไม่พบใน </w:t>
      </w:r>
      <w:r>
        <w:rPr>
          <w:rFonts w:cs="Cordia New" w:ascii="Cordia New" w:hAnsi="Cordia New"/>
          <w:sz w:val="32"/>
          <w:szCs w:val="32"/>
        </w:rPr>
        <w:t>NAF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istinguishing non-alcoholic fatty liver disease and alcoholic liver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เนื้อเยื่อโดยมากจะพบ </w:t>
      </w:r>
      <w:r>
        <w:rPr>
          <w:rFonts w:cs="Cordia New" w:ascii="Cordia New" w:hAnsi="Cordia New"/>
          <w:sz w:val="32"/>
          <w:szCs w:val="32"/>
        </w:rPr>
        <w:t xml:space="preserve">steatosis, hepatocytic ballooning , apptosis, mixed lolular inflammation, Mallory-Denk bodies (Mallorg’s hyaline), megamitochondria, portal lipogranulomas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เกิดโดย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ดีต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ยังมีพยาธิสภาพทางพันธุกรรมซึ่งผลของ </w:t>
      </w:r>
      <w:r>
        <w:rPr>
          <w:rFonts w:cs="Cordia New" w:ascii="Cordia New" w:hAnsi="Cordia New"/>
          <w:sz w:val="32"/>
          <w:szCs w:val="32"/>
        </w:rPr>
        <w:t xml:space="preserve">hepatic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จากการกระตุ้นของ </w:t>
      </w:r>
      <w:r>
        <w:rPr>
          <w:rFonts w:cs="Cordia New" w:ascii="Cordia New" w:hAnsi="Cordia New"/>
          <w:sz w:val="32"/>
          <w:szCs w:val="32"/>
        </w:rPr>
        <w:t xml:space="preserve">cytochrome P450 2E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ytokine expression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</w:t>
      </w:r>
      <w:r>
        <w:rPr>
          <w:rFonts w:cs="Cordia New" w:ascii="Cordia New" w:hAnsi="Cordia New"/>
          <w:sz w:val="32"/>
          <w:szCs w:val="32"/>
        </w:rPr>
        <w:t>canalicular cholestasis, cholangiolitis (</w:t>
      </w:r>
      <w:r>
        <w:rPr>
          <w:rFonts w:ascii="Cordia New" w:hAnsi="Cordia New" w:cs="Cordia New"/>
          <w:sz w:val="32"/>
          <w:sz w:val="32"/>
          <w:szCs w:val="32"/>
        </w:rPr>
        <w:t xml:space="preserve">บ่งบอก ปฏิกริยาของท่อและการอักเสบอย่างเฉียบพลันในส่วนของ </w:t>
      </w:r>
      <w:r>
        <w:rPr>
          <w:rFonts w:cs="Cordia New" w:ascii="Cordia New" w:hAnsi="Cordia New"/>
          <w:sz w:val="32"/>
          <w:szCs w:val="32"/>
        </w:rPr>
        <w:t>portal region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ymphocytic phlebitis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่วนปลายหลอดเลือดดำของตับและส่วนของรอยโรคที่ไขมันอุดตันในหลอดเลือดที่มีเนื้อต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ักษณะ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ทางเนื้อเยื่อสามารถเห็นได้ชัด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ุนแรงและ </w:t>
      </w:r>
      <w:r>
        <w:rPr>
          <w:rFonts w:cs="Cordia New" w:ascii="Cordia New" w:hAnsi="Cordia New"/>
          <w:sz w:val="32"/>
          <w:szCs w:val="32"/>
        </w:rPr>
        <w:t>nuclear vacuolization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ิดการอักเสบจะไม่แสดงอาการ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ว่า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ุนแรงและ </w:t>
      </w:r>
      <w:r>
        <w:rPr>
          <w:rFonts w:cs="Cordia New" w:ascii="Cordia New" w:hAnsi="Cordia New"/>
          <w:sz w:val="32"/>
          <w:szCs w:val="32"/>
        </w:rPr>
        <w:t xml:space="preserve">nuclear vacuolization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ิดการอักเสบจะไม่แสดงอาการ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>ขณะที่มีขนาดใหญ่</w:t>
      </w:r>
      <w:r>
        <w:rPr>
          <w:rFonts w:cs="Cordia New" w:ascii="Cordia New" w:hAnsi="Cordia New"/>
          <w:sz w:val="32"/>
          <w:szCs w:val="32"/>
        </w:rPr>
        <w:t xml:space="preserve">, Mallory-Denk bodies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และ </w:t>
      </w:r>
      <w:r>
        <w:rPr>
          <w:rFonts w:cs="Cordia New" w:ascii="Cordia New" w:hAnsi="Cordia New"/>
          <w:sz w:val="32"/>
          <w:szCs w:val="32"/>
        </w:rPr>
        <w:t xml:space="preserve">periportal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กติใน </w:t>
      </w:r>
      <w:r>
        <w:rPr>
          <w:rFonts w:cs="Cordia New" w:ascii="Cordia New" w:hAnsi="Cordia New"/>
          <w:sz w:val="32"/>
          <w:szCs w:val="32"/>
        </w:rPr>
        <w:t xml:space="preserve">ASH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น่าสนใจ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ค่อยพบใน </w:t>
      </w:r>
      <w:r>
        <w:rPr>
          <w:rFonts w:cs="Cordia New" w:ascii="Cordia New" w:hAnsi="Cordia New"/>
          <w:sz w:val="32"/>
          <w:szCs w:val="32"/>
        </w:rPr>
        <w:t xml:space="preserve">alcoholic hepatitis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ประกอบที่จำเป็นของการวินิจฉัย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อย่างยิ่งเมื่อมันไม่เกิดการตับแข็งขึ้น สุดท้าย  การเสื่อมสภาพของฟองที่เกิดขึ้นไม่สามาถนำมาเป็นส่วนที่ใช้นับใน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561715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รูปแบบของ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NASH/Alcoholic liver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อลลาเจน ที่มีช่อง </w:t>
      </w:r>
      <w:r>
        <w:rPr>
          <w:rFonts w:cs="Cordia New" w:ascii="Cordia New" w:hAnsi="Cordia New"/>
          <w:sz w:val="32"/>
          <w:szCs w:val="32"/>
        </w:rPr>
        <w:t xml:space="preserve">perisinusoidal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 </w:t>
      </w:r>
      <w:r>
        <w:rPr>
          <w:rFonts w:cs="Cordia New" w:ascii="Cordia New" w:hAnsi="Cordia New"/>
          <w:sz w:val="32"/>
          <w:szCs w:val="32"/>
        </w:rPr>
        <w:t>zone 3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56171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่งบอกถึง </w:t>
      </w:r>
      <w:r>
        <w:rPr>
          <w:rFonts w:cs="Cordia New" w:ascii="Cordia New" w:hAnsi="Cordia New"/>
          <w:sz w:val="32"/>
          <w:szCs w:val="32"/>
        </w:rPr>
        <w:t xml:space="preserve">bile ductular reaction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neutrophili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 </w:t>
      </w:r>
      <w:r>
        <w:rPr>
          <w:rFonts w:cs="Cordia New" w:ascii="Cordia New" w:hAnsi="Cordia New"/>
          <w:sz w:val="32"/>
          <w:szCs w:val="32"/>
        </w:rPr>
        <w:t xml:space="preserve">portal tract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>alcoholic hepatitis Wilson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rading and staging non-alcoholic fatty liver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รายงานเสนอในปี </w:t>
      </w:r>
      <w:r>
        <w:rPr>
          <w:rFonts w:cs="Cordia New" w:ascii="Cordia New" w:hAnsi="Cordia New"/>
          <w:sz w:val="32"/>
          <w:szCs w:val="32"/>
        </w:rPr>
        <w:t xml:space="preserve">1999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วิธีมาตรฐานที่แบ่งแยกการเปลี่ยนแปลงทางเนื้อเยื่อสำหรับ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ระบบที่มีอยู่ภายใต้การยอมรับของการแยก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steatosis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สนอใน </w:t>
      </w:r>
      <w:r>
        <w:rPr>
          <w:rFonts w:cs="Cordia New" w:ascii="Cordia New" w:hAnsi="Cordia New"/>
          <w:sz w:val="32"/>
          <w:szCs w:val="32"/>
        </w:rPr>
        <w:t xml:space="preserve">Amerioan Journal of Gastroenterology </w:t>
      </w:r>
      <w:r>
        <w:rPr>
          <w:rFonts w:ascii="Cordia New" w:hAnsi="Cordia New" w:cs="Cordia New"/>
          <w:sz w:val="32"/>
          <w:sz w:val="32"/>
          <w:szCs w:val="32"/>
        </w:rPr>
        <w:t xml:space="preserve">บนพื้นฐานของชิ้นเนื้อ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จาก คนไข้ที่มีลักษณะทางคลินิกที่ดี  เป็นการให้ “ </w:t>
      </w:r>
      <w:r>
        <w:rPr>
          <w:rFonts w:cs="Cordia New" w:ascii="Cordia New" w:hAnsi="Cordia New"/>
          <w:sz w:val="32"/>
          <w:szCs w:val="32"/>
        </w:rPr>
        <w:t xml:space="preserve">Score”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กึ่งปริมาณแต่ละรอยโรคใน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เป็น </w:t>
      </w:r>
      <w:r>
        <w:rPr>
          <w:rFonts w:cs="Cordia New" w:ascii="Cordia New" w:hAnsi="Cordia New"/>
          <w:sz w:val="32"/>
          <w:szCs w:val="32"/>
        </w:rPr>
        <w:t xml:space="preserve">(gestalt) </w:t>
      </w:r>
      <w:r>
        <w:rPr>
          <w:rFonts w:ascii="Cordia New" w:hAnsi="Cordia New" w:cs="Cordia New"/>
          <w:sz w:val="32"/>
          <w:sz w:val="32"/>
          <w:szCs w:val="32"/>
        </w:rPr>
        <w:t xml:space="preserve">ทฤษฎีทางจิตวิทยาที่อธิบายว่ากระบวนทางกายภาคและทางจิตของรอยโรคที่รุนแรงจากนั้นจึงได้ข้อสรุปซึ่งรอยโรคที่หายไปนั้นสามารถทำให้เกิดความรุนแรงได้ ดังนั้น เซลล์ตับต้นกำเนิดในตับอักเสบเรื้อรังซึ่งย้อนกลับได้รอยโรคถูกให้คะแนน แยกโดยการ </w:t>
      </w:r>
      <w:r>
        <w:rPr>
          <w:rFonts w:cs="Cordia New" w:ascii="Cordia New" w:hAnsi="Cordia New"/>
          <w:sz w:val="32"/>
          <w:szCs w:val="32"/>
        </w:rPr>
        <w:t xml:space="preserve">grad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ย้อนกลับไม่ได้ของรอยโรคที่สร้างเนื้อเยื่อมากขึ้นและสร้างใหม่  อย่างไรก็ตาม รูปแบบอื่นที่แตกต่างกันของตับอักเสบเรื้อรังและโรคตับ การสร้างเนื้อเยื่อที่มีปริมาณมากของ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บันทึกเป็นอันดับแรกคือช่องว่างใน </w:t>
      </w:r>
      <w:r>
        <w:rPr>
          <w:rFonts w:cs="Cordia New" w:ascii="Cordia New" w:hAnsi="Cordia New"/>
          <w:sz w:val="32"/>
          <w:szCs w:val="32"/>
        </w:rPr>
        <w:t xml:space="preserve">centrilobular regions (zone 3)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มีอยู่ก่อนจนถึงอาการที่เกี่ยวพันของ </w:t>
      </w:r>
      <w:r>
        <w:rPr>
          <w:rFonts w:cs="Cordia New" w:ascii="Cordia New" w:hAnsi="Cordia New"/>
          <w:sz w:val="32"/>
          <w:szCs w:val="32"/>
        </w:rPr>
        <w:t xml:space="preserve">portal region </w:t>
      </w:r>
      <w:r>
        <w:rPr>
          <w:rFonts w:ascii="Cordia New" w:hAnsi="Cordia New" w:cs="Cordia New"/>
          <w:sz w:val="32"/>
          <w:sz w:val="32"/>
          <w:szCs w:val="32"/>
        </w:rPr>
        <w:t>ในรูปแบบอื่นของโรคตับเรื้อรั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เนื้อเยื่อปริมาณมากที่เส้นเลือดจะพบเริ่มแรกและผิดปกติดังนั้นการ </w:t>
      </w:r>
      <w:r>
        <w:rPr>
          <w:rFonts w:cs="Cordia New" w:ascii="Cordia New" w:hAnsi="Cordia New"/>
          <w:sz w:val="32"/>
          <w:szCs w:val="32"/>
        </w:rPr>
        <w:t xml:space="preserve">gradin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ging  for NASH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เสนอในตาร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005 </w:t>
      </w:r>
      <w:r>
        <w:rPr>
          <w:rFonts w:ascii="Cordia New" w:hAnsi="Cordia New" w:cs="Cordia New"/>
          <w:sz w:val="32"/>
          <w:sz w:val="32"/>
          <w:szCs w:val="32"/>
        </w:rPr>
        <w:t>ระบบถูกประกาศอย่างเป็นทางการ ตามที่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ซึ่งมีการขยายกว้างของ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)</w:t>
        <w:tab/>
      </w:r>
      <w:r>
        <w:rPr>
          <w:rFonts w:ascii="Cordia New" w:hAnsi="Cordia New" w:cs="Cordia New"/>
          <w:sz w:val="32"/>
          <w:sz w:val="32"/>
          <w:szCs w:val="32"/>
        </w:rPr>
        <w:t>จุดประสงค์ ของระบบการรับรองโดยนักพยาธิวิทยาบนที่มีพื้นฐานเกี่ยวกับกุมารศาสตร์ และชิ้นเนื้อที่มีอายุ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)</w:t>
        <w:tab/>
      </w:r>
      <w:r>
        <w:rPr>
          <w:rFonts w:ascii="Cordia New" w:hAnsi="Cordia New" w:cs="Cordia New"/>
          <w:sz w:val="32"/>
          <w:sz w:val="32"/>
          <w:szCs w:val="32"/>
        </w:rPr>
        <w:t>ให้มีลักษณะตัวเลขในการประเมินรอยโรคเฉพาะสำหรับการเปรียบเทียบใน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56840" cy="6504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ระบบยังคงมีลักษณะพิเศษของรายงานที่มีอยู่ก่อน แต่เพิ่มเติมดัดแปลงให้มีหลักการที่มากไปกว่านั้นมักถูกอ้างถึงโดยกลุ่มผู้ซึ่งรับรองว่าใช้ได้ คือ </w:t>
      </w:r>
      <w:r>
        <w:rPr>
          <w:rFonts w:cs="Cordia New" w:ascii="Cordia New" w:hAnsi="Cordia New"/>
          <w:sz w:val="32"/>
          <w:szCs w:val="32"/>
        </w:rPr>
        <w:t xml:space="preserve">NASH CR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อย่างกว้างขวาง มันควรจะทำซ้ำซึ่งจำนวนตัวเลขของ </w:t>
      </w:r>
      <w:r>
        <w:rPr>
          <w:rFonts w:cs="Cordia New" w:ascii="Cordia New" w:hAnsi="Cordia New"/>
          <w:sz w:val="32"/>
          <w:szCs w:val="32"/>
        </w:rPr>
        <w:t xml:space="preserve">NAFLD activity score The NA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หมายถึงว่าไม่มีทางการแพทย์ได้มีการวินิจฉัย  แต่มากไปกว่านั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ยังถูกใช้ในจุดประสงค์ที่แตกต่างกัน </w:t>
      </w:r>
      <w:r>
        <w:rPr>
          <w:rFonts w:cs="Cordia New" w:ascii="Cordia New" w:hAnsi="Cordia New"/>
          <w:sz w:val="32"/>
          <w:szCs w:val="32"/>
        </w:rPr>
        <w:t xml:space="preserve">The NA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ibrosis score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628390" cy="363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สามารถมองเห็น ระดับของ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ใน </w:t>
      </w:r>
      <w:r>
        <w:rPr>
          <w:rFonts w:cs="Cordia New" w:ascii="Cordia New" w:hAnsi="Cordia New"/>
          <w:sz w:val="32"/>
          <w:szCs w:val="32"/>
        </w:rPr>
        <w:t xml:space="preserve">stage 1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ที่จะทำไปถึงจำนวนการแตกและทนของ </w:t>
      </w:r>
      <w:r>
        <w:rPr>
          <w:rFonts w:cs="Cordia New" w:ascii="Cordia New" w:hAnsi="Cordia New"/>
          <w:sz w:val="32"/>
          <w:szCs w:val="32"/>
        </w:rPr>
        <w:t xml:space="preserve">perisinusoidal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พอ ๆ กับรูปแบบของ        การสร้างเนื้อเยื่อปริมาณมากทางกุมารเวชศาสตร์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ยู่ในส่วน </w:t>
      </w:r>
      <w:r>
        <w:rPr>
          <w:rFonts w:cs="Cordia New" w:ascii="Cordia New" w:hAnsi="Cordia New"/>
          <w:sz w:val="32"/>
          <w:szCs w:val="32"/>
        </w:rPr>
        <w:t>portal/periportal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Autoimmune liver diseas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มิคุ้มกันต่อตัวเองในโรคตับ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ANA titre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พิ่มขึ้น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ที่สามารถวินิจฉัย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ิ้นเนื้อ </w:t>
      </w:r>
      <w:r>
        <w:rPr>
          <w:rFonts w:cs="Cordia New" w:ascii="Cordia New" w:hAnsi="Cordia New"/>
          <w:sz w:val="32"/>
          <w:szCs w:val="32"/>
        </w:rPr>
        <w:t xml:space="preserve">Non-organ specified antibody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 ๆ เช่น </w:t>
      </w:r>
      <w:r>
        <w:rPr>
          <w:rFonts w:cs="Cordia New" w:ascii="Cordia New" w:hAnsi="Cordia New"/>
          <w:sz w:val="32"/>
          <w:szCs w:val="32"/>
        </w:rPr>
        <w:t xml:space="preserve">antismooth muscle antibod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timitochondrial antibody(AMA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 </w:t>
      </w:r>
      <w:r>
        <w:rPr>
          <w:rFonts w:cs="Cordia New" w:ascii="Cordia New" w:hAnsi="Cordia New"/>
          <w:sz w:val="32"/>
          <w:szCs w:val="32"/>
        </w:rPr>
        <w:t xml:space="preserve">2-4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นไข้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 สิ่งที่สำคัญที่เกี่ยวข้องกันทางเนื้อเยื่อวิทยา  ทางคลินิก </w:t>
      </w:r>
      <w:r>
        <w:rPr>
          <w:rFonts w:cs="Cordia New" w:ascii="Cordia New" w:hAnsi="Cordia New"/>
          <w:sz w:val="32"/>
          <w:szCs w:val="32"/>
        </w:rPr>
        <w:t xml:space="preserve">serologica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บก่อนที่จะวินิจฉัยเพื่อการรักษา  สำหรับ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ูมิคุ้มกันต่อตัวเองในไวรัสตับอักเสบไม่เหมือนกัน แต่อย่างไรก็ตาม การซ้อนทับกัน </w:t>
      </w:r>
      <w:r>
        <w:rPr>
          <w:rFonts w:cs="Cordia New" w:ascii="Cordia New" w:hAnsi="Cordia New"/>
          <w:sz w:val="32"/>
          <w:szCs w:val="32"/>
        </w:rPr>
        <w:t xml:space="preserve">(overlap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มากนั้นลักษณะเด่นที่ปรากฏอยู่จริงมันไม่เคยคาดคิดในบางเหตุการณ์แต่ใน </w:t>
      </w:r>
      <w:r>
        <w:rPr>
          <w:rFonts w:cs="Cordia New" w:ascii="Cordia New" w:hAnsi="Cordia New"/>
          <w:sz w:val="32"/>
          <w:szCs w:val="32"/>
        </w:rPr>
        <w:t xml:space="preserve">autoimmuno hepatitis and NASH </w:t>
      </w:r>
      <w:r>
        <w:rPr>
          <w:rFonts w:ascii="Cordia New" w:hAnsi="Cordia New" w:cs="Cordia New"/>
          <w:sz w:val="32"/>
          <w:sz w:val="32"/>
          <w:szCs w:val="32"/>
        </w:rPr>
        <w:t>อาจจะเกิดขึ้นด้วยกัน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utoimmune hepatiti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 </w:t>
      </w:r>
      <w:r>
        <w:rPr>
          <w:rFonts w:cs="Cordia New" w:ascii="Cordia New" w:hAnsi="Cordia New"/>
          <w:sz w:val="32"/>
          <w:szCs w:val="32"/>
        </w:rPr>
        <w:t>Autoimmune hepatiti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โรคที่เรื้อรังและ ไม่มีสาเหตุที่ชัดเจนที่ทำให้เกิดโรค สามารรถทำให้ตับมีสภาพแย่ลงได้จนกลายเป็นตับแข็ง การดำเนิดโรคมักจะเป็นๆ หายๆ มากบ้างน้อยบ้าง โรคนี้มักเกิดในเด็กและผู้ใหญ่ทุกอาย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นิจฉัยต้องใช้การดำเนินโรคและผลการตรวจเลือดโดยเฉพาะระดับของ </w:t>
      </w:r>
      <w:r>
        <w:rPr>
          <w:rFonts w:cs="Cordia New" w:ascii="Cordia New" w:hAnsi="Cordia New"/>
          <w:sz w:val="32"/>
          <w:szCs w:val="32"/>
        </w:rPr>
        <w:t xml:space="preserve">globul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uto-antibodies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ความผิดปกติของชิ้นเนื้อตับ โรคนี้อาจมีความเกิดร่วมกับโรค </w:t>
      </w:r>
      <w:r>
        <w:rPr>
          <w:rFonts w:cs="Cordia New" w:ascii="Cordia New" w:hAnsi="Cordia New"/>
          <w:sz w:val="32"/>
          <w:szCs w:val="32"/>
        </w:rPr>
        <w:t xml:space="preserve">primary biliary cirrhosis, primary sclerosing cholangiti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กว่าเป็น </w:t>
      </w:r>
      <w:r>
        <w:rPr>
          <w:rFonts w:cs="Cordia New" w:ascii="Cordia New" w:hAnsi="Cordia New"/>
          <w:sz w:val="32"/>
          <w:szCs w:val="32"/>
        </w:rPr>
        <w:t xml:space="preserve">variant, overlapping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mixed for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ยาธิวิทยาของโร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จากปัจจัยในสิ่งแวดล้อมกระตุ้น </w:t>
      </w:r>
      <w:r>
        <w:rPr>
          <w:rFonts w:cs="Cordia New" w:ascii="Cordia New" w:hAnsi="Cordia New"/>
          <w:sz w:val="32"/>
          <w:szCs w:val="32"/>
        </w:rPr>
        <w:t xml:space="preserve">T-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่อให้เกิดการทำลายเซลล์ตับโดยมีส่วนเกี่ยวข้องกับภาวะทางพันธุกรรมด้วย สิ่งที่อาจกระตุ้นให้เกิดพยาธิสภาพ อาจเกิดจากไวรัส ที่มีความคล้ายคลึงกับเซลล์ตับ โดยขบวนการนี้เกิดก่อนที่จะมีภาวะของโรคนี้อย่างชัดเจนหลายปี ไวรัสที่น่าจะกระตุ้นให้เกิดภาวะนี้ได้แก่ </w:t>
      </w:r>
      <w:r>
        <w:rPr>
          <w:rFonts w:cs="Cordia New" w:ascii="Cordia New" w:hAnsi="Cordia New"/>
          <w:sz w:val="32"/>
          <w:szCs w:val="32"/>
        </w:rPr>
        <w:t xml:space="preserve">measles virus, hepatitis virus, cytomegalovirus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pstein-Barr virus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ยาหลายอย่าง เช่น </w:t>
      </w:r>
      <w:r>
        <w:rPr>
          <w:rFonts w:cs="Cordia New" w:ascii="Cordia New" w:hAnsi="Cordia New"/>
          <w:sz w:val="32"/>
          <w:szCs w:val="32"/>
        </w:rPr>
        <w:t xml:space="preserve">oxyphenisatin, methyldopa, nitrofurantoin, </w:t>
      </w:r>
      <w:r>
        <w:rPr>
          <w:rFonts w:cs="Cordia New" w:ascii="Cordia New" w:hAnsi="Cordia New"/>
          <w:sz w:val="32"/>
          <w:szCs w:val="32"/>
        </w:rPr>
        <w:t xml:space="preserve">diclofenac, interferon, pemoline, </w:t>
      </w:r>
      <w:r>
        <w:rPr>
          <w:rFonts w:cs="Cordia New" w:ascii="Cordia New" w:hAnsi="Cordia New"/>
          <w:sz w:val="32"/>
          <w:szCs w:val="32"/>
        </w:rPr>
        <w:t xml:space="preserve">minocycline, atorvasta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มุนไพรบางประเภททำให้เกิดการอักเสบของตับในลักษณะที่คล้ายคลึงกับภาวะของโรคนี้ ในกลุ่มของยาต่างๆ ที่กล่าวมา ตัวยา </w:t>
      </w:r>
      <w:r>
        <w:rPr>
          <w:rFonts w:cs="Cordia New" w:ascii="Cordia New" w:hAnsi="Cordia New"/>
          <w:sz w:val="32"/>
          <w:szCs w:val="32"/>
        </w:rPr>
        <w:t xml:space="preserve">atorvastatin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inocyc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่าจะมีบทบาทมากที่สุดในการกระตุ้นให้เกิดโรค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วะทางพันธุกรร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ผิดปกติที่ทำให้เกิดโรคนี้ พบว่าอยูที่ </w:t>
      </w:r>
      <w:r>
        <w:rPr>
          <w:rFonts w:cs="Cordia New" w:ascii="Cordia New" w:hAnsi="Cordia New"/>
          <w:sz w:val="32"/>
          <w:szCs w:val="32"/>
        </w:rPr>
        <w:t xml:space="preserve">short arm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Chromosome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ที่ </w:t>
      </w:r>
      <w:r>
        <w:rPr>
          <w:rFonts w:cs="Cordia New" w:ascii="Cordia New" w:hAnsi="Cordia New"/>
          <w:sz w:val="32"/>
          <w:szCs w:val="32"/>
        </w:rPr>
        <w:t xml:space="preserve">6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Type 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บ </w:t>
      </w:r>
      <w:r>
        <w:rPr>
          <w:rFonts w:cs="Cordia New" w:ascii="Cordia New" w:hAnsi="Cordia New"/>
          <w:sz w:val="32"/>
          <w:szCs w:val="32"/>
        </w:rPr>
        <w:t>ANA, smoot-muscle antibody, anti-actin antibody, perinuclear anti-neutrophilice cytoplasmic antibody (</w:t>
      </w:r>
      <w:r>
        <w:rPr>
          <w:rFonts w:cs="Cordia New" w:ascii="Cordia New" w:hAnsi="Cordia New"/>
          <w:sz w:val="32"/>
          <w:szCs w:val="32"/>
        </w:rPr>
        <w:t>p-ANCA</w:t>
      </w:r>
      <w:r>
        <w:rPr>
          <w:rFonts w:cs="Cordia New" w:ascii="Cordia New" w:hAnsi="Cordia New"/>
          <w:sz w:val="32"/>
          <w:szCs w:val="32"/>
        </w:rPr>
        <w:t xml:space="preserve">), antibodie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soluble liver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liver-pancreas antigen (SLA/</w:t>
      </w:r>
      <w:r>
        <w:rPr>
          <w:rFonts w:cs="Cordia New" w:ascii="Cordia New" w:hAnsi="Cordia New"/>
          <w:sz w:val="32"/>
          <w:szCs w:val="32"/>
        </w:rPr>
        <w:t>L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เกี่ยวกับ </w:t>
      </w:r>
      <w:r>
        <w:rPr>
          <w:rFonts w:cs="Cordia New" w:ascii="Cordia New" w:hAnsi="Cordia New"/>
          <w:sz w:val="32"/>
          <w:szCs w:val="32"/>
        </w:rPr>
        <w:t xml:space="preserve">HLA-DR3 </w:t>
      </w:r>
      <w:r>
        <w:rPr>
          <w:rFonts w:ascii="Cordia New" w:hAnsi="Cordia New" w:cs="Cordia New"/>
          <w:sz w:val="32"/>
          <w:sz w:val="32"/>
          <w:szCs w:val="32"/>
        </w:rPr>
        <w:t>พบมากในคนผิวขาว เกี่ยวข้องกับการดำเนินโรคที่รุนแร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ในสตรีอายุน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ป็นภาวะที่เกี่ยวกับ </w:t>
      </w:r>
      <w:r>
        <w:rPr>
          <w:rFonts w:cs="Cordia New" w:ascii="Cordia New" w:hAnsi="Cordia New"/>
          <w:sz w:val="32"/>
          <w:szCs w:val="32"/>
        </w:rPr>
        <w:t xml:space="preserve">HLA-DR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ในผู้สูงอายุและมักมีการดำเนินโรคที่ไม่รุนแรง รวมทั้งตอบสนองดีกับยา </w:t>
      </w:r>
      <w:r>
        <w:rPr>
          <w:rFonts w:cs="Cordia New" w:ascii="Cordia New" w:hAnsi="Cordia New"/>
          <w:sz w:val="32"/>
          <w:szCs w:val="32"/>
        </w:rPr>
        <w:t xml:space="preserve">steroi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บมาในคนญี่ปุ่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Type 2  </w:t>
      </w:r>
      <w:r>
        <w:rPr>
          <w:rFonts w:ascii="Cordia New" w:hAnsi="Cordia New" w:cs="Cordia New"/>
          <w:sz w:val="32"/>
          <w:sz w:val="32"/>
          <w:szCs w:val="32"/>
        </w:rPr>
        <w:t xml:space="preserve">พบน้อย โดยมี </w:t>
      </w:r>
      <w:r>
        <w:rPr>
          <w:rFonts w:cs="Cordia New" w:ascii="Cordia New" w:hAnsi="Cordia New"/>
          <w:sz w:val="32"/>
          <w:szCs w:val="32"/>
        </w:rPr>
        <w:t xml:space="preserve">antibodie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liver kidney microsome1 </w:t>
      </w:r>
      <w:r>
        <w:rPr>
          <w:rFonts w:cs="Cordia New" w:ascii="Cordia New" w:hAnsi="Cordia New"/>
          <w:sz w:val="32"/>
          <w:szCs w:val="32"/>
        </w:rPr>
        <w:t xml:space="preserve">(LKM 1), </w:t>
      </w:r>
      <w:r>
        <w:rPr>
          <w:rFonts w:cs="Cordia New" w:ascii="Cordia New" w:hAnsi="Cordia New"/>
          <w:sz w:val="32"/>
          <w:szCs w:val="32"/>
        </w:rPr>
        <w:t xml:space="preserve">liver cytosol1 </w:t>
      </w:r>
      <w:r>
        <w:rPr>
          <w:rFonts w:cs="Cordia New" w:ascii="Cordia New" w:hAnsi="Cordia New"/>
          <w:sz w:val="32"/>
          <w:szCs w:val="32"/>
        </w:rPr>
        <w:t>(ALC 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Mechanisms of aberrant autoreactivity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Asialoglycoprotein receptor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ปรตีน ซึ่งพบได้มากรอบๆ </w:t>
      </w:r>
      <w:r>
        <w:rPr>
          <w:rFonts w:cs="Cordia New" w:ascii="Cordia New" w:hAnsi="Cordia New"/>
          <w:sz w:val="32"/>
          <w:szCs w:val="32"/>
        </w:rPr>
        <w:t xml:space="preserve">porta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amnio </w:t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กับ  </w:t>
      </w:r>
      <w:r>
        <w:rPr>
          <w:rFonts w:cs="Cordia New" w:ascii="Cordia New" w:hAnsi="Cordia New"/>
          <w:sz w:val="32"/>
          <w:szCs w:val="32"/>
        </w:rPr>
        <w:t xml:space="preserve">SLA/LP </w:t>
      </w:r>
      <w:r>
        <w:rPr>
          <w:rFonts w:cs="Cordia New" w:ascii="Cordia New" w:hAnsi="Cordia New"/>
          <w:sz w:val="32"/>
          <w:szCs w:val="32"/>
        </w:rPr>
        <w:t xml:space="preserve">autoantibody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เป็น </w:t>
      </w:r>
      <w:r>
        <w:rPr>
          <w:rFonts w:cs="Cordia New" w:ascii="Cordia New" w:hAnsi="Cordia New"/>
          <w:sz w:val="32"/>
          <w:szCs w:val="32"/>
        </w:rPr>
        <w:t xml:space="preserve">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บในผู้ป่วย </w:t>
      </w:r>
      <w:r>
        <w:rPr>
          <w:rFonts w:cs="Cordia New" w:ascii="Cordia New" w:hAnsi="Cordia New"/>
          <w:sz w:val="32"/>
          <w:szCs w:val="32"/>
        </w:rPr>
        <w:t xml:space="preserve">type 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type 2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ให้เกิดโรคนี้อยู่ใน </w:t>
      </w:r>
      <w:r>
        <w:rPr>
          <w:rFonts w:cs="Cordia New" w:ascii="Cordia New" w:hAnsi="Cordia New"/>
          <w:sz w:val="32"/>
          <w:szCs w:val="32"/>
        </w:rPr>
        <w:t xml:space="preserve">CYP2D6 </w:t>
      </w:r>
      <w:r>
        <w:rPr>
          <w:rFonts w:cs="Cordia New" w:ascii="Cordia New" w:hAnsi="Cordia New"/>
          <w:sz w:val="32"/>
          <w:szCs w:val="32"/>
        </w:rPr>
        <w:t xml:space="preserve">Escape phenomen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จากการหลบหนีจากปฏิกิริยาปกติและการลดลงของ </w:t>
      </w:r>
      <w:r>
        <w:rPr>
          <w:rFonts w:cs="Cordia New" w:ascii="Cordia New" w:hAnsi="Cordia New"/>
          <w:sz w:val="32"/>
          <w:szCs w:val="32"/>
        </w:rPr>
        <w:t xml:space="preserve">CD4, CD25, T-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curfi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ตีน จาก </w:t>
      </w:r>
      <w:r>
        <w:rPr>
          <w:rFonts w:cs="Cordia New" w:ascii="Cordia New" w:hAnsi="Cordia New"/>
          <w:sz w:val="32"/>
          <w:szCs w:val="32"/>
        </w:rPr>
        <w:t xml:space="preserve">FOXP3 gene) </w:t>
      </w:r>
      <w:r>
        <w:rPr>
          <w:rFonts w:ascii="Cordia New" w:hAnsi="Cordia New" w:cs="Cordia New"/>
          <w:sz w:val="32"/>
          <w:sz w:val="32"/>
          <w:szCs w:val="32"/>
        </w:rPr>
        <w:t>เป็นสิ่งที่ก่อให้เกิดโรค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คลินิ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่วนมากพบในเพศหญิงทั้งในเด็กและผู้ใหญ่ อุบัติการณ์ของโรคน่ามีมากกว่าที่เราทราบกันเพราะส่วนหนึ่งอาจพบร่วมกับการอักเสบจากไวรัสตับอักเสบชนิดบีและซ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การแสด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พบได้หลากหลายตั้งแต่ไม่มีอาการจยถึงภาวะตับวายอาจมาด้วยอาการอ่อนเพลีย ปวดตามตัว เบื่ออาหาร คลื่นไส้ ปวดท้อง คันตามตัว ปวดตามข้อเล็กๆ ตับม้ามโต ตาเหลือง และอาการแสดงอื่นๆ ของตับอักเสบแบบเรื้อรั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อาการรุนแรง </w:t>
      </w:r>
      <w:r>
        <w:rPr>
          <w:rFonts w:cs="Cordia New" w:ascii="Cordia New" w:hAnsi="Cordia New"/>
          <w:sz w:val="32"/>
          <w:szCs w:val="32"/>
        </w:rPr>
        <w:t xml:space="preserve">Enzym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ับอาจมีค่าระดับสูงเกิน </w:t>
      </w:r>
      <w:r>
        <w:rPr>
          <w:rFonts w:cs="Cordia New" w:ascii="Cordia New" w:hAnsi="Cordia New"/>
          <w:sz w:val="32"/>
          <w:szCs w:val="32"/>
        </w:rPr>
        <w:t>1000 IU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ml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งและมีค่า </w:t>
      </w:r>
      <w:r>
        <w:rPr>
          <w:rFonts w:cs="Cordia New" w:ascii="Cordia New" w:hAnsi="Cordia New"/>
          <w:sz w:val="32"/>
          <w:szCs w:val="32"/>
        </w:rPr>
        <w:t xml:space="preserve">prothrombin time </w:t>
      </w:r>
      <w:r>
        <w:rPr>
          <w:rFonts w:ascii="Cordia New" w:hAnsi="Cordia New" w:cs="Cordia New"/>
          <w:sz w:val="32"/>
          <w:sz w:val="32"/>
          <w:szCs w:val="32"/>
        </w:rPr>
        <w:t>ผิดปกติ ผู้ป่วยที่มีอาการเฉียบพลันแต่พยาธิวิทยาของเนื้อตับมีโอกาสเป็นแบบเรื้อรังก็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ป่วยอาจมีอาการครั้งแรก ตอนท้องหรือหลังคลอด หลังคลอดอาจพบว่าอาการของโรคนี้กำเร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ผิดปกติของผลเลือด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ผิดปกติของ </w:t>
      </w:r>
      <w:r>
        <w:rPr>
          <w:rFonts w:cs="Cordia New" w:ascii="Cordia New" w:hAnsi="Cordia New"/>
          <w:sz w:val="32"/>
          <w:szCs w:val="32"/>
        </w:rPr>
        <w:t xml:space="preserve">aminotransferase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bilirubin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kaline phosphatas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บางรายอาจมีความผิดปกติเด่นเป็นแบบภาวะ </w:t>
      </w:r>
      <w:r>
        <w:rPr>
          <w:rFonts w:cs="Cordia New" w:ascii="Cordia New" w:hAnsi="Cordia New"/>
          <w:sz w:val="32"/>
          <w:szCs w:val="32"/>
        </w:rPr>
        <w:t xml:space="preserve">cholestasis </w:t>
      </w:r>
      <w:r>
        <w:rPr>
          <w:rFonts w:ascii="Cordia New" w:hAnsi="Cordia New" w:cs="Cordia New"/>
          <w:sz w:val="32"/>
          <w:sz w:val="32"/>
          <w:szCs w:val="32"/>
        </w:rPr>
        <w:t>สูงในผู้ป่วยกลุ่มนี้ควรตรวจดูสภาวะการอุดตันของท่อน้ำดีจากภายนอกตั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ติดเชื้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primary biliary cirrhosis, primary sclerosing cholangit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ariant syndrome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ข้างเคียงของโรค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เกิดเป็นตับแข็งและมะเร็งตับ แต่มักเกิดตับแข็งในอัตราที่ต่ำกว่าการเกิดมะเร็งตับจากโรคตับอักเสบเรื้อรังจากไวรัสบีหรือซ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างพยาธิวิทย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พยาธิวิทยาไม่ต่างจากตับอักเสบเรื้อรังจากสาเหตุอื่น โดยอาจมีลักษณะสำคัญบางอย่างแต่ไม่มีลักษณะที่เฉพาะเจาะจงสำหรับโรคนี้ โดยพบ </w:t>
      </w:r>
      <w:r>
        <w:rPr>
          <w:rFonts w:cs="Cordia New" w:ascii="Cordia New" w:hAnsi="Cordia New"/>
          <w:sz w:val="32"/>
          <w:szCs w:val="32"/>
        </w:rPr>
        <w:t xml:space="preserve">mononuclear cell </w:t>
      </w:r>
      <w:r>
        <w:rPr>
          <w:rFonts w:ascii="Cordia New" w:hAnsi="Cordia New" w:cs="Cordia New"/>
          <w:sz w:val="32"/>
          <w:sz w:val="32"/>
          <w:szCs w:val="32"/>
        </w:rPr>
        <w:t xml:space="preserve">ลุกลามมานอก </w:t>
      </w:r>
      <w:r>
        <w:rPr>
          <w:rFonts w:cs="Cordia New" w:ascii="Cordia New" w:hAnsi="Cordia New"/>
          <w:sz w:val="32"/>
          <w:szCs w:val="32"/>
        </w:rPr>
        <w:t xml:space="preserve">portal triad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ว่า </w:t>
      </w:r>
      <w:r>
        <w:rPr>
          <w:rFonts w:cs="Cordia New" w:ascii="Cordia New" w:hAnsi="Cordia New"/>
          <w:sz w:val="32"/>
          <w:szCs w:val="32"/>
        </w:rPr>
        <w:t xml:space="preserve">piecemeal necrosi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face hepatiti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ลุกลามเป็น </w:t>
      </w:r>
      <w:r>
        <w:rPr>
          <w:rFonts w:cs="Cordia New" w:ascii="Cordia New" w:hAnsi="Cordia New"/>
          <w:sz w:val="32"/>
          <w:szCs w:val="32"/>
        </w:rPr>
        <w:t xml:space="preserve">lobular hepatitis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พบแต่ </w:t>
      </w:r>
      <w:r>
        <w:rPr>
          <w:rFonts w:cs="Cordia New" w:ascii="Cordia New" w:hAnsi="Cordia New"/>
          <w:sz w:val="32"/>
          <w:szCs w:val="32"/>
        </w:rPr>
        <w:t xml:space="preserve">plasma 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osinophils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พบความผิดปกติใน </w:t>
      </w:r>
      <w:r>
        <w:rPr>
          <w:rFonts w:cs="Cordia New" w:ascii="Cordia New" w:hAnsi="Cordia New"/>
          <w:sz w:val="32"/>
          <w:szCs w:val="32"/>
        </w:rPr>
        <w:t xml:space="preserve">biliary tree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ตรวจพบ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รคขั้นรุนแรง ทำให้เกิดการเปลี่ยนรูปร่างของ </w:t>
      </w:r>
      <w:r>
        <w:rPr>
          <w:rFonts w:cs="Cordia New" w:ascii="Cordia New" w:hAnsi="Cordia New"/>
          <w:sz w:val="32"/>
          <w:szCs w:val="32"/>
        </w:rPr>
        <w:t xml:space="preserve">hepatic lobule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 </w:t>
      </w:r>
      <w:r>
        <w:rPr>
          <w:rFonts w:cs="Cordia New" w:ascii="Cordia New" w:hAnsi="Cordia New"/>
          <w:sz w:val="32"/>
          <w:szCs w:val="32"/>
        </w:rPr>
        <w:t xml:space="preserve">regenerative nodules </w:t>
      </w:r>
      <w:r>
        <w:rPr>
          <w:rFonts w:ascii="Cordia New" w:hAnsi="Cordia New" w:cs="Cordia New"/>
          <w:sz w:val="32"/>
          <w:sz w:val="32"/>
          <w:szCs w:val="32"/>
        </w:rPr>
        <w:t>และเกิดตับข็งในที่สุ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อาการเฉียบพลัน จะมีพยาธิวิทยาของตับต่างจากผู้ป่วยที่มีอาการแบบค่อยเป็นค่อยไป ในผู้ป่วยที่มีอาการรุนแรงแบบ </w:t>
      </w:r>
      <w:r>
        <w:rPr>
          <w:rFonts w:cs="Cordia New" w:ascii="Cordia New" w:hAnsi="Cordia New"/>
          <w:sz w:val="32"/>
          <w:szCs w:val="32"/>
        </w:rPr>
        <w:t xml:space="preserve">fulminant hepatic failure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มี </w:t>
      </w: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obular hepatis, lobular disarray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พบ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ผู้ป่วยที่มีอาการมานานแล้ว อาจพบไขมันในตับสะสมได้บ้า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มีอาการหายเองหรือทุเลาด้วยยา ความผิดปกติทางพยาธิวิทยาจะกลับสู่ภาวะปกติ หรือการอักเสบจะอยู่เฉพาะใน </w:t>
      </w:r>
      <w:r>
        <w:rPr>
          <w:rFonts w:cs="Cordia New" w:ascii="Cordia New" w:hAnsi="Cordia New"/>
          <w:sz w:val="32"/>
          <w:szCs w:val="32"/>
        </w:rPr>
        <w:t xml:space="preserve">portal are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>และตับแข็งอาจจะหายไปได้หลังรักษา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คเหล็กเกิน </w:t>
      </w:r>
      <w:r>
        <w:rPr>
          <w:rFonts w:cs="Cordia New" w:ascii="Cordia New" w:hAnsi="Cordia New"/>
          <w:b/>
          <w:bCs/>
          <w:sz w:val="32"/>
          <w:szCs w:val="32"/>
        </w:rPr>
        <w:t>(Iron-overload)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Ferritin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ฏิกิริยาโต้ตอบเฉียบพลันของโปรตีน อาจจะไม่จำเพาะ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าจนจะอาการแสดงที่ผิดปกติไปของ </w:t>
      </w:r>
      <w:r>
        <w:rPr>
          <w:rFonts w:cs="Cordia New" w:ascii="Cordia New" w:hAnsi="Cordia New"/>
          <w:sz w:val="32"/>
          <w:szCs w:val="32"/>
        </w:rPr>
        <w:t xml:space="preserve">HFE geneti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ต้านทานต่ออินซูลิน การตกตะกอนของเหล็ก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เกิดที่ </w:t>
      </w:r>
      <w:r>
        <w:rPr>
          <w:rFonts w:cs="Cordia New" w:ascii="Cordia New" w:hAnsi="Cordia New"/>
          <w:sz w:val="32"/>
          <w:szCs w:val="32"/>
        </w:rPr>
        <w:t xml:space="preserve">hepatocellular, retionlenclotheliar </w:t>
      </w:r>
      <w:r>
        <w:rPr>
          <w:rFonts w:ascii="Cordia New" w:hAnsi="Cordia New" w:cs="Cordia New"/>
          <w:sz w:val="32"/>
          <w:sz w:val="32"/>
          <w:szCs w:val="32"/>
        </w:rPr>
        <w:t>หรือทั้งสองมีความผิดแปลกไปของพันธุกรรม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ตกตะกอนของเหล็กใ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>จะมีความเกี่ยวข้องกับการเจริญของโรคบริเวณที่ตรวจหาสาเหตุ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ilson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Wilson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กันดีว่าอาการเกิดคล้ายที่เกิดในโรคตับ ลักษณะของเนื้อเยื่ออาจแสดงออกโดย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lycogenated nuclei,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พิ่มเติมในแต่ละระยะของโรครวมถึง </w:t>
      </w:r>
      <w:r>
        <w:rPr>
          <w:rFonts w:cs="Cordia New" w:ascii="Cordia New" w:hAnsi="Cordia New"/>
          <w:sz w:val="32"/>
          <w:szCs w:val="32"/>
        </w:rPr>
        <w:t xml:space="preserve">atypical lipofusoin, acidophil body , bile </w:t>
      </w:r>
      <w:r>
        <w:rPr>
          <w:rFonts w:ascii="Cordia New" w:hAnsi="Cordia New" w:cs="Cordia New"/>
          <w:sz w:val="32"/>
          <w:sz w:val="32"/>
          <w:szCs w:val="32"/>
        </w:rPr>
        <w:t>เหล็กเพิ่ม</w:t>
      </w:r>
      <w:r>
        <w:rPr>
          <w:rFonts w:cs="Cordia New" w:ascii="Cordia New" w:hAnsi="Cordia New"/>
          <w:sz w:val="32"/>
          <w:szCs w:val="32"/>
        </w:rPr>
        <w:t xml:space="preserve">, anisonucleosis, portal chronic inflammation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ครั้ง </w:t>
      </w:r>
      <w:r>
        <w:rPr>
          <w:rFonts w:cs="Cordia New" w:ascii="Cordia New" w:hAnsi="Cordia New"/>
          <w:sz w:val="32"/>
          <w:szCs w:val="32"/>
        </w:rPr>
        <w:t xml:space="preserve">Mallory Den bodi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wollen hepatocyt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gamitochondri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ชัดเจนยิ่งขึ้นถ้า </w:t>
      </w:r>
      <w:r>
        <w:rPr>
          <w:rFonts w:cs="Cordia New" w:ascii="Cordia New" w:hAnsi="Cordia New"/>
          <w:sz w:val="32"/>
          <w:szCs w:val="32"/>
        </w:rPr>
        <w:t xml:space="preserve">Wilson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ถูกหาสาเหตุโดยนำเนื้อเยื่อ ส่งย้อมหาปริมาณ </w:t>
      </w:r>
      <w:r>
        <w:rPr>
          <w:rFonts w:cs="Cordia New" w:ascii="Cordia New" w:hAnsi="Cordia New"/>
          <w:sz w:val="32"/>
          <w:szCs w:val="32"/>
        </w:rPr>
        <w:t>copper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75890" cy="551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  <w:tab w:val="left" w:pos="2520" w:leader="none"/>
        </w:tabs>
        <w:ind w:left="2520" w:hanging="25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Non-alcoholic fatty liver disease/alcoholic liver diseas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บคู่กับโรคตับ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เกิดขึ้นมักไม่ปกติในเนื้อเยื่อ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1-7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non-allograft liver biopsies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ป่วยกับการตรวจทางน้ำเหลืองอย่างอื่น ๆ รวมถึง </w:t>
      </w:r>
      <w:r>
        <w:rPr>
          <w:rFonts w:cs="Cordia New" w:ascii="Cordia New" w:hAnsi="Cordia New"/>
          <w:sz w:val="32"/>
          <w:szCs w:val="32"/>
        </w:rPr>
        <w:t xml:space="preserve">hepatitis C, autoimmune hepatitis, primary biliary cirrhosis, HFE mutation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Cordia New" w:ascii="Cordia New" w:hAnsi="Cordia New"/>
          <w:sz w:val="32"/>
          <w:szCs w:val="32"/>
        </w:rPr>
        <w:t xml:space="preserve">-1-AT deficienc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epatitis B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ณฑ์การประเมินได้มากสำหรับ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ประเมินหากเกินไป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อื่นก็มีหลักฐานที่คล้ายกันของอัตรา   การเกิดกับ </w:t>
      </w:r>
      <w:r>
        <w:rPr>
          <w:rFonts w:cs="Cordia New" w:ascii="Cordia New" w:hAnsi="Cordia New"/>
          <w:sz w:val="32"/>
          <w:szCs w:val="32"/>
        </w:rPr>
        <w:t xml:space="preserve">hepatitis 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ูปแบบอื่น ๆ ของโรคตับเรื้อรัง ใน </w:t>
      </w:r>
      <w:r>
        <w:rPr>
          <w:rFonts w:cs="Cordia New" w:ascii="Cordia New" w:hAnsi="Cordia New"/>
          <w:sz w:val="32"/>
          <w:szCs w:val="32"/>
        </w:rPr>
        <w:t xml:space="preserve">American Journal of  Gastroenterolog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นชิ้นเนื้อ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จากผู้ป่วยที่มีอาการทางคลินิก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ไปกว่านั้นการให้คะแนนถึงปริมาณสำหรับแต่ละรอยโรคที่สามารถอธิบายใน </w:t>
      </w:r>
      <w:r>
        <w:rPr>
          <w:rFonts w:cs="Cordia New" w:ascii="Cordia New" w:hAnsi="Cordia New"/>
          <w:sz w:val="32"/>
          <w:szCs w:val="32"/>
        </w:rPr>
        <w:t xml:space="preserve">SH, </w:t>
      </w:r>
      <w:r>
        <w:rPr>
          <w:rFonts w:ascii="Cordia New" w:hAnsi="Cordia New" w:cs="Cordia New"/>
          <w:sz w:val="32"/>
          <w:sz w:val="32"/>
          <w:szCs w:val="32"/>
        </w:rPr>
        <w:t>มันคือ “</w:t>
      </w:r>
      <w:r>
        <w:rPr>
          <w:rFonts w:cs="Cordia New" w:ascii="Cordia New" w:hAnsi="Cordia New"/>
          <w:sz w:val="32"/>
          <w:szCs w:val="32"/>
        </w:rPr>
        <w:t xml:space="preserve">gestalt” </w:t>
      </w:r>
      <w:r>
        <w:rPr>
          <w:rFonts w:ascii="Cordia New" w:hAnsi="Cordia New" w:cs="Cordia New"/>
          <w:sz w:val="32"/>
          <w:sz w:val="32"/>
          <w:szCs w:val="32"/>
        </w:rPr>
        <w:t>คะแนนระดับที่ให้ความรุนแรงของรอยโรคจากนั้นมันถูกนำให้ได้ข้อสรุปซึ่งรอยโรคจะหายไปโดยสร้างความรุนแรงที่กว้างขึ้น ดังนั้นเซลล์ตับเริ่มแรกชนิดใหม่ในตับอักเสบเรื้อรังซึ่งมีประสิทธิภาพที่ย้อนกลับไปเป็นรอยโรคที่สามารถให้คะแนนแยกโดยการ “</w:t>
      </w:r>
      <w:r>
        <w:rPr>
          <w:rFonts w:cs="Cordia New" w:ascii="Cordia New" w:hAnsi="Cordia New"/>
          <w:sz w:val="32"/>
          <w:szCs w:val="32"/>
        </w:rPr>
        <w:t xml:space="preserve">grade”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ศักยภาพที่ย้อนกลับไม่ได้ของรอยโรคของ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ร้าง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ะ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มันมีรูปแบบที่แตกต่างกันของตับอักเสบเรื้อรังและ </w:t>
      </w:r>
      <w:r>
        <w:rPr>
          <w:rFonts w:cs="Cordia New" w:ascii="Cordia New" w:hAnsi="Cordia New"/>
          <w:sz w:val="32"/>
          <w:szCs w:val="32"/>
        </w:rPr>
        <w:t xml:space="preserve">biliary liver disease,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SH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บันทึกเป็นครั้งแรกใน </w:t>
      </w:r>
      <w:r>
        <w:rPr>
          <w:rFonts w:cs="Cordia New" w:ascii="Cordia New" w:hAnsi="Cordia New"/>
          <w:sz w:val="32"/>
          <w:szCs w:val="32"/>
        </w:rPr>
        <w:t xml:space="preserve">perisinusoidal spac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 </w:t>
      </w:r>
      <w:r>
        <w:rPr>
          <w:rFonts w:cs="Cordia New" w:ascii="Cordia New" w:hAnsi="Cordia New"/>
          <w:sz w:val="32"/>
          <w:szCs w:val="32"/>
        </w:rPr>
        <w:t xml:space="preserve">centrilobular region (zone 3)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อื่นของโรคตับเรื้อรังในระยะเริ่มแรกจะพบ </w:t>
      </w:r>
      <w:r>
        <w:rPr>
          <w:rFonts w:cs="Cordia New" w:ascii="Cordia New" w:hAnsi="Cordia New"/>
          <w:sz w:val="32"/>
          <w:szCs w:val="32"/>
        </w:rPr>
        <w:t xml:space="preserve">porta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บ </w:t>
      </w:r>
      <w:r>
        <w:rPr>
          <w:rFonts w:cs="Cordia New" w:ascii="Cordia New" w:hAnsi="Cordia New"/>
          <w:sz w:val="32"/>
          <w:szCs w:val="32"/>
        </w:rPr>
        <w:t xml:space="preserve">perisinusoidal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งเป็นปกติดังนั้นการ </w:t>
      </w:r>
      <w:r>
        <w:rPr>
          <w:rFonts w:cs="Cordia New" w:ascii="Cordia New" w:hAnsi="Cordia New"/>
          <w:sz w:val="32"/>
          <w:szCs w:val="32"/>
        </w:rPr>
        <w:t xml:space="preserve">gradin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ging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แสดงในตาราง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rading and staging alcoholic liver disease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มาตรฐานใดที่กว้างพอที่จะยอมรับสำหรับระดับที่มีความกึ่งปริมาณ 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รายงานอยู่บนพื้นฐานการเปลี่ยนแปลงของระบบ </w:t>
      </w:r>
      <w:r>
        <w:rPr>
          <w:rFonts w:cs="Cordia New" w:ascii="Cordia New" w:hAnsi="Cordia New"/>
          <w:sz w:val="32"/>
          <w:szCs w:val="32"/>
        </w:rPr>
        <w:t xml:space="preserve">NASH CRN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รับรองว่าสามารถใช้ได้ </w:t>
      </w:r>
      <w:r>
        <w:rPr>
          <w:rFonts w:cs="Cordia New" w:ascii="Cordia New" w:hAnsi="Cordia New"/>
          <w:sz w:val="32"/>
          <w:szCs w:val="32"/>
        </w:rPr>
        <w:t xml:space="preserve">(Table 3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นุมานระบบสำหรับ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รอยโรคที่มีการขยายกว้างขึ้น ในสิ่งที่พบโดยบังเอิญใน </w:t>
      </w:r>
      <w:r>
        <w:rPr>
          <w:rFonts w:cs="Cordia New" w:ascii="Cordia New" w:hAnsi="Cordia New"/>
          <w:sz w:val="32"/>
          <w:szCs w:val="32"/>
        </w:rPr>
        <w:t>NAFLD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Histopatholo…</w:t>
      </w:r>
      <w:r>
        <w:rPr>
          <w:rFonts w:ascii="Cordia New" w:hAnsi="Cordia New" w:cs="Cordia New"/>
          <w:sz w:val="32"/>
          <w:sz w:val="32"/>
          <w:szCs w:val="32"/>
        </w:rPr>
        <w:t>พยาธิสภาพเนื้อเยื่อที่แตกต่างกันทางการวินิจฉัยของโรคไขมันตับ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วรัสตับอักเสบชนิด </w:t>
      </w:r>
      <w:r>
        <w:rPr>
          <w:rFonts w:cs="Cordia New" w:ascii="Cordia New" w:hAnsi="Cordi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เพาะพิเศษสำหรับ </w:t>
      </w:r>
      <w:r>
        <w:rPr>
          <w:rFonts w:cs="Cordia New" w:ascii="Cordia New" w:hAnsi="Cordia New"/>
          <w:sz w:val="32"/>
          <w:szCs w:val="32"/>
        </w:rPr>
        <w:t xml:space="preserve">NAFLD /NASH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LD 70%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มาณใน   การติดเชื้อแบบเรื้อรังกับไวรัสตับอักเสบชนิด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อยที่สุดในระดับของ </w:t>
      </w:r>
      <w:r>
        <w:rPr>
          <w:rFonts w:cs="Cordia New" w:ascii="Cordia New" w:hAnsi="Cordia New"/>
          <w:sz w:val="32"/>
          <w:szCs w:val="32"/>
        </w:rPr>
        <w:t xml:space="preserve">macrovesicular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แตกต่างระหว่าง </w:t>
      </w:r>
      <w:r>
        <w:rPr>
          <w:rFonts w:cs="Cordia New" w:ascii="Cordia New" w:hAnsi="Cordia New"/>
          <w:sz w:val="32"/>
          <w:szCs w:val="32"/>
        </w:rPr>
        <w:t xml:space="preserve">NASH/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ระจายของไขมันในตับอักเสบ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้อรังมักจะไม่แน่นในส่วน </w:t>
      </w:r>
      <w:r>
        <w:rPr>
          <w:rFonts w:cs="Cordia New" w:ascii="Cordia New" w:hAnsi="Cordia New"/>
          <w:sz w:val="32"/>
          <w:szCs w:val="32"/>
        </w:rPr>
        <w:t xml:space="preserve">perivenular 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พื้นฐานของ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วรัสตับอักเสบชนิด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การบ่งชี้ที่รุนแรง มันมักถูกให้ทราบซึ่ง </w:t>
      </w:r>
      <w:r>
        <w:rPr>
          <w:rFonts w:cs="Cordia New" w:ascii="Cordia New" w:hAnsi="Cordia New"/>
          <w:sz w:val="32"/>
          <w:szCs w:val="32"/>
        </w:rPr>
        <w:t xml:space="preserve">genotype 3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ำเพาะกับ </w:t>
      </w:r>
      <w:r>
        <w:rPr>
          <w:rFonts w:cs="Cordia New" w:ascii="Cordia New" w:hAnsi="Cordia New"/>
          <w:sz w:val="32"/>
          <w:szCs w:val="32"/>
        </w:rPr>
        <w:t xml:space="preserve">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บ รอยโรคคล้ายกับไวรัสทำลายเซลล์ แต่อย่างไรก็ตาม </w:t>
      </w:r>
      <w:r>
        <w:rPr>
          <w:rFonts w:cs="Cordia New" w:ascii="Cordia New" w:hAnsi="Cordia New"/>
          <w:sz w:val="32"/>
          <w:szCs w:val="32"/>
        </w:rPr>
        <w:t xml:space="preserve">non-genotype 3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เพิ่มโดยภาวะความอ้วนที่ความทนต่ออินซูลิน สุดท้าย </w:t>
      </w:r>
      <w:r>
        <w:rPr>
          <w:rFonts w:cs="Cordia New" w:ascii="Cordia New" w:hAnsi="Cordia New"/>
          <w:sz w:val="32"/>
          <w:szCs w:val="32"/>
        </w:rPr>
        <w:t xml:space="preserve">HCV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ของแกนโปรตีนจะแสดงการเพิ่มของ </w:t>
      </w:r>
      <w:r>
        <w:rPr>
          <w:rFonts w:cs="Cordia New" w:ascii="Cordia New" w:hAnsi="Cordia New"/>
          <w:sz w:val="32"/>
          <w:szCs w:val="32"/>
        </w:rPr>
        <w:t xml:space="preserve">hepatic steato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างพันธุกรรมของหนู ในทางคลินิกของ ไวรัสตับเสบ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วินิจฉัยโดย </w:t>
      </w:r>
      <w:r>
        <w:rPr>
          <w:rFonts w:cs="Cordia New" w:ascii="Cordia New" w:hAnsi="Cordia New"/>
          <w:sz w:val="32"/>
          <w:szCs w:val="32"/>
        </w:rPr>
        <w:t xml:space="preserve">serolog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CV RNA,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วิทยา การอักเสบของไวรัสตับอับเสบ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กิดขึ้นใน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ลุ่มประชากรทั่วไป และสิ่งที่สำคัญสำหรับนักพยาธิวิทยาควรแยก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>ในชิ้นเนิ้อตับจะใช้วินิจฉัยออกจากโรคตับชนิดอื่นได้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นหน้านี้การบ่งชี้ รูปแบบของ </w:t>
      </w:r>
      <w:r>
        <w:rPr>
          <w:rFonts w:cs="Cordia New" w:ascii="Cordia New" w:hAnsi="Cordia New"/>
          <w:sz w:val="32"/>
          <w:szCs w:val="32"/>
        </w:rPr>
        <w:t xml:space="preserve">SH, NAFL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เสนอให้ใช้ชิ้นเนื้อของไวรัสตับอักเสบ </w:t>
      </w:r>
      <w:r>
        <w:rPr>
          <w:rFonts w:cs="Cordia New" w:ascii="Cordia New" w:hAnsi="Cordia New"/>
          <w:sz w:val="32"/>
          <w:szCs w:val="32"/>
        </w:rPr>
        <w:t xml:space="preserve">HCV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กิด </w:t>
      </w:r>
      <w:r>
        <w:rPr>
          <w:rFonts w:cs="Cordia New" w:ascii="Cordia New" w:hAnsi="Cordia New"/>
          <w:sz w:val="32"/>
          <w:szCs w:val="32"/>
        </w:rPr>
        <w:t xml:space="preserve">perisinusoidal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erivenular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ารเกิดใน </w:t>
      </w:r>
      <w:r>
        <w:rPr>
          <w:rFonts w:cs="Cordia New" w:ascii="Cordia New" w:hAnsi="Cordia New"/>
          <w:sz w:val="32"/>
          <w:szCs w:val="32"/>
        </w:rPr>
        <w:t>HCV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อาจทราบได้แต่ควรตระหนักถึ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HCV 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Non alcohol fatty liver disease/non-alcoholic steatohepatitis in the paediatic population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พร่หลายของ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็กและวัยรุ่น มีประมาณ </w:t>
      </w:r>
      <w:r>
        <w:rPr>
          <w:rFonts w:cs="Cordia New" w:ascii="Cordia New" w:hAnsi="Cordia New"/>
          <w:sz w:val="32"/>
          <w:szCs w:val="32"/>
        </w:rPr>
        <w:t xml:space="preserve">17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ตระหนักถึงอัตราส่วนทางระบาดวิทยาในโลกเช่นเดียวกับโรคเบาหวาน และภาวะทนต่ออินซูลินระหว่างในเด็กซึ่งเพิ่มขึ้นตั้งแต่ในอดีต 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ะเป็นปกติในเด็กชายและเด็กหญิงที่มีชนชาติเดียวกันเช่นเดียวกับในผู้ใหญ่ ใน </w:t>
      </w:r>
      <w:r>
        <w:rPr>
          <w:rFonts w:cs="Cordia New" w:ascii="Cordia New" w:hAnsi="Cordia New"/>
          <w:sz w:val="32"/>
          <w:szCs w:val="32"/>
        </w:rPr>
        <w:t xml:space="preserve">Schwimmer et al’s study </w:t>
      </w:r>
      <w:r>
        <w:rPr>
          <w:rFonts w:ascii="Cordia New" w:hAnsi="Cordia New" w:cs="Cordia New"/>
          <w:sz w:val="32"/>
          <w:sz w:val="32"/>
          <w:szCs w:val="32"/>
        </w:rPr>
        <w:t>เด็กเอเชีย อเมริกาและผู้ซึ่งมีชนชาติเดียวกันจะมีเหมือนกันมากกว่าเด็กชนชาติผิวขาว ตามลำดับ ลักษณะอาการทางคลินิกและลักษณะที่แสดงออกทางเนื้อเยื่อ จะพบรูปแบบของตับเสียหายที่เกิดขึ้น การสังเกตจะสามารถทำให้คาดเดาไปสู่การศึกษาในการเลือกกลุ่มประชากรจากแคลลิฟอร์เนียใต้นำไปสู่การทดลอง อย่างไรก็ตาม การค้นพบที่เหมือนกันถูกบันทึกในการศึกษาในผู้ใหญ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ทางตรงกันข้ามรูปแบบของ </w:t>
      </w:r>
      <w:r>
        <w:rPr>
          <w:rFonts w:cs="Cordia New" w:ascii="Cordia New" w:hAnsi="Cordia New"/>
          <w:sz w:val="32"/>
          <w:szCs w:val="32"/>
        </w:rPr>
        <w:t xml:space="preserve">Zone 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ียหายในผู้ใหญ่ที่เป็น </w:t>
      </w:r>
      <w:r>
        <w:rPr>
          <w:rFonts w:cs="Cordia New" w:ascii="Cordia New" w:hAnsi="Cordia New"/>
          <w:sz w:val="32"/>
          <w:szCs w:val="32"/>
        </w:rPr>
        <w:t xml:space="preserve">NAFLD/NASH , </w:t>
      </w:r>
      <w:r>
        <w:rPr>
          <w:rFonts w:ascii="Cordia New" w:hAnsi="Cordia New" w:cs="Cordia New"/>
          <w:sz w:val="32"/>
          <w:sz w:val="32"/>
          <w:szCs w:val="32"/>
        </w:rPr>
        <w:t>การอักเสบ</w:t>
      </w:r>
      <w:r>
        <w:rPr>
          <w:rFonts w:cs="Cordia New" w:ascii="Cordia New" w:hAnsi="Cordia New"/>
          <w:sz w:val="32"/>
          <w:szCs w:val="32"/>
        </w:rPr>
        <w:t xml:space="preserve">,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เน้นในส่วนของตับใน </w:t>
      </w:r>
      <w:r>
        <w:rPr>
          <w:rFonts w:cs="Cordia New" w:ascii="Cordia New" w:hAnsi="Cordia New"/>
          <w:sz w:val="32"/>
          <w:szCs w:val="32"/>
        </w:rPr>
        <w:t xml:space="preserve">paediatric 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allooning degener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erisinusiod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ไม่ชัดเจน  รูปแบบตับที่เสียหายและ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าศจากเซล์ตับโป่งพอง และ </w:t>
      </w:r>
      <w:r>
        <w:rPr>
          <w:rFonts w:cs="Cordia New" w:ascii="Cordia New" w:hAnsi="Cordia New"/>
          <w:sz w:val="32"/>
          <w:szCs w:val="32"/>
        </w:rPr>
        <w:t>perisinusiod fibrosis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5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561715" cy="2656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มีการรายง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ครึ่งหนึ่ง </w:t>
      </w:r>
      <w:r>
        <w:rPr>
          <w:rFonts w:cs="Cordia New" w:ascii="Cordia New" w:hAnsi="Cordia New"/>
          <w:sz w:val="32"/>
          <w:szCs w:val="32"/>
        </w:rPr>
        <w:t xml:space="preserve">(51%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็ก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หรือวัยรุ่นที่เป็น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พื้นฐานในการระบุรูป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ของ </w:t>
      </w:r>
      <w:r>
        <w:rPr>
          <w:rFonts w:cs="Cordia New" w:ascii="Cordia New" w:hAnsi="Cordia New"/>
          <w:sz w:val="32"/>
          <w:szCs w:val="32"/>
        </w:rPr>
        <w:t>NASH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 เพียง </w:t>
      </w:r>
      <w:r>
        <w:rPr>
          <w:rFonts w:cs="Cordia New" w:ascii="Cordia New" w:hAnsi="Cordia New"/>
          <w:sz w:val="32"/>
          <w:szCs w:val="32"/>
        </w:rPr>
        <w:t xml:space="preserve">17%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แสดงถึงลักษณะเฉพาะ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พบได้ในกลุ่มวัยรุ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ชนิด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ballooning degeneration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erisinusiod fibrosis  </w:t>
      </w:r>
      <w:r>
        <w:rPr>
          <w:rFonts w:ascii="Cordia New" w:hAnsi="Cordia New" w:cs="Cordia New"/>
          <w:sz w:val="32"/>
          <w:sz w:val="32"/>
          <w:szCs w:val="32"/>
        </w:rPr>
        <w:t xml:space="preserve">ใกล้เคียงกับ </w:t>
      </w:r>
      <w:r>
        <w:rPr>
          <w:rFonts w:cs="Cordia New" w:ascii="Cordia New" w:hAnsi="Cordia New"/>
          <w:sz w:val="32"/>
          <w:szCs w:val="32"/>
        </w:rPr>
        <w:t xml:space="preserve">steatosis  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แบบเดียวกัน เด็กกับ </w:t>
      </w:r>
      <w:r>
        <w:rPr>
          <w:rFonts w:cs="Cordia New" w:ascii="Cordia New" w:hAnsi="Cordia New"/>
          <w:sz w:val="32"/>
          <w:szCs w:val="32"/>
        </w:rPr>
        <w:t xml:space="preserve">paediatric type 2 NASH </w:t>
      </w:r>
      <w:r>
        <w:rPr>
          <w:rFonts w:ascii="Cordia New" w:hAnsi="Cordia New" w:cs="Cordia New"/>
          <w:sz w:val="32"/>
          <w:sz w:val="32"/>
          <w:szCs w:val="32"/>
        </w:rPr>
        <w:t xml:space="preserve">พบบ่อยในเด็กชาย สำคัญอย่างยิ่งในผู้ที่อ้วนมากตั้งแต่ยังเด็กมากกว่า </w:t>
      </w:r>
      <w:r>
        <w:rPr>
          <w:rFonts w:cs="Cordia New" w:ascii="Cordia New" w:hAnsi="Cordia New"/>
          <w:sz w:val="32"/>
          <w:szCs w:val="32"/>
        </w:rPr>
        <w:t xml:space="preserve">type 1 NASH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ในเด็กกับผู้ใหญ่ การสังเกตจำเป็นมากที่จะใช้แยกเพื่อจำกัดความและเกณฑ์ที่ใช้ในการตัดสินสำหรับ </w:t>
      </w:r>
      <w:r>
        <w:rPr>
          <w:rFonts w:cs="Cordia New" w:ascii="Cordia New" w:hAnsi="Cordia New"/>
          <w:sz w:val="32"/>
          <w:szCs w:val="32"/>
        </w:rPr>
        <w:t>paediatric NASH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โต้แย้งยังคงมีใน </w:t>
      </w:r>
      <w:r>
        <w:rPr>
          <w:rFonts w:cs="Cordia New" w:ascii="Cordia New" w:hAnsi="Cordia New"/>
          <w:sz w:val="32"/>
          <w:szCs w:val="32"/>
        </w:rPr>
        <w:t xml:space="preserve">paediatric NAFLD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</w:t>
      </w:r>
      <w:r>
        <w:rPr>
          <w:rFonts w:cs="Cordia New" w:ascii="Cordia New" w:hAnsi="Cordia New"/>
          <w:sz w:val="32"/>
          <w:szCs w:val="32"/>
        </w:rPr>
        <w:t xml:space="preserve">Schwimmer et al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 </w:t>
      </w:r>
      <w:r>
        <w:rPr>
          <w:rFonts w:cs="Cordia New" w:ascii="Cordia New" w:hAnsi="Cordia New"/>
          <w:sz w:val="32"/>
          <w:szCs w:val="32"/>
        </w:rPr>
        <w:t xml:space="preserve">16%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 </w:t>
      </w:r>
      <w:r>
        <w:rPr>
          <w:rFonts w:cs="Cordia New" w:ascii="Cordia New" w:hAnsi="Cordia New"/>
          <w:sz w:val="32"/>
          <w:szCs w:val="32"/>
        </w:rPr>
        <w:t xml:space="preserve">paediatric 100 </w:t>
      </w:r>
      <w:r>
        <w:rPr>
          <w:rFonts w:ascii="Cordia New" w:hAnsi="Cordia New" w:cs="Cordia New"/>
          <w:sz w:val="32"/>
          <w:sz w:val="32"/>
          <w:szCs w:val="32"/>
        </w:rPr>
        <w:t xml:space="preserve">คนมีลักษณะอาการที่ ทับซ้อนกันระหว่าง </w:t>
      </w:r>
      <w:r>
        <w:rPr>
          <w:rFonts w:cs="Cordia New" w:ascii="Cordia New" w:hAnsi="Cordia New"/>
          <w:sz w:val="32"/>
          <w:szCs w:val="32"/>
        </w:rPr>
        <w:t xml:space="preserve">type 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type 2 NASH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ปัจจุบันการศึกษาจากอิตาลีแสดงถึงการทับซ้อนกันขอ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ใน ชิ้นเนื้อเป็นหลัก มันสามารถเกิดในผู้ใหญ่ รูปแบบของความกว้างขวางของโรคยังคงอยู่ใน </w:t>
      </w:r>
      <w:r>
        <w:rPr>
          <w:rFonts w:cs="Cordia New" w:ascii="Cordia New" w:hAnsi="Cordia New"/>
          <w:sz w:val="32"/>
          <w:szCs w:val="32"/>
        </w:rPr>
        <w:t xml:space="preserve">paediatric 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ศึกษา อาจจะอธิบายให้ชัดเจนตามอายุ เพศและ ฮอร์โมนร่วมกับลักษณะทางพยาธิวิทยาใน </w:t>
      </w:r>
      <w:r>
        <w:rPr>
          <w:rFonts w:cs="Cordia New" w:ascii="Cordia New" w:hAnsi="Cordia New"/>
          <w:sz w:val="32"/>
          <w:szCs w:val="32"/>
        </w:rPr>
        <w:t xml:space="preserve">paediatric </w:t>
      </w:r>
      <w:r>
        <w:rPr>
          <w:rFonts w:ascii="Cordia New" w:hAnsi="Cordia New" w:cs="Cordia New"/>
          <w:sz w:val="32"/>
          <w:sz w:val="32"/>
          <w:szCs w:val="32"/>
        </w:rPr>
        <w:t>และกลุ่มวัยรุ่น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eastAsia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nclusion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ิด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ระบาดวิทยานักพยาธิวิทยานั้นมักจะพบในชิ้นเนื้อตับจะแสดงถึง    การเปลี่ยนแปลงของไขมัน นักพยาธิวิทยาต้องการชิ้นเนื้อ และวินิจฉัย </w:t>
      </w:r>
      <w:r>
        <w:rPr>
          <w:rFonts w:cs="Cordia New" w:ascii="Cordia New" w:hAnsi="Cordia New"/>
          <w:sz w:val="32"/>
          <w:szCs w:val="32"/>
        </w:rPr>
        <w:t xml:space="preserve">non-alcoholic fatty liver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non-alcoholic SH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คงแสดงพยาธิสภาพทางคลินิก ความสำคัญของลักษณะของ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ระยะ  ในทางเดียวกัน รอยโรคนี้มักจะช่วยในการแบ่งแยก </w:t>
      </w:r>
      <w:r>
        <w:rPr>
          <w:rFonts w:cs="Cordia New" w:ascii="Cordia New" w:hAnsi="Cordia New"/>
          <w:sz w:val="32"/>
          <w:szCs w:val="32"/>
        </w:rPr>
        <w:t xml:space="preserve">ALD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NAFL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ักพยาธิวิทยาควรจะทราบรายละอียดที่เกี่ยวข้องกับโรคตับที่มักจะไม่ได้เกิดแบบธรรมดา และควรหาข้อสรุปเพื่อช่วยในการวินิจฉัย สิ่งสำคัญทางพยาธิวิทยาเนื้อเยื่อ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ลุ่มของประชากรมักจะไม่ใช้ลักษณะทางรูปร่าง </w:t>
      </w:r>
      <w:r>
        <w:rPr>
          <w:rFonts w:cs="Cordia New" w:ascii="Cordia New" w:hAnsi="Cordia New"/>
          <w:sz w:val="32"/>
          <w:szCs w:val="32"/>
        </w:rPr>
        <w:t xml:space="preserve">(morphological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ธิบายในรอยโรคของ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ไปกว่านั้นการปรากฏในรูปแบบของโรคตับมักต้องการที่จะแยกออกไปนั้น มันเป็นสิ่งที่มีค่ามากที่จะเน้นและให้ความสำคัญซึ่งไม่มีมาตรฐานการให้คะแนนถูกต้องแทนที่การวินิจฉัย </w:t>
      </w:r>
      <w:r>
        <w:rPr>
          <w:rFonts w:cs="Cordia New" w:ascii="Cordia New" w:hAnsi="Cordia New"/>
          <w:sz w:val="32"/>
          <w:szCs w:val="32"/>
        </w:rPr>
        <w:t xml:space="preserve">NAS score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ออก แบบเปรียบเทียบกับการเปลี่ยนแปลงทางเนื้อเยื่อหลังจากให้การรักษา </w:t>
      </w:r>
      <w:r>
        <w:rPr>
          <w:rFonts w:cs="Cordia New" w:ascii="Cordia New" w:hAnsi="Cordia New"/>
          <w:sz w:val="32"/>
          <w:szCs w:val="32"/>
        </w:rPr>
        <w:t xml:space="preserve">NASH </w:t>
      </w:r>
      <w:r>
        <w:rPr>
          <w:rFonts w:ascii="Cordia New" w:hAnsi="Cordia New" w:cs="Cordia New"/>
          <w:sz w:val="32"/>
          <w:sz w:val="32"/>
          <w:szCs w:val="32"/>
        </w:rPr>
        <w:t>แต่ไม่ได้หมายความว่าจะแยกการวินิจฉัยออกจากการนับปริมาณ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ในการป้องกันไขมันในตับ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วามสำคัญของตับ</w:t>
      </w:r>
    </w:p>
    <w:p>
      <w:pPr>
        <w:pStyle w:val="Normal"/>
        <w:ind w:firstLine="9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ับเป็นอวัยวะภายในร่างกายของคนเราที่มีขนาดใหญ่ที่สุด ทำหน้าที่ที่มีสำคัญมากมายซับซ้อนมีความสำคัญอย่างยิ่งยวดต่อการที่คนจะมีชีวิตอยู่ได้ ตับเปรียบเสมือนโรงงานเคมีภายในร่างกายของเรา ถึงแม้ว่ายังมีหลายอย่างที่เราไม่เข้าใจเกี่ยวกับตับแต่ว่าที่แน่ ๆ เลยเราไม่สามารถจะมีชีวิตอยู่ได้ถ้าเราไม่มีอวัยวะสำคัญที่เรียกว่าตับนี้ หน้าที่สำคัญบางประการของตับที่พอจะยกให้เห็นได้ก็มี ประการแรกก็คือการทำหน้าที่เปลี่ยนอาหารที่เรากินเข้าไปให้เป็นพลังงานที่ถูกสะสมไว้ เป็นพลังงานเป็นเคมีที่จำเป็นสำหรับชีวิต สำหรับการเจริญเติบโตของเรา ประการที่สองตับทำหน้าที่เหมือนกับตัวกรองที่จะขจัดไม่ว่าจะเป็นแอลกอฮอล์สารที่เป็นสารพิษต่าง ๆ จากเลือดแล้วก็แปรสิ่งต่าง ๆ เหล่านี้ให้อยู่ในสภาพของสารที่จะสามารถขับถ่ายออกจากร่างกายได้ ประการที่สามตับมีหน้าที่ในการจัดการเกี่ยวกับยาต่าง ๆ ที่ได้รับการดูดซึมมาจากระบบย่อยอาหาร เพื่อที่จะสามารถให้ร่างกายได้ใช้ยาและสิ่งต่าง ๆ เหล่านี้ได้อย่างมีประสิทธิภาพสูงสุดแล้วก็ในขณะเดียวกันสามารถที่จะขจัดส่วนที่ไม่ได้ใช้ออกได้อย่างมีประสิทธิภาพด้วย อีกประการหนึ่งของหน้าที่ของตับก็คือ สร้างแล้วก็ส่งตัวที่เป็นเคมีที่สำคัญสำหรับร่างกายที่จะใช้ในร่างกายของเราได้ ตัวอย่างที่ชัดเจนก็คือในเรื่องของน้ำดี น้ำดีที่มีลักษณะสีเขียวเข้ม น้ำดีมีความสำคัญต่อการย่อยโมเลกุลของไขมันซึ่งการย่อยไขมันนี้ หลายท่านคงไม่ทราบว่าไขมันไม่สามารถจะถูกย่อยได้ด้วยระบบการย่อยอาหารตามปรกติในกระเพาะอาหาร เพราะฉะนั้นระบบการย่อยโมเลกุลของไขมันจะถูกย่อยโดยน้ำดีที่ผลิตโดยตับ แล้วก็จะย่อยในลำไส้เล็กเพราะฉะนั้นการย่อยไขมันไม่ได้เกิดในกระเพาะอาหารแต่เกิดขึ้นในลำไส้เล็ก กล่าวโดยคร่าว ๆ ก็จะเห็นว่าตับมีหน้าที่ที่สำคัญมากมายเหลือเกินเป็นอวัยวะที่เราจะต้องให้ความสำคัญ เป็นอวัยวะที่เราต้องให้การดูแล แต่ก่อนที่เราจะให้การดูแลอย่างถูกต้อง ก็ต้องรู้จักกับตับ ต้องรู้จักหน้าที่ซึ่งในส่วนอื่นของเวปไซนี้ก็จะได้มีการบรรยายเกี่ยวกับลักษณะของตับอย่างละเอียด</w:t>
      </w:r>
    </w:p>
    <w:p>
      <w:pPr>
        <w:pStyle w:val="Normal"/>
        <w:ind w:firstLine="9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ภชนาการเกี่ย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้องกับตับ</w:t>
      </w:r>
    </w:p>
    <w:p>
      <w:pPr>
        <w:pStyle w:val="Normal"/>
        <w:ind w:firstLine="9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โภชนาการกับตับมีความสัมพันธ์กันในหลาย ๆ ทางในบางเรื่องสามารถที่จะเข้าใจได้ดี แต่ในบางเรื่องก็ยังไม่สามารถจะทำความเข้าใจได้ ทั้งนี้ทุกอย่างที่เรากินเข้าไป หายใจเข้าไป หรือว่าซึมซับเข้าไปผ่านทางชั้นผิวหนังจะต้องได้รับการกรองและขจัดพิษโดยตับ เพราะฉะนั้นการที่ให้ความสนใจเกี่ยวกับเรื่องโภชนาการจึงสามารถทำให้ตับของเรามีสุขภาพที่แข็งแรงได้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85 - 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เลือดซึ่งไหลเวียนออกไปจากกระเพาะอาหารและลำไส้ มีสารอาหารที่มีความสำคัญต่อตับ สารอาหารต่าง ๆ เหล่านี้ก็จะถูกแปรเปลี่ยนไปเป็นสารต่าง ๆ ที่ร่างกายสามารถจะนำไปใช้ได้ ตับทำหน้าที่หลายอย่างที่เป็นหน้าที่ที่เป็นเอกลักษณ์เฉพาะที่มีความสำคัญมาก โดยเฉพาะการเผาผลาญอาหาร ตับมีหน้าที่สร้างคาโบไฮเดรท โปรตีน ไขมัน เกลือแร่ต่าง ๆ ที่จะสามารถนำไปใช้ทำให้ร่างกายสามารถมีสภาวะปรกติอยู่ได้ สามารถที่จะดำเนินชีวิตได้อย่างเป็นปรกติ</w:t>
      </w:r>
    </w:p>
    <w:p>
      <w:pPr>
        <w:pStyle w:val="Normal"/>
        <w:ind w:left="720" w:hanging="1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าร์โบไฮเดร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าโบไฮเดรทหรือน้ำตาลถูกเก็บเป็นไกโคเ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GLYCOGE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ในตับ แล้วถูกปล่อยเป็นพลังงานในระหว่างมื้ออาหาร เมื่อร่างกายมีความต้องการพลังงานมากในลักษณะนี้ตับก็จะช่วยในการกำหนดระดับน้ำตาลในเลือด เพื่อที่จะป้องกันสภาพที่ เรียกว่า ไฮโปรไกรซีเมี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HYPOGLYCEMI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ที่เรียกว่าสภาวะน้ำตาลต่ำอันนี้นี่เองก็ทำให้เราสามารถที่จะรักษาระดับของพลังงานได้สม่ำเสมอตลอดทั้งวัน ถ้าปราศจากความสมดุลที่เกิดจากตับนี้เราคงจำเป็นจะต้องกินอาหารอยู่ตลอดเวลาเพื่อให้พอกับพลังงานที่เราใช้ไป อันนี้ก็จะเห็นได้ว่าตับมีความบทบาทที่สำคัญอย่างมาก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ปรต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ปรตีนสามารถเข้าถึงตับได้ในรูปแบบที่เรียกว่ากรดอะมีโน เมื่อเข้าไปอยู่ในตับแล้วกรดอะมีโนจะถูกปล่อยออกมาที่กล้ามเนื้อในรูปพลังงาน หรือเก็บไว้ใช้ในโอกาสต่อไป หรือถูกแปรเปลี่ยนเป็นกรดยูเรียเพื่อที่จะขับออกไปในรูปปัสสาวะ โปรตีนบางชนิดถูกแปรเปลี่ยนเป็นแอมโมเนียซึ่ง เป็นลักษณะที่เป็นพิษ แอมโมเนียจะตัองได้รับการย่อยสลายโดยตับแล้วก็ทำให้เป็นกลายเป็นยูเรียเพื่อที่จะสามารถขจัดออกไปได้ผ่านทางไต นอกจากนี้ตับยังมีความสามารถพิเศษในการที่จะแปรเปลี่ยนกรดอะมีโนบางชนิดเป็นน้ำตาลเพื่อที่จะเป็นแหล่งสร้างพลังงานอย่างรวดเร็วได้ด้วย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ไข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ขมันไม่สามารถได้รับการย่อยสลายได้เลยถ้าไม่มีน้ำดี น้ำดีถูกผลิตโดยตับแล้วเก็บไว้ที่ถุงน้ำดี ที่เรียกว่า กัลแบลดเด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GALLBLADD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ำดีถูกปล่อยออกมาเมื่อต้องการ ถูกปล่อยออกมาทางลำไส้เล็ก ฉะนั้นการย่อยไขมันเกิดขึ้นที่ลำไส้เล็ก น้ำดีทำหน้าที่คล้าย ๆ กับผงซักฟอก เพื่อที่จะย่อยสลายโมเลกุลของไขมันให้เล็กลง เพื่อที่ว่าจะสามารถดูดซึมออกไปใช้ได้เพราะโมเลกุลของไขมันใหญ่เกินไป น้ำดีมีความสำคัญต่อการดูดซึมวิตามิน โดยเฉพาะวิตามิน เอ ดี อี เค ซึ่งวิตามินเหล่านี้ เอ ดี อี เค ละลายในไขมัน หลังจากมีการย่อยแล้วน้ำดีก็จะถูกดูดซึมกลับไปอีกครั้งหนึ่ง โดยลำไส้เล็กแล้วส่งกลับไปที่ตับ แล้วไปรีไซเคิล เป็นน้ำดีมาใช้อีกครั้งหนึ่งเป็นสิ่งที่ มหัศจรรย์ สำหรับอวัยวะที่เรียกว่าตับชิ้น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ภชนาการที่ไม่ดีสามารถทำให้เราเกิดโรคเกี่ยวกับตับได้</w:t>
      </w:r>
    </w:p>
    <w:p>
      <w:pPr>
        <w:pStyle w:val="Normal"/>
        <w:ind w:firstLine="9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โรคที่เกี่ยวกับตับหลาย ๆ ชนิดที่สาเหตุของมันเราไม่สามารถจะรู้ได้ โภชนาการที่ไม่ถูกต้อง โดยทั่วไปก็ไม่ใช่สาเหตุเท่าไรแต่มีข้อยกเว้น โดยเฉพาะอย่างยิ่งเรื่องของโรคเกี่ยวกับตับที่มาจากการดื่มแอลกอฮอล์ และโรคที่เกี่ยวกับตับที่พบในผู้ป่วยในประชากรมีความอดอยาก ถ้ามองดูแล้วเหมือนกับว่า โภชนาการที่ไม่ดีนี้เป็นผลมาจากโรคเกี่ยวกับตับมากกว่าที่จะเป็นสาเหตุ ถ้ามองอีกด้านหนึ่ง โภชนาการที่ดีการได้รับอาหารอย่างครบหมู่ ได้รับแคลลอรี่ในปริมาณที่เหมาะสม ได้รับโปรตีน ได้รับคาโบไฮเดรท ช่วยให้ตับที่ได้รับความเสียหายสามารถสร้างเซลล์ตับใหม่ ๆ ได้ ในข้อเท็จจริงอย่างหนึ่งที่เราพบในโรคเกี่ยวกับตับบางชนิด การรับประทานอาหาร โภชนาการกลายเป็นส่วนสำคัญอย่างยิ่งในการที่จะรักษาให้โรคกลับฟื้นดีขึ้นมาได้ ในกรณีนี้ผู้ป่วยที่เกี่ยวกับโรคตับ ควรระมัดระวังในการที่จะไม่ใช้วิธีการรักษาโดยการใช้วิตามินเยอะ ๆ โดยไม่ได้มีการปรึกษาแพทย์ผู้มีความรู้ความชำนาญ อาจทำให้เกิดความเสียหาย หรือความเจ็บป่วยมากกว่าที่จะทำให้สถานการณ์ดีขึ้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คเกี่ยวกับตับมีผลกระทบต่อโภชนาการ 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คเกี่ยวกับตับหลาย ๆ ชนิด มักเกี่ยวข้องกับโภชนาการที่ไม่ถูกสุขลักษณะ ตัวอย่างที่ชัดเจนก็คือในเรื่องของตับแข็งที่เรียกเป็นภาษาอังกฤษว่าเซโรซิส </w:t>
      </w:r>
      <w:r>
        <w:rPr>
          <w:rFonts w:cs="Cordia New" w:ascii="Cordia New" w:hAnsi="Cordia New"/>
          <w:sz w:val="32"/>
          <w:szCs w:val="32"/>
        </w:rPr>
        <w:t xml:space="preserve">(CIRRHOSIS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บแข็งหมายถึงสภาพที่เซลล์ตับกลายเป็นเหมือนสะเก็ด ซึ่งทำให้ตับไม่สามารถจะทำหน้าที่ที่สำคัญ ๆ ได้ตามปรกติ ตับแข็งเกิดมาจากการดื่มสุรามากเกินไป เกิดจากไวรัสประเภทต่าง ๆ เกิดจากการอุดตันของท่อน้ำดีแล้วก็มีบางกรณีเกี่ยวข้องกับการใช้ยาสารพิษต่าง ๆ โรคเกี่ยวกับตับหลายชนิดมีความเกี่ยวข้องกับโภชนาการที่ไม่ถูกสุขลักษณะ ผู้ที่เป็นตับแข็งโดยปรกติมักพบ การเบื่ออาหารคลื่นไส้อาเจียน น้ำหนักลด การที่เรามาคุมอาหารอย่างเดียวก็ไม่สามารถช่วยให้โรคนี้ดีขึ้นแต่อย่างใด จากข้อมูลและการวิจัยก็พบว่าในผู้ใหญ่ที่เป็นตับแข็ง จะต้องการความสมดุลของมื้ออาหารที่อุดมด้วยโปรตีนในระดับ </w:t>
      </w:r>
      <w:r>
        <w:rPr>
          <w:rFonts w:cs="Cordia New" w:ascii="Cordia New" w:hAnsi="Cordia New"/>
          <w:sz w:val="32"/>
          <w:szCs w:val="32"/>
        </w:rPr>
        <w:t xml:space="preserve">2,000 - 3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คลลอรี่ต่อวัน เพื่อที่จะให้เซลล์ สามารถสร้างทดแทนใหม่ได้ โปรตีนที่มากไปก็จะส่งผลต่อจำนวนปริมาณของกรดแอมโมเนียที่มากขึ้นในเลือด น้อยไปก็จะส่งผลต่อการที่จะไปรักษาเซลล์หรือทำให้เซลล์สร้างใหม่ชึ้นได้ อันนี้จะเป็นหน้าที่ของแพทย์ผู้เชี่ยวชาญที่จะต้องกำหนดปริมาณของโปรตีนที่พอเหมาะพอสมสำหรับผู้ป่วยโรคตับแข็ง นอกจากนี้แล้วแพทย์ก็สามารถใช้ยา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ก็คือแลคทูโรส </w:t>
      </w:r>
      <w:r>
        <w:rPr>
          <w:rFonts w:cs="Cordia New" w:ascii="Cordia New" w:hAnsi="Cordia New"/>
          <w:sz w:val="32"/>
          <w:szCs w:val="32"/>
        </w:rPr>
        <w:t xml:space="preserve">LACTULOS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ีโอไมซิน </w:t>
      </w:r>
      <w:r>
        <w:rPr>
          <w:rFonts w:cs="Cordia New" w:ascii="Cordia New" w:hAnsi="Cordia New"/>
          <w:sz w:val="32"/>
          <w:szCs w:val="32"/>
        </w:rPr>
        <w:t xml:space="preserve">NEOMYCIN </w:t>
      </w:r>
      <w:r>
        <w:rPr>
          <w:rFonts w:ascii="Cordia New" w:hAnsi="Cordia New" w:cs="Cordia New"/>
          <w:sz w:val="32"/>
          <w:sz w:val="32"/>
          <w:szCs w:val="32"/>
        </w:rPr>
        <w:t>เพื่อรักษาระดับของแอมโมเนียในเลือด ซึ่งตับที่แข็งอาจไม่สามารถทำหน้าที่ขจัดแอมโมเนียได้อย่างมีประสิทธิภาพ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ภชนาการสามารถใช้เพื่อรักษาอาการ </w:t>
      </w:r>
      <w:r>
        <w:rPr>
          <w:rFonts w:cs="Cordia New" w:ascii="Cordia New" w:hAnsi="Cordia New"/>
          <w:b/>
          <w:bCs/>
          <w:sz w:val="32"/>
          <w:szCs w:val="32"/>
        </w:rPr>
        <w:t>HEPATICENCEPHALOPATHE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อดีตใช้วิธีการจำกัดปริมาณของโปรตีนเพื่อที่จะลดปริมาณของกรดอะมีโน และแอมโมเนียแต่การที่จำกัดปริมาณโปรตีน ทำให้เกิดปัญหาในเรื่องของโภชนาการตามมาด้วย แพทย์ส่วนใหญ่ก็จะใช้วิธีการให้ยาแลคทูโลส หรือยานีโอมัยซิน ในกรณีที่คนไข้มีอาการอย่างนี้ แต่สิ่งที่ควรจะต้องระลึกไว้เสมอและก็ต้องหลีกเลี่ยง ก็คืออาหารที่เป็นหอย </w:t>
      </w:r>
      <w:r>
        <w:rPr>
          <w:rFonts w:cs="Cordia New" w:ascii="Cordia New" w:hAnsi="Cordia New"/>
          <w:sz w:val="32"/>
          <w:szCs w:val="32"/>
        </w:rPr>
        <w:t xml:space="preserve">(Shellfish) </w:t>
      </w:r>
      <w:r>
        <w:rPr>
          <w:rFonts w:ascii="Cordia New" w:hAnsi="Cordia New" w:cs="Cordia New"/>
          <w:sz w:val="32"/>
          <w:sz w:val="32"/>
          <w:szCs w:val="32"/>
        </w:rPr>
        <w:t>ทุกชนิด โดยเฉพาะอย่างยิ่งที่เป็นหอยดิบควรจะต้องหลีกเลี่ยงอย่างมา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สามารถจะช่วยในการรักษาอาการต่าง ๆ ที่เป็นผลมาจากโรคตับแข็งได้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อาการแทรกซ้อนหลายอย่างที่มาจากโรคตับแข็ง ที่สามารถจะบรรเทาได้ หรือช่วยได้ด้วยอาหาร ผู้ป่วยโรคตับแข็งโดยส่วนใหญ่ก็จะประสบปัญหาในเรื่องของน้ำขังอยู่ในช่องท้อง หรือที่เรียกว่าท้องมาน หรือมีอาการบวมที่เท้าที่ขา หรือที่หลัง อาการต่าง ๆ เหล่านี้ก็เป็นผลมาจากสภาพเส้นเลือดขอดซึ่งทำให้เกิดสภาวะ แรงดันขึ้นภายในเส้นเลือดที่จะเข้าไปในตับ การไหลเวียนของเส้นเลือดที่ตับไม่สะดวกเพราะสภาวะจากตับแข็ง เนื่องจากเกลือมีคุณสมบัติช่วยให้ร่างกายสามารถเก็บน้ำได้มากขึ้นกว่าปรกติ เพราะฉะนั้นคนไข้ที่มีน้ำอยู่ในช่องท้อง หรือมีอาการขาบวมที่มาจากน้ำ ก็สามารถบรรเทาอาการเหล่านี้ได้โดยการลดการบริโภคเกลือ หรือโซเดียมให้น้อยลง การหลีกเลี่ยงการกินเกลือโดยตรง รวมถึงอาหาร โดยเฉพาะอาหารกระป๋อง ซึ่งมีการใส่เกลืออยู่บ้างแล้ว อาหารต่าง ๆ ที่มีพวกเกลือซึ่งเราสามารถจะตรวจได้จากฉลาก อันนี้เป็นทางหนึ่งที่จะช่วยให้ลดภาวะท้องมานหรือว่าขาบวม เท้าบวม ได้ซึ่งวิธีการช่วยชดเชยการรับประทานเกลือช่วยรส ชาดทางเค็ม เปลี่ยนเป็นใช้ทางเปรี้ยวแทนได้ เช่นน้ำมะนาว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้องกันและรักษาภาวะไขมันสะสมในต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กษา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วบคุมน้ำหนักให้เข้าสู่เกณฑ์ปกติ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กำลังกาย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กษาไขมันในเลือดให้ใกล้เคียงปกติมากที่สุด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ลีกเลี่ยงการดื่มสุร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ยารั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นถึงปัจจุบันยังไม่มียาที่รักษาได้ผลดีจริงเท่าที่มีการทดลองและพอจะได้ผลดีได้แก่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เพิ่มความไวต่ออินซูลิน </w:t>
      </w:r>
      <w:r>
        <w:rPr>
          <w:rFonts w:cs="Cordia New" w:ascii="Cordia New" w:hAnsi="Cordia New"/>
          <w:sz w:val="32"/>
          <w:szCs w:val="32"/>
        </w:rPr>
        <w:t>Insulin-sensitizing agent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pioglitazo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rosiglitazone (Avandia)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formin (Glucophage)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Anti-TNFa agent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such as infliximab (Remicade)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าเพิ่มการไหลเวียนของเลือด </w:t>
      </w:r>
      <w:r>
        <w:rPr>
          <w:rFonts w:cs="Cordia New" w:ascii="Cordia New" w:hAnsi="Cordia New"/>
          <w:sz w:val="32"/>
          <w:szCs w:val="32"/>
        </w:rPr>
        <w:t xml:space="preserve">such as pentoxifylline (Trental)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าต้านอนุมูลอิสระ เช่น </w:t>
      </w:r>
      <w:r>
        <w:rPr>
          <w:rFonts w:cs="Cordia New" w:ascii="Cordia New" w:hAnsi="Cordia New"/>
          <w:sz w:val="32"/>
          <w:szCs w:val="32"/>
        </w:rPr>
        <w:t xml:space="preserve">vitamin E, betaine, and s-adenosylmethionine (SAMe). 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4" w:leader="none"/>
          <w:tab w:val="left" w:pos="1440" w:leader="none"/>
          <w:tab w:val="left" w:pos="1886" w:leader="none"/>
        </w:tabs>
        <w:ind w:firstLine="90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hyperlink r:id="rId18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ttp://www.thailiverfoundation.org/th/cms/detail.php?id=31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sz w:val="32"/>
          <w:szCs w:val="32"/>
        </w:rPr>
      </w:pPr>
      <w:hyperlink r:id="rId19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ttp://www.arokaya.org/news/gen.php?id=1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ttp://www.medicthai.com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  <w:tab w:val="left" w:pos="1440" w:leader="none"/>
          <w:tab w:val="left" w:pos="188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วะโภชนาการ และเศรษฐา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ติมชัย ไชยนุวัต และคณ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1"/>
      <w:type w:val="nextPage"/>
      <w:pgSz w:w="11906" w:h="16838"/>
      <w:pgMar w:left="2160" w:right="1440" w:gutter="0" w:header="0" w:top="161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iamhealth.net/public_html/Disease/GI/fatty/fatty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thailiverfoundation.org/th/cms/detail.php?id=31" TargetMode="External"/><Relationship Id="rId19" Type="http://schemas.openxmlformats.org/officeDocument/2006/relationships/hyperlink" Target="http://www.arokaya.org/news/gen.php?id=13" TargetMode="External"/><Relationship Id="rId20" Type="http://schemas.openxmlformats.org/officeDocument/2006/relationships/hyperlink" Target="http://www.medicthai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56:00Z</dcterms:created>
  <dc:creator>Pom</dc:creator>
  <dc:description/>
  <cp:keywords/>
  <dc:language>en-US</dc:language>
  <cp:lastModifiedBy>Pom</cp:lastModifiedBy>
  <dcterms:modified xsi:type="dcterms:W3CDTF">2009-08-28T14:59:00Z</dcterms:modified>
  <cp:revision>1</cp:revision>
  <dc:subject/>
  <dc:title>บทนำ / Introduction</dc:title>
</cp:coreProperties>
</file>