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ิติทันตวิทยาประสบความสำเร็จในการพิสูจน์เอกลักษณ์บุคคล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ระสบภัย สึนามิ ในจังหวัดภูเก็ต ประเทศ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w w:val="99"/>
          <w:sz w:val="32"/>
          <w:szCs w:val="32"/>
        </w:rPr>
        <w:t xml:space="preserve">Forensic odontologists successfully identify </w:t>
        <w:br/>
        <w:tab/>
        <w:t>tsunami victims in Phuket, Thailand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ผู้ให้สัมมนา นายวรนาท  พราหมณ์กระโทก รหัส </w:t>
      </w:r>
      <w:r>
        <w:rPr>
          <w:rFonts w:cs="Browallia New" w:ascii="Browallia New" w:hAnsi="Browallia New"/>
          <w:sz w:val="32"/>
          <w:szCs w:val="32"/>
        </w:rPr>
        <w:t>51312320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กรกฎ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ห้อง </w:t>
      </w:r>
      <w:r>
        <w:rPr>
          <w:rFonts w:cs="Browallia New" w:ascii="Browallia New" w:hAnsi="Browallia New"/>
          <w:sz w:val="32"/>
          <w:szCs w:val="32"/>
        </w:rPr>
        <w:t xml:space="preserve">420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09.00 –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 xml:space="preserve">5107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มนานิติวิทยาศาสตร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ต้น ปีการศึกษา </w:t>
      </w:r>
      <w:r>
        <w:rPr>
          <w:rFonts w:cs="Browallia New" w:ascii="Browallia New" w:hAnsi="Browallia New"/>
          <w:sz w:val="32"/>
          <w:szCs w:val="3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ป็นเวลามากกว่าปีที่ผ่านมานับตั้งแต่เกิดเหตุการณ์แผ่นดินไหวใต้น้ำในเอเชียตะวันออกเฉียงใต้ ในเดือนธันวาคม ปี </w:t>
      </w:r>
      <w:r>
        <w:rPr>
          <w:rFonts w:cs="Browallia New" w:ascii="Browallia New" w:hAnsi="Browallia New"/>
          <w:sz w:val="28"/>
        </w:rPr>
        <w:t xml:space="preserve">2004 </w:t>
      </w:r>
      <w:r>
        <w:rPr>
          <w:rFonts w:ascii="Browallia New" w:hAnsi="Browallia New" w:cs="Browallia New"/>
          <w:sz w:val="28"/>
          <w:sz w:val="28"/>
        </w:rPr>
        <w:t xml:space="preserve">ผู้ประสบภัยที่เสียชีวิตที่ไม่ใช่คนไทยมากกว่า </w:t>
      </w:r>
      <w:r>
        <w:rPr>
          <w:rFonts w:cs="Browallia New" w:ascii="Browallia New" w:hAnsi="Browallia New"/>
          <w:sz w:val="28"/>
        </w:rPr>
        <w:t xml:space="preserve">92 % </w:t>
      </w:r>
      <w:r>
        <w:rPr>
          <w:rFonts w:ascii="Browallia New" w:hAnsi="Browallia New" w:cs="Browallia New"/>
          <w:sz w:val="28"/>
          <w:sz w:val="28"/>
        </w:rPr>
        <w:t xml:space="preserve">สามารถพิสูจน์เอกลักษณ์บุคคลได้ โดยผู้เสียชีวิตเหล่านี้ประมาณ </w:t>
      </w:r>
      <w:r>
        <w:rPr>
          <w:rFonts w:cs="Browallia New" w:ascii="Browallia New" w:hAnsi="Browallia New"/>
          <w:sz w:val="28"/>
        </w:rPr>
        <w:t xml:space="preserve">80 % </w:t>
      </w:r>
      <w:r>
        <w:rPr>
          <w:rFonts w:ascii="Browallia New" w:hAnsi="Browallia New" w:cs="Browallia New"/>
          <w:sz w:val="28"/>
          <w:sz w:val="28"/>
        </w:rPr>
        <w:t>ถูกพิสูจน์เอกลักษณ์บุคคลโดยข้อมูลทางทันตกรรม ซึ่งเป็นอัตราที่ประสบผลสำเร็จอย่างสูงของการพิสูจน์เอกลักษณ์บุคคลทางทันตกรรม ซึ่งเป็นปรากฏการณ์ที่สร้างความประหลาดใจให้แก่ผู้เชี่ยวชาญทางนิติวิทยาศาสตร์อย่างมาก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สูจน์เอกลักษณ์บุคคลโดยใช้ข้อมูลทางทันตกรรมเป็นวิธีที่มีประสิทธิภาพสู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กระบวนการตรวจสอบรวดเร็วและเชื่อถือได้ ซึ่งเป็นบทสรุปจากการพิสูจน์เอกลักษณ์บุคคลผู้ประสบภัยสึนามิในประเทศไทย จากการอภิปรายในการประชุมครั้งที่</w:t>
      </w:r>
      <w:r>
        <w:rPr>
          <w:rFonts w:cs="Browallia New" w:ascii="Browallia New" w:hAnsi="Browallia New"/>
          <w:sz w:val="28"/>
        </w:rPr>
        <w:t xml:space="preserve">17 </w:t>
      </w:r>
      <w:r>
        <w:rPr>
          <w:rFonts w:ascii="Browallia New" w:hAnsi="Browallia New" w:cs="Browallia New"/>
          <w:sz w:val="28"/>
          <w:sz w:val="28"/>
        </w:rPr>
        <w:t>ของคณะกรรมการพิสูจน์เอกลักษณ์บุคคลของผู้ประสบภัยพิบัติ องค์การตำรวจสากล ในเมืองลียง ประเทศฝรั่งเศส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และอาจถูกนำมาใช้เป็นเป็นแนวทางใหม่สำหรับการพิสูจน์เอกลักษณ์บุคคลของผู้ประสบภัย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Keywords  :  </w:t>
      </w:r>
      <w:r>
        <w:rPr>
          <w:rFonts w:cs="Browallia New" w:ascii="Browallia New" w:hAnsi="Browallia New"/>
          <w:color w:val="000000"/>
          <w:spacing w:val="-1"/>
          <w:sz w:val="28"/>
        </w:rPr>
        <w:t>Forensic odontology ; Dental identification ; Tsunami ; DVI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44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pacing w:val="-4"/>
          <w:sz w:val="28"/>
        </w:rPr>
        <w:t>P. Schuller-Gotzburg , J. Suchanek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>DVI Team Austria, Federal Ministery of the Interior, Forensic Odontology, Austria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ab/>
        <w:t>Paracelsus Private Medical University Salzburg, Prosthetic, Biomechanical and Biomaterial Research, Strubergasse 21, A-5020 Salzburg, Austria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ab/>
      </w:r>
      <w:r>
        <w:rPr>
          <w:rFonts w:cs="Browallia New" w:ascii="Browallia New" w:hAnsi="Browallia New"/>
          <w:i/>
          <w:iCs/>
          <w:color w:val="000000"/>
          <w:spacing w:val="-1"/>
          <w:position w:val="-3"/>
          <w:sz w:val="28"/>
        </w:rPr>
        <w:t>Dentist in Salzburg and Vienna, Stauffenstr. 14, A-5020 Salzburg, Austria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pacing w:val="-1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spacing w:val="-1"/>
          <w:position w:val="-3"/>
          <w:sz w:val="28"/>
        </w:rPr>
        <w:tab/>
        <w:t>Dentist in Salzburg, Stauffenstr. 14, A-5020 Salzburg, Austria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Forensic Science International 171 (2007) 204-20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ลงชื่อ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ab/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>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ท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รธัช  วิชชุวาณิชย์ 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>อาจารย์ที่ปร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bstract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ab/>
        <w:t>M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ore than a year has elapsed since the seaquake in South-East Asia in December 2004, and more than 92% of the non-Thai victims have been </w:t>
      </w:r>
      <w:r>
        <w:rPr>
          <w:rFonts w:cs="Browallia New" w:ascii="Browallia New" w:hAnsi="Browallia New"/>
          <w:color w:val="000000"/>
          <w:spacing w:val="-3"/>
          <w:sz w:val="28"/>
        </w:rPr>
        <w:t xml:space="preserve">identified. About 80% of the non-Thai victims were identified by dental information. This high success rate of dental identification in Thailand was </w:t>
      </w:r>
      <w:r>
        <w:rPr>
          <w:rFonts w:cs="Browallia New" w:ascii="Browallia New" w:hAnsi="Browallia New"/>
          <w:color w:val="000000"/>
          <w:sz w:val="28"/>
        </w:rPr>
        <w:t>a matter of surprise for many forensic experts.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28"/>
        </w:rPr>
        <w:tab/>
        <w:t>I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dentification based on dental information is a highly efficient, reliable and rapid procedure. The conclusions drawn from the identification of </w:t>
      </w:r>
      <w:r>
        <w:rPr>
          <w:rFonts w:cs="Browallia New" w:ascii="Browallia New" w:hAnsi="Browallia New"/>
          <w:color w:val="000000"/>
          <w:spacing w:val="-3"/>
          <w:sz w:val="28"/>
        </w:rPr>
        <w:t>tsunami victims in Thailand were recently discussed at the 17</w:t>
      </w:r>
      <w:r>
        <w:rPr>
          <w:rFonts w:cs="Browallia New" w:ascii="Browallia New" w:hAnsi="Browallia New"/>
          <w:color w:val="000000"/>
          <w:spacing w:val="-3"/>
          <w:sz w:val="28"/>
          <w:vertAlign w:val="superscript"/>
        </w:rPr>
        <w:t>th</w:t>
      </w:r>
      <w:r>
        <w:rPr>
          <w:rFonts w:cs="Browallia New" w:ascii="Browallia New" w:hAnsi="Browallia New"/>
          <w:color w:val="000000"/>
          <w:spacing w:val="-3"/>
          <w:sz w:val="28"/>
        </w:rPr>
        <w:t xml:space="preserve"> Meeting of the Standing Committee on Disaster Victim Identification of Interpol in </w:t>
      </w:r>
      <w:r>
        <w:rPr>
          <w:rFonts w:cs="Browallia New" w:ascii="Browallia New" w:hAnsi="Browallia New"/>
          <w:color w:val="000000"/>
          <w:sz w:val="28"/>
        </w:rPr>
        <w:t>Lyon, and may be used to formulate new guidelines for the identification of victims.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28"/>
        </w:rPr>
        <w:t>K</w:t>
      </w:r>
      <w:r>
        <w:rPr>
          <w:rFonts w:cs="Browallia New" w:ascii="Browallia New" w:hAnsi="Browallia New"/>
          <w:color w:val="000000"/>
          <w:spacing w:val="-1"/>
          <w:sz w:val="28"/>
        </w:rPr>
        <w:t>eywords: Forensic odontology ; Dental identification ; Tsunami ; DVI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Cs w:val="24"/>
        </w:rPr>
        <w:t>Forensic Science International 171 (2007) 204-207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ิติทันตวิทยาประสบความสำเร็จในการพิสูจน์เอกลักษณ์บุคคล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ระสบภัย สึนามิ ในจังหวัดภูเก็ต ประเทศไท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pacing w:val="-2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4"/>
          <w:sz w:val="28"/>
        </w:rPr>
        <w:t>P. Schuller-Gotzburg , J. Suchanek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>DVI Team Austria, Federal Ministery of the Interior, Forensic Odontology, Austria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>Paracelsus Private Medical University Salzburg, Prosthetic, Biomechanical and Biomaterial Research, Strubergasse 21, A-5020 Salzburg, Austria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color w:val="000000"/>
          <w:spacing w:val="-1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spacing w:val="-1"/>
          <w:position w:val="-3"/>
          <w:sz w:val="28"/>
        </w:rPr>
        <w:t>Dentist in Salzburg and Vienna, Stauffenstr. 14, A-5020 Salzburg, Austria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color w:val="000000"/>
          <w:spacing w:val="-1"/>
          <w:position w:val="-3"/>
          <w:sz w:val="28"/>
        </w:rPr>
        <w:t>Dentist in Salzburg, Stauffenstr. 14, A-5020 Salzburg, Austria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28"/>
        </w:rPr>
        <w:t>R</w:t>
      </w:r>
      <w:r>
        <w:rPr>
          <w:rFonts w:cs="Browallia New" w:ascii="Browallia New" w:hAnsi="Browallia New"/>
          <w:color w:val="000000"/>
          <w:sz w:val="28"/>
        </w:rPr>
        <w:t xml:space="preserve">eceived 11 September 2005; received in revised form 22 July 2006; accepted 21 August 2006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color w:val="000000"/>
          <w:sz w:val="28"/>
        </w:rPr>
        <w:t>A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vailable online 9 October 2006 </w:t>
      </w:r>
    </w:p>
    <w:p>
      <w:pPr>
        <w:pStyle w:val="Normal"/>
        <w:jc w:val="center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ความสำคัญและที่มา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ึนามิ คืออะไร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สึนามิ เป็นภาษาญี่ปุ่นแปลว่า </w:t>
      </w:r>
      <w:r>
        <w:rPr>
          <w:rFonts w:cs="Browallia New" w:ascii="Browallia New" w:hAnsi="Browallia New"/>
          <w:sz w:val="28"/>
        </w:rPr>
        <w:t xml:space="preserve">Harbour Wave </w:t>
      </w:r>
      <w:r>
        <w:rPr>
          <w:rFonts w:ascii="Browallia New" w:hAnsi="Browallia New" w:cs="Browallia New"/>
          <w:sz w:val="28"/>
          <w:sz w:val="28"/>
        </w:rPr>
        <w:t xml:space="preserve">คำแรก สึ แปลว่า </w:t>
      </w:r>
      <w:r>
        <w:rPr>
          <w:rFonts w:cs="Browallia New" w:ascii="Browallia New" w:hAnsi="Browallia New"/>
          <w:sz w:val="28"/>
        </w:rPr>
        <w:t xml:space="preserve">harbour </w:t>
      </w:r>
      <w:r>
        <w:rPr>
          <w:rFonts w:ascii="Browallia New" w:hAnsi="Browallia New" w:cs="Browallia New"/>
          <w:sz w:val="28"/>
          <w:sz w:val="28"/>
        </w:rPr>
        <w:t xml:space="preserve">คำที่สอง นามิ แปลว่า คลื่น ปัจจุบันใช้เป็นคำเรียก กลุ่มคลื่นที่มีความยาวคลื่นมากๆ ขนาดหลายร้อยไมล์ นับจากยอดคลื่นที่ไล่ตามกันไป เกิดขึ้นจากการที่น้ำทะเลในปริมาตรเป็นจำนวนมากมายมหาศาล ถูกผลักดันให้เคลื่อนที่ในแนวดิ่ง ด้วยเหตุมาจากการเคลื่อนไหวของเปลือกโลกส่วนที่อยู่ใต้ทะเลลึก บางครั้งก็เรียกว่า </w:t>
      </w:r>
      <w:r>
        <w:rPr>
          <w:rFonts w:cs="Browallia New" w:ascii="Browallia New" w:hAnsi="Browallia New"/>
          <w:sz w:val="28"/>
        </w:rPr>
        <w:t xml:space="preserve">seismic wave </w:t>
      </w:r>
      <w:r>
        <w:rPr>
          <w:rFonts w:ascii="Browallia New" w:hAnsi="Browallia New" w:cs="Browallia New"/>
          <w:sz w:val="28"/>
          <w:sz w:val="28"/>
        </w:rPr>
        <w:t xml:space="preserve">เพราะส่วนใหญ่เกิดจากการเคลื่อนไหวดังกล่าว เรามักจะสับสนกับคำว่า สึนามิ กับ </w:t>
      </w:r>
      <w:r>
        <w:rPr>
          <w:rFonts w:cs="Browallia New" w:ascii="Browallia New" w:hAnsi="Browallia New"/>
          <w:sz w:val="28"/>
        </w:rPr>
        <w:t xml:space="preserve">tidal wave </w:t>
      </w:r>
      <w:r>
        <w:rPr>
          <w:rFonts w:ascii="Browallia New" w:hAnsi="Browallia New" w:cs="Browallia New"/>
          <w:sz w:val="28"/>
          <w:sz w:val="28"/>
        </w:rPr>
        <w:t>ซึ่งเกิดจากน้ำขึ้นน้ำลง แต่ สึนามิ ไม่มีส่วนเกี่ยวข้องอะไรกับการขึ้นลงของน้ำเลย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ึนามิ ส่วนใหญ่ เกิดจากการเคลื่อนตัวของเปลือกโลกใต้ทะเลอย่างฉับพลัน อาจจะเป็นการเกิดแผ่นดินถล่มยุบตัวลง หรือเปลือกโลกถูกดันขึ้นหรือยุบตัวลง ทำให้มีน้ำทะเลปริมาตรมหาศาลถูกดันขึ้นหรือทรุดตัวลงอย่างฉับพลัน พลังงานจำนวนมหาศาลก็ถ่ายเทไปให้เกิดการเคลื่อนตัวของน้ำทะเลเป็น คลื่นสึนามิ ที่เหนือทะเลลึกจะดูไม่ต่างไปจากคลื่นทั่วๆ ไปเลย จึงไม่สามารถสังเกตได้ด้วยวิธีปกติ แม้แต่คนบนเรือเหนือทะเลลึกที่ คลื่นสึนามิเคลื่อนผ่านใต้ท้องเรือไปก็จะไม่รู้สึกอะไร เพราะเหนือทะเลลึกคลื่นนี้สูงจากระดับน้ำทะเลปกติเพียงไม่กี่ฟุตเท่านั้น จึงไม่สามารถแม้แต่จะบอกได้ด้วยภาพถ่ายจากเครื่องบิน หรือยานอวกาศ นอกจากนี้แล้ว สึนามิ ยังเกิดได้จากการเกิดแผ่นดินถล่มใต้ทะเล หรือใกล้ฝั่งที่ทำให้มวลของดินและหิน ไปเคลื่อนย้ายแทนที่มวลน้ำทะเล หรือภูเขาไฟระเบิดใกล้ทะเล ส่งผลให้เกิดการโยนสาดดินหินลงน้ำ จนเกิดเป็นคลื่น สึนามิ ได้ ดังเช่น การระเบิดของภูเขาไฟ คระคะตัว ใน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1883 </w:t>
      </w:r>
      <w:r>
        <w:rPr>
          <w:rFonts w:ascii="Browallia New" w:hAnsi="Browallia New" w:cs="Browallia New"/>
          <w:sz w:val="28"/>
          <w:sz w:val="28"/>
        </w:rPr>
        <w:t xml:space="preserve">นอกเหนือไปจากนั้น ในกรณีที่มีความเป็นไปได้ไม่สูงมากนัก คือการที่เกิดอุกกาบาตตกใส่โลก ดังเช่นที่เกิดขึ้นเมื่อ </w:t>
      </w:r>
      <w:r>
        <w:rPr>
          <w:rFonts w:cs="Browallia New" w:ascii="Browallia New" w:hAnsi="Browallia New"/>
          <w:sz w:val="28"/>
        </w:rPr>
        <w:t xml:space="preserve">65 </w:t>
      </w:r>
      <w:r>
        <w:rPr>
          <w:rFonts w:ascii="Browallia New" w:hAnsi="Browallia New" w:cs="Browallia New"/>
          <w:sz w:val="28"/>
          <w:sz w:val="28"/>
        </w:rPr>
        <w:t>ล้านปีมาแล้ว สรุปแล้วก็คือ สึนามิ จะเกิดขึ้นเมื่อน้ำทะเลในปริมาตรมหาศาล ถูกผลักดันให้เคลื่อนออกจากตำแหน่งเดิมในแนวดิ่ง อย่างฉับพลันกระทันหันชั่วพริบตา ด้วยพลังงานมหาศาล น้ำทะเลก็จะกระจายตัวออกเป็นคลื่นสึนามิ ที่เมื่อไปถึงฝั่งใดความพินาศสูญเสียก็จะตามมาอย่างตั้งตัวไม่ติด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ลักษณะทางกายภาพของคลื่นสึนามิ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362325" cy="1819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/>
      </w:pPr>
      <w:r>
        <w:rPr>
          <w:rFonts w:ascii="Browallia New" w:hAnsi="Browallia New" w:cs="Browallia New"/>
          <w:i/>
          <w:i/>
          <w:iCs/>
          <w:szCs w:val="24"/>
          <w:u w:val="single"/>
        </w:rPr>
        <w:t>ภาพโดย</w:t>
      </w:r>
      <w:r>
        <w:rPr>
          <w:rFonts w:ascii="Browallia New" w:hAnsi="Browallia New" w:cs="Browallia New"/>
          <w:i/>
          <w:i/>
          <w:iCs/>
          <w:szCs w:val="24"/>
        </w:rPr>
        <w:t xml:space="preserve"> ศจ</w:t>
      </w:r>
      <w:r>
        <w:rPr>
          <w:rFonts w:cs="Browallia New" w:ascii="Browallia New" w:hAnsi="Browallia New"/>
          <w:i/>
          <w:iCs/>
          <w:szCs w:val="24"/>
        </w:rPr>
        <w:t>. Stephen A. Nelson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i/>
          <w:i/>
          <w:iCs/>
          <w:szCs w:val="24"/>
        </w:rPr>
      </w:pPr>
      <w:r>
        <w:rPr>
          <w:rFonts w:cs="Browallia New" w:ascii="Browallia New" w:hAnsi="Browallia New"/>
          <w:i/>
          <w:iCs/>
          <w:szCs w:val="24"/>
        </w:rPr>
      </w:r>
    </w:p>
    <w:p>
      <w:pPr>
        <w:pStyle w:val="Normal"/>
        <w:shd w:fill="FFFFFF" w:val="clear"/>
        <w:ind w:firstLine="720"/>
        <w:textAlignment w:val="top"/>
        <w:rPr>
          <w:rFonts w:ascii="Browallia New" w:hAnsi="Browallia New" w:cs="Browallia New"/>
          <w:sz w:val="28"/>
        </w:rPr>
      </w:pPr>
      <w:r>
        <w:rPr>
          <w:rFonts w:cs="Tahoma" w:ascii="Symbol" w:hAnsi="Symbol"/>
          <w:szCs w:val="24"/>
        </w:rPr>
        <w:t>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วามยาวคลื่น คือ ระยะห่างจากยอดคลื่นหนึ่งไปยังยอดคลื่นถัดไป</w:t>
      </w:r>
    </w:p>
    <w:p>
      <w:pPr>
        <w:pStyle w:val="Normal"/>
        <w:shd w:fill="FFFFFF" w:val="clear"/>
        <w:ind w:firstLine="720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P </w:t>
      </w:r>
      <w:r>
        <w:rPr>
          <w:rFonts w:ascii="Browallia New" w:hAnsi="Browallia New" w:cs="Browallia New"/>
          <w:sz w:val="28"/>
          <w:sz w:val="28"/>
        </w:rPr>
        <w:t>คือ คาบเวลาระหว่างยอดคลื่นหนึ่งเดินทางมาถึงที่ที่ยอดคลื่นก่อนหน้าเพิ่งผ่านไป</w:t>
      </w:r>
    </w:p>
    <w:p>
      <w:pPr>
        <w:pStyle w:val="Normal"/>
        <w:shd w:fill="FFFFFF" w:val="clear"/>
        <w:ind w:firstLine="720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Amplitude </w:t>
      </w:r>
      <w:r>
        <w:rPr>
          <w:rFonts w:ascii="Browallia New" w:hAnsi="Browallia New" w:cs="Browallia New"/>
          <w:sz w:val="28"/>
          <w:sz w:val="28"/>
        </w:rPr>
        <w:t>ของคลื่น คือ ความสูงของยอดคลื่นนับจากระดับน้ำทะเล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วามเร็วของคลื่น </w:t>
      </w:r>
      <w:r>
        <w:rPr>
          <w:rFonts w:cs="Browallia New" w:ascii="Browallia New" w:hAnsi="Browallia New"/>
          <w:sz w:val="28"/>
        </w:rPr>
        <w:t xml:space="preserve">(velocity - V) </w:t>
      </w:r>
      <w:r>
        <w:rPr>
          <w:rFonts w:ascii="Browallia New" w:hAnsi="Browallia New" w:cs="Browallia New"/>
          <w:sz w:val="28"/>
          <w:sz w:val="28"/>
        </w:rPr>
        <w:t xml:space="preserve">คลื่นทะเลทั่วๆ ไปมีความเร็วประมาณ </w:t>
      </w:r>
      <w:r>
        <w:rPr>
          <w:rFonts w:cs="Browallia New" w:ascii="Browallia New" w:hAnsi="Browallia New"/>
          <w:sz w:val="28"/>
        </w:rPr>
        <w:t xml:space="preserve">90 </w:t>
      </w:r>
      <w:r>
        <w:rPr>
          <w:rFonts w:ascii="Browallia New" w:hAnsi="Browallia New" w:cs="Browallia New"/>
          <w:sz w:val="28"/>
          <w:sz w:val="28"/>
        </w:rPr>
        <w:t>กม</w:t>
      </w:r>
      <w:r>
        <w:rPr>
          <w:rFonts w:cs="Browallia New" w:ascii="Browallia New" w:hAnsi="Browallia New"/>
          <w:sz w:val="28"/>
        </w:rPr>
        <w:t>./</w:t>
      </w:r>
      <w:r>
        <w:rPr>
          <w:rFonts w:ascii="Browallia New" w:hAnsi="Browallia New" w:cs="Browallia New"/>
          <w:sz w:val="28"/>
          <w:sz w:val="28"/>
        </w:rPr>
        <w:t xml:space="preserve">ชั่วโมง แต่คลื่นสึนามิ อาจจะมีความเร็วได้ถึง </w:t>
      </w:r>
      <w:r>
        <w:rPr>
          <w:rFonts w:cs="Browallia New" w:ascii="Browallia New" w:hAnsi="Browallia New"/>
          <w:sz w:val="28"/>
        </w:rPr>
        <w:t xml:space="preserve">1,000 </w:t>
      </w:r>
      <w:r>
        <w:rPr>
          <w:rFonts w:ascii="Browallia New" w:hAnsi="Browallia New" w:cs="Browallia New"/>
          <w:sz w:val="28"/>
          <w:sz w:val="28"/>
        </w:rPr>
        <w:t>กม</w:t>
      </w:r>
      <w:r>
        <w:rPr>
          <w:rFonts w:cs="Browallia New" w:ascii="Browallia New" w:hAnsi="Browallia New"/>
          <w:sz w:val="28"/>
        </w:rPr>
        <w:t>./</w:t>
      </w:r>
      <w:r>
        <w:rPr>
          <w:rFonts w:ascii="Browallia New" w:hAnsi="Browallia New" w:cs="Browallia New"/>
          <w:sz w:val="28"/>
          <w:sz w:val="28"/>
        </w:rPr>
        <w:t>ชั่วโมง ซึ่งก็พอๆ กับความเร็วของเครื่องบินพาณิชย์ทีเดียว โดยจะขึ้นอยู่กับความลึกที่เกิดแผ่นดินถล่มใต้ทะเล ถ้าแผ่นดินไหวยิ่งเกิดที่ก้นทะเลลึกเท่าไหร่ ความเร็วของ สึนามิ ก็จะสูงขึ้นมากเท่านั้น เพราะปริมาตรน้ำที่ถูกเคลื่อนออกจากที่เดิม จะมีมากขึ้นไปตามความลึก คลื่นสึนามิจึงสามารถเคลื่อนที่ผ่านท้องทะเลอันกว้างใหญ่ได้ภายในเวลาไม่นาน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-81280</wp:posOffset>
            </wp:positionV>
            <wp:extent cx="3381375" cy="1581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br/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/>
      </w:pPr>
      <w:r>
        <w:rPr>
          <w:rFonts w:ascii="Browallia New" w:hAnsi="Browallia New" w:cs="Browallia New"/>
          <w:i/>
          <w:i/>
          <w:iCs/>
          <w:szCs w:val="24"/>
          <w:u w:val="single"/>
        </w:rPr>
        <w:t>ภาพโดย</w:t>
      </w:r>
      <w:r>
        <w:rPr>
          <w:rFonts w:ascii="Browallia New" w:hAnsi="Browallia New" w:cs="Browallia New"/>
          <w:i/>
          <w:i/>
          <w:iCs/>
          <w:szCs w:val="24"/>
        </w:rPr>
        <w:t xml:space="preserve"> ศจ</w:t>
      </w:r>
      <w:r>
        <w:rPr>
          <w:rFonts w:cs="Browallia New" w:ascii="Browallia New" w:hAnsi="Browallia New"/>
          <w:i/>
          <w:iCs/>
          <w:szCs w:val="24"/>
        </w:rPr>
        <w:t>. Stephen A. Nelson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i/>
          <w:i/>
          <w:iCs/>
          <w:sz w:val="28"/>
          <w:szCs w:val="24"/>
        </w:rPr>
      </w:pPr>
      <w:r>
        <w:rPr>
          <w:rFonts w:cs="Browallia New" w:ascii="Browallia New" w:hAnsi="Browallia New"/>
          <w:i/>
          <w:iCs/>
          <w:sz w:val="28"/>
          <w:szCs w:val="24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ลื่นสึนามิ ต่างจากคลื่นทะเลทั่วๆ ไป คลื่นทะเลทั่วไปเกิดจากลมพัดผลักดันน้ำส่วนที่อยู่ติดผิว จะมีคาบการเดินทางเพียง </w:t>
      </w:r>
      <w:r>
        <w:rPr>
          <w:rFonts w:cs="Browallia New" w:ascii="Browallia New" w:hAnsi="Browallia New"/>
          <w:sz w:val="28"/>
        </w:rPr>
        <w:t xml:space="preserve">20-30 </w:t>
      </w:r>
      <w:r>
        <w:rPr>
          <w:rFonts w:ascii="Browallia New" w:hAnsi="Browallia New" w:cs="Browallia New"/>
          <w:sz w:val="28"/>
          <w:sz w:val="28"/>
        </w:rPr>
        <w:t xml:space="preserve">วินาทีจากยอดคลื่นหนึ่งไปยังอีกยอดหนึ่ง และระยะห่างระหว่างยอดคลื่นหรือความยาวคลื่น มีเพียง </w:t>
      </w:r>
      <w:r>
        <w:rPr>
          <w:rFonts w:cs="Browallia New" w:ascii="Browallia New" w:hAnsi="Browallia New"/>
          <w:sz w:val="28"/>
        </w:rPr>
        <w:t xml:space="preserve">100-200 </w:t>
      </w:r>
      <w:r>
        <w:rPr>
          <w:rFonts w:ascii="Browallia New" w:hAnsi="Browallia New" w:cs="Browallia New"/>
          <w:sz w:val="28"/>
          <w:sz w:val="28"/>
        </w:rPr>
        <w:t xml:space="preserve">เมตร แต่คลื่นสึนามิ มีคาบตั้งแต่สิบนาทีไปจนถึงสองชั่วโมงและ ความยาวคลื่นมากกว่า </w:t>
      </w:r>
      <w:r>
        <w:rPr>
          <w:rFonts w:cs="Browallia New" w:ascii="Browallia New" w:hAnsi="Browallia New"/>
          <w:sz w:val="28"/>
        </w:rPr>
        <w:t xml:space="preserve">500 </w:t>
      </w:r>
      <w:r>
        <w:rPr>
          <w:rFonts w:ascii="Browallia New" w:hAnsi="Browallia New" w:cs="Browallia New"/>
          <w:sz w:val="28"/>
          <w:sz w:val="28"/>
        </w:rPr>
        <w:t>กิโลเมตรขึ้นไป คลื่นสึนามิ ถูกจัดว่าเป็นคลื่นน้ำตื้น คลื่นที่ถูกจัดว่าเป็นคลื่นน้ำตื้น คือ คลื่นที่ค่าอัตราส่วนระหว่าง ความลึกของน้ำและความยาวคลื่นต่ำมาก</w:t>
      </w:r>
    </w:p>
    <w:p>
      <w:pPr>
        <w:pStyle w:val="Normal"/>
        <w:shd w:fill="FFFFFF" w:val="clear"/>
        <w:textAlignment w:val="top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ัตราการสูญเสียพลังงานของคลื่น จะผกผันกับความยาวคลื่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ะยะห่างระหว่างยอดคลื่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ยกกำลังสองเนื่องจากสึนามี มีความยาวคลื่นมากๆ ยิ่งยกกำลังสองเข้าไปอีกจึงสูญเสียพลังงานไปน้อยมากๆ ในขณะที่มันเคลื่อนตัวผ่านผืนสมุทรและเนื่องจาก สึนามิ เป็น คลื่นน้ำตื้น จะมีความเร็วเท่ากับ </w:t>
      </w:r>
      <w:r>
        <w:rPr>
          <w:rFonts w:cs="Browallia New" w:ascii="Browallia New" w:hAnsi="Browallia New"/>
          <w:sz w:val="28"/>
        </w:rPr>
        <w:t xml:space="preserve">V = g </w:t>
      </w:r>
      <w:r>
        <w:rPr>
          <w:rFonts w:cs="Browallia New" w:ascii="Browallia New" w:hAnsi="Browallia New"/>
          <w:sz w:val="28"/>
          <w:vertAlign w:val="subscript"/>
        </w:rPr>
        <w:t>*</w:t>
      </w:r>
      <w:r>
        <w:rPr>
          <w:rFonts w:cs="Browallia New" w:ascii="Browallia New" w:hAnsi="Browallia New"/>
          <w:sz w:val="28"/>
        </w:rPr>
        <w:t xml:space="preserve"> d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g </w:t>
      </w:r>
      <w:r>
        <w:rPr>
          <w:rFonts w:ascii="Browallia New" w:hAnsi="Browallia New" w:cs="Browallia New"/>
          <w:sz w:val="28"/>
          <w:sz w:val="28"/>
        </w:rPr>
        <w:t xml:space="preserve">คือ อัตราเร่งของแรงโน้มถ่วงโลก ซึ่งมีค่า </w:t>
      </w:r>
      <w:r>
        <w:rPr>
          <w:rFonts w:cs="Browallia New" w:ascii="Browallia New" w:hAnsi="Browallia New"/>
          <w:sz w:val="28"/>
        </w:rPr>
        <w:t xml:space="preserve">9.8 </w:t>
      </w:r>
      <w:r>
        <w:rPr>
          <w:rFonts w:ascii="Browallia New" w:hAnsi="Browallia New" w:cs="Browallia New"/>
          <w:sz w:val="28"/>
          <w:sz w:val="28"/>
        </w:rPr>
        <w:t>เมตร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วินาที</w:t>
      </w:r>
      <w:r>
        <w:rPr>
          <w:rFonts w:cs="Browallia New" w:ascii="Browallia New" w:hAnsi="Browallia New"/>
          <w:sz w:val="28"/>
          <w:vertAlign w:val="superscript"/>
        </w:rPr>
        <w:t>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d </w:t>
      </w:r>
      <w:r>
        <w:rPr>
          <w:rFonts w:ascii="Browallia New" w:hAnsi="Browallia New" w:cs="Browallia New"/>
          <w:sz w:val="28"/>
          <w:sz w:val="28"/>
        </w:rPr>
        <w:t>คือความลึกของพื้นทะเล</w:t>
      </w:r>
    </w:p>
    <w:p>
      <w:pPr>
        <w:pStyle w:val="Normal"/>
        <w:shd w:fill="FFFFFF" w:val="clear"/>
        <w:ind w:firstLine="720"/>
        <w:textAlignment w:val="top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มมติว่า แผ่นดินไหวเกิดที่ท้องทะเลลึก 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30"/>
          <w:szCs w:val="30"/>
        </w:rPr>
        <w:t>,1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มตร สึนามิจะเดินทางด้วยความเร็วประมาณ </w:t>
      </w:r>
      <w:r>
        <w:rPr>
          <w:rFonts w:cs="Browallia New" w:ascii="Browallia New" w:hAnsi="Browallia New"/>
          <w:sz w:val="28"/>
        </w:rPr>
        <w:t xml:space="preserve">860 </w:t>
      </w:r>
      <w:r>
        <w:rPr>
          <w:rFonts w:ascii="Browallia New" w:hAnsi="Browallia New" w:cs="Browallia New"/>
          <w:sz w:val="28"/>
          <w:sz w:val="28"/>
        </w:rPr>
        <w:t>กม</w:t>
      </w:r>
      <w:r>
        <w:rPr>
          <w:rFonts w:cs="Browallia New" w:ascii="Browallia New" w:hAnsi="Browallia New"/>
          <w:sz w:val="28"/>
        </w:rPr>
        <w:t>./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จะสามารถเดินทางข้ามฝั่งมหาสมุทรแปซิฟิคด้วยเวลาน้อยกว่า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>ชั่วโมงเสียอีก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line">
              <wp:posOffset>-111125</wp:posOffset>
            </wp:positionV>
            <wp:extent cx="2857500" cy="2743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br/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br/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/>
      </w:pPr>
      <w:r>
        <w:rPr>
          <w:rFonts w:ascii="Browallia New" w:hAnsi="Browallia New" w:cs="Browallia New"/>
          <w:i/>
          <w:i/>
          <w:iCs/>
          <w:szCs w:val="24"/>
        </w:rPr>
        <w:t xml:space="preserve">ภาพโดย </w:t>
      </w:r>
      <w:r>
        <w:rPr>
          <w:rFonts w:cs="Browallia New" w:ascii="Browallia New" w:hAnsi="Browallia New"/>
          <w:i/>
          <w:iCs/>
          <w:szCs w:val="24"/>
        </w:rPr>
        <w:t>BBC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i/>
          <w:i/>
          <w:iCs/>
          <w:szCs w:val="24"/>
        </w:rPr>
      </w:pPr>
      <w:r>
        <w:rPr>
          <w:rFonts w:cs="Browallia New" w:ascii="Browallia New" w:hAnsi="Browallia New"/>
          <w:i/>
          <w:iCs/>
          <w:szCs w:val="24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szCs w:val="24"/>
        </w:rPr>
        <w:tab/>
      </w:r>
      <w:r>
        <w:rPr>
          <w:rFonts w:ascii="Browallia New" w:hAnsi="Browallia New" w:cs="Browallia New"/>
          <w:sz w:val="28"/>
          <w:sz w:val="28"/>
        </w:rPr>
        <w:t>เมื่อสึนามิเดินทางมาถึงชายฝั่ง ก้นทะเลที่ตื้นขึ้นก็จะทำให้ความเร็วของคลื่นลดลง เพราะความเร็วของคลื่นสัมพันธ์กับค่าความลึกโดยตรงแต่คาบยังคงที่ พลังงานรวมที่มีค่าคงที่ก็ถูกถ่ายเทไปดันตัวให้คลื่นสูงขึ้น</w:t>
      </w:r>
    </w:p>
    <w:p>
      <w:pPr>
        <w:pStyle w:val="Normal"/>
        <w:spacing w:before="280" w:after="280"/>
        <w:jc w:val="center"/>
        <w:rPr/>
      </w:pPr>
      <w:r>
        <w:rPr>
          <w:rFonts w:ascii="Browallia New" w:hAnsi="Browallia New" w:cs="Browallia New"/>
          <w:sz w:val="28"/>
          <w:sz w:val="28"/>
        </w:rPr>
        <w:t xml:space="preserve">จาก ค่าความเร็ว </w:t>
      </w:r>
      <w:r>
        <w:rPr>
          <w:rFonts w:cs="Browallia New" w:ascii="Browallia New" w:hAnsi="Browallia New"/>
          <w:sz w:val="28"/>
        </w:rPr>
        <w:t xml:space="preserve">V = </w:t>
      </w:r>
      <w:r>
        <w:rPr>
          <w:rFonts w:cs="Tahoma" w:ascii="Symbol" w:hAnsi="Symbol"/>
          <w:sz w:val="20"/>
          <w:szCs w:val="20"/>
        </w:rPr>
        <w:t></w:t>
      </w:r>
      <w:r>
        <w:rPr>
          <w:rFonts w:cs="Tahoma"/>
          <w:sz w:val="20"/>
          <w:szCs w:val="20"/>
        </w:rPr>
        <w:t xml:space="preserve"> </w:t>
      </w:r>
      <w:r>
        <w:rPr>
          <w:rFonts w:cs="Browallia New" w:ascii="Browallia New" w:hAnsi="Browallia New"/>
          <w:sz w:val="28"/>
        </w:rPr>
        <w:t>/ P</w:t>
      </w:r>
    </w:p>
    <w:p>
      <w:pPr>
        <w:pStyle w:val="Normal"/>
        <w:spacing w:before="280" w:after="28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่า </w:t>
      </w:r>
      <w:r>
        <w:rPr>
          <w:rFonts w:cs="Browallia New" w:ascii="Browallia New" w:hAnsi="Browallia New"/>
          <w:sz w:val="28"/>
        </w:rPr>
        <w:t xml:space="preserve">V </w:t>
      </w:r>
      <w:r>
        <w:rPr>
          <w:rFonts w:ascii="Browallia New" w:hAnsi="Browallia New" w:cs="Browallia New"/>
          <w:sz w:val="28"/>
          <w:sz w:val="28"/>
        </w:rPr>
        <w:t>ลดลง</w:t>
      </w:r>
      <w:r>
        <w:rPr>
          <w:rFonts w:cs="Browallia New" w:ascii="Browallia New" w:hAnsi="Browallia New"/>
          <w:sz w:val="28"/>
        </w:rPr>
        <w:t xml:space="preserve">, P </w:t>
      </w:r>
      <w:r>
        <w:rPr>
          <w:rFonts w:ascii="Browallia New" w:hAnsi="Browallia New" w:cs="Browallia New"/>
          <w:sz w:val="28"/>
          <w:sz w:val="28"/>
        </w:rPr>
        <w:t xml:space="preserve">คงที่ ค่า </w:t>
      </w:r>
      <w:r>
        <w:rPr>
          <w:rFonts w:ascii="Symbol" w:hAnsi="Symbol" w:cs="Tahoma"/>
          <w:sz w:val="20"/>
          <w:sz w:val="20"/>
          <w:szCs w:val="20"/>
        </w:rPr>
        <w:t></w:t>
      </w:r>
      <w:r>
        <w:rPr>
          <w:rFonts w:ascii="Browallia New" w:hAnsi="Browallia New" w:cs="Browallia New"/>
          <w:sz w:val="28"/>
          <w:sz w:val="28"/>
        </w:rPr>
        <w:t xml:space="preserve"> ก็ต้องลดลง ผลก็คือน้ำทะเลถูกอัดเข้ามาทำให้คลื่นสูงขึ้น ขึ้นอยู่กับสภาพชายฝั่งว่าเป็นอ่าวแคบหรือกว้าง ในชายฝั่งที่แคบ คลื่นสึนามิ จะมีความสูงได้หลายๆ เมตรทีเดียว ถ้ายอดคลื่นเข้าถึงฝั่งก่อน ก็จะเกิดปรากฏการณ์ที่เรียกว่า </w:t>
      </w:r>
      <w:r>
        <w:rPr>
          <w:rFonts w:cs="Browallia New" w:ascii="Browallia New" w:hAnsi="Browallia New"/>
          <w:sz w:val="28"/>
        </w:rPr>
        <w:t xml:space="preserve">dragdown </w:t>
      </w:r>
      <w:r>
        <w:rPr>
          <w:rFonts w:ascii="Browallia New" w:hAnsi="Browallia New" w:cs="Browallia New"/>
          <w:sz w:val="28"/>
          <w:sz w:val="28"/>
        </w:rPr>
        <w:t xml:space="preserve">คือดูเหมือนระดับน้ำจะลดลงอย่างกระทันหัน ขอบน้ำทะเลจะหดตัวออกจากฝั่งไปเป็นร้อยๆ เมตรอย่างฉับพลัน และในทันที่ที่ยอดคลื่นต่อมาไล่มาถึง ก็จะเป็นกำแพงคลื่นสูงมาก ขึ้นอยู่กับโครงร่างของชายหาด จะมีความสูงของคลื่นต่างกัน ดังนั้น คลื่นสึนามิจากแหล่งเดียวกัน จะเกิดผลที่ต่างกันกับชายหาดที่ไม่เหมือนกันได้ น้ำที่ท่วมเข้าฝั่งกะทันหันอาจไปไกลได้ถึง </w:t>
      </w:r>
      <w:r>
        <w:rPr>
          <w:rFonts w:cs="Browallia New" w:ascii="Browallia New" w:hAnsi="Browallia New"/>
          <w:sz w:val="28"/>
        </w:rPr>
        <w:t xml:space="preserve">300 </w:t>
      </w:r>
      <w:r>
        <w:rPr>
          <w:rFonts w:ascii="Browallia New" w:hAnsi="Browallia New" w:cs="Browallia New"/>
          <w:sz w:val="28"/>
          <w:sz w:val="28"/>
        </w:rPr>
        <w:t xml:space="preserve">เมตร แต่คลื่นสึนามิ สามารถเดินทางขึ้นไปตามปากแม่น้ำหรือลำคลองที่ไหลลงทะเลตรงนั้นได้ด้วย หากรู้ตัวว่าจะมีคลื่นสึนามิ ผู้คนเพียงแต่อพยพออกไปจากฝั่งเพียงแค่เดิน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>นาที และให้อยู่ห่างจากแหล่งน้ำที่ไหลลงทะเลเข้าไว้ ก็จะปลอดภัยแล้ว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line">
              <wp:posOffset>-109220</wp:posOffset>
            </wp:positionV>
            <wp:extent cx="2876550" cy="1536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/>
      </w:pPr>
      <w:r>
        <w:rPr>
          <w:rFonts w:ascii="Browallia New" w:hAnsi="Browallia New" w:cs="Browallia New"/>
          <w:i/>
          <w:i/>
          <w:iCs/>
          <w:szCs w:val="24"/>
        </w:rPr>
        <w:t xml:space="preserve">การเคลื่อนที่ของเปลือกโลกที่เรียกว่า </w:t>
      </w:r>
      <w:r>
        <w:rPr>
          <w:rFonts w:cs="Browallia New" w:ascii="Browallia New" w:hAnsi="Browallia New"/>
          <w:i/>
          <w:iCs/>
          <w:szCs w:val="24"/>
        </w:rPr>
        <w:t>Subduction (</w:t>
      </w:r>
      <w:r>
        <w:rPr>
          <w:rFonts w:ascii="Browallia New" w:hAnsi="Browallia New" w:cs="Browallia New"/>
          <w:i/>
          <w:i/>
          <w:iCs/>
          <w:szCs w:val="24"/>
        </w:rPr>
        <w:t xml:space="preserve">ภาพโดย </w:t>
      </w:r>
      <w:r>
        <w:rPr>
          <w:rFonts w:cs="Browallia New" w:ascii="Browallia New" w:hAnsi="Browallia New"/>
          <w:i/>
          <w:iCs/>
          <w:szCs w:val="24"/>
        </w:rPr>
        <w:t>USGS)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szCs w:val="24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เกิดแผ่นดินถล่มใต้ท้องทะเลลึก มักจะมาจากการเคลื่อนตัวของแผ่นเปลือกโลกสองแผ่นที่ดันเข้าหากัน แรงเสียดทานจะเพิ่มขึ้นเรื่อยๆ จนเมื่อถึงจุดที่แรงปะทะจากแผ่นเปลือกโลกมีเหนือค่าแรงเสียดทานแล้ว ก็จะเกิดการเคลื่อนตัวอย่างฉับพลัน การเคลื่อนตัวที่แผ่นหนึ่งมุดเข้าใต้อีกแผ่น เรียกว่า </w:t>
      </w:r>
      <w:r>
        <w:rPr>
          <w:rFonts w:cs="Browallia New" w:ascii="Browallia New" w:hAnsi="Browallia New"/>
          <w:sz w:val="28"/>
        </w:rPr>
        <w:t xml:space="preserve">Subduction </w:t>
      </w:r>
      <w:r>
        <w:rPr>
          <w:rFonts w:ascii="Browallia New" w:hAnsi="Browallia New" w:cs="Browallia New"/>
          <w:sz w:val="28"/>
          <w:sz w:val="28"/>
        </w:rPr>
        <w:t>ทำให้เปลือกโลกตรงรอยต่อ ถูกหนุนสูงขึ้นหรือทรุดฮวบยวบตัวลง น้ำทะเลเหนือส่วนนั้นก็ถูกดันหรือดูดเข้ามาแทนที่อย่างฉับพลัน การเคลื่อนตัวของน้ำในปริมาตรหลาย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ล้านตัน ทำให้เกิดคลื่นสะท้อนออกไปทุกทิศ เป็นแหล่งกำเนิดของ คลื่นสึนามิ นั่นเอง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สึนามิ ในประเทศไทย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เมื่อ วั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54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เวลาประมาณ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07.5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น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ได้เกิดแผ่นดินไหวใ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ต้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มหาสมุทรอินเดีย ทางตะวันตกของเกาะสุมาตรา ประเทศอินโดนีเซีย วัดความรุนแรงได้ถึ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9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ริกเตอร์ ทำให้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เกิดคลื่นสึนามิขนาดใหญ่เคลื่อนที่ด้วยความเร็วสูงสู่ชายฝั่งทะเล ก่อให้เกิดความเสียหายต่อชีวิตและทรัพย์สินที่อยู่ริมฝั่งทะเลประเทศต่างๆ ในทวีปเอเชีย คือ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อินโดนีเซีย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ไ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ทย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มียนม่าร์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และพื้นที่ชายฝั่งทางตะวันตกเฉียงเหนือของมาเลเซีย ไปจนถึงพื้นที่ที่อยู่ห่างไกลออกไปในบังกลาเทศ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อินเดีย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ศรีลังกา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หมู่เกาะมัลดีลฟ์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ประเทศในแถบ  แอฟริกาตะวันออกบางประเทศ มีผู้เสียชีวิตและสูญหายเกือบ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แสนราย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สำหรับประเทศไทย จังหวัดที่อยู่ชายฝั่งทะเล   อันดามันได้รับความเสียหายเนื่องมาจากเหตุการณ์แผ่นดินไหวและคลื่นยักษ์สึนามิรวม 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จังหวัด คือ ระนอง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ภูเก็ต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พังงา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ระบี่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ตรังและสตูล รว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อำเภอ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9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ตำบล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40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หมู่บ้าน ราษฎรได้รับความเดือดร้อนมากกว่า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หมื่นคน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ผู้เสียชีวิตรว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5,39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นไท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90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ราย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ต่างชาติ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95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ราย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ไม่ระบุ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53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ราย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ผู้บาดเจ็บรว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8,45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น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นไท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6,06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คน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ต่างชาติ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,39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คน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ผู้สูญหายรว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,82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น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นไท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92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คน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ต่างชาติ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89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คน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ป็นเวลามากกว่าปีที่ผ่านมานับตั้งแต่เกิดเหตุการณ์แผ่นดินไหวใต้น้ำในเอเชียตะวันออกเฉียงใต้ ในเดือนธันวาคม ปี </w:t>
      </w:r>
      <w:r>
        <w:rPr>
          <w:rFonts w:cs="Browallia New" w:ascii="Browallia New" w:hAnsi="Browallia New"/>
          <w:sz w:val="28"/>
        </w:rPr>
        <w:t xml:space="preserve">2004 </w:t>
      </w:r>
      <w:r>
        <w:rPr>
          <w:rFonts w:ascii="Browallia New" w:hAnsi="Browallia New" w:cs="Browallia New"/>
          <w:sz w:val="28"/>
          <w:sz w:val="28"/>
        </w:rPr>
        <w:t xml:space="preserve">ผู้ประสบภัยที่เสียชีวิตที่ไม่ใช่คนไทยมากกว่า </w:t>
      </w:r>
      <w:r>
        <w:rPr>
          <w:rFonts w:cs="Browallia New" w:ascii="Browallia New" w:hAnsi="Browallia New"/>
          <w:sz w:val="28"/>
        </w:rPr>
        <w:t xml:space="preserve">92 % </w:t>
      </w:r>
      <w:r>
        <w:rPr>
          <w:rFonts w:ascii="Browallia New" w:hAnsi="Browallia New" w:cs="Browallia New"/>
          <w:sz w:val="28"/>
          <w:sz w:val="28"/>
        </w:rPr>
        <w:t xml:space="preserve">สามารถพิสูจน์เอกลักษณ์บุคคลได้ โดยผู้เสียชีวิตเหล่านี้ประมาณ </w:t>
      </w:r>
      <w:r>
        <w:rPr>
          <w:rFonts w:cs="Browallia New" w:ascii="Browallia New" w:hAnsi="Browallia New"/>
          <w:sz w:val="28"/>
        </w:rPr>
        <w:t xml:space="preserve">80 % </w:t>
      </w:r>
      <w:r>
        <w:rPr>
          <w:rFonts w:ascii="Browallia New" w:hAnsi="Browallia New" w:cs="Browallia New"/>
          <w:sz w:val="28"/>
          <w:sz w:val="28"/>
        </w:rPr>
        <w:t>ถูกพิสูจน์เอกลักษณ์บุคคลโดยข้อมูลทางทันตกรรม ซึ่งเป็นอัตราที่ประสบผลสำเร็จอย่างสูงของการพิสูจน์เอกลักษณ์บุคคลทางทันตกรรม ซึ่งเป็นปราก</w:t>
      </w:r>
      <w:r>
        <w:rPr>
          <w:rFonts w:ascii="Browallia New" w:hAnsi="Browallia New" w:cs="Browallia New"/>
          <w:sz w:val="28"/>
          <w:sz w:val="28"/>
        </w:rPr>
        <w:t>ฏ</w:t>
      </w:r>
      <w:r>
        <w:rPr>
          <w:rFonts w:ascii="Browallia New" w:hAnsi="Browallia New" w:cs="Browallia New"/>
          <w:sz w:val="28"/>
          <w:sz w:val="28"/>
        </w:rPr>
        <w:t>การณ์ที่สร้างความประหลาดใจให้แก่ผู้เชี่ยวชาญทางนิติวิทยาศาสตร์อย่างมาก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สูจน์เอกลักษณ์บุคคลโดยใช้ข้อมูลทางทันตกรรมเป็นวิธีที่มีประสิทธิภาพสู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กระบวนการตรวจสอบรวดเร็วและเชื่อถือได้ ซึ่งเป็นบทสรุปจากการพิสูจน์เอกลักษณ์บุคคลผู้ประสบภัยสึนามิในประเทศไทย จากการอภิปรายในการประชุมครั้งที่</w:t>
      </w:r>
      <w:r>
        <w:rPr>
          <w:rFonts w:cs="Browallia New" w:ascii="Browallia New" w:hAnsi="Browallia New"/>
          <w:sz w:val="28"/>
        </w:rPr>
        <w:t xml:space="preserve">17 </w:t>
      </w:r>
      <w:r>
        <w:rPr>
          <w:rFonts w:ascii="Browallia New" w:hAnsi="Browallia New" w:cs="Browallia New"/>
          <w:sz w:val="28"/>
          <w:sz w:val="28"/>
        </w:rPr>
        <w:t>ของคณะกรรมการพิสูจน์เอกลักษณ์บุคคลของผู้ประสบภัยพิบัติ องค์การตำรวจสากล ในเมืองลียง ประเทศฝรั่งเศส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และอาจถูกนำมาใช้เป็นเป็นแนวทางใหม่สำหรับการพิสูจน์เอกลักษณ์บุคคลของผู้ประสบภัย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 xml:space="preserve">นิติทันตวิทยา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 xml:space="preserve">การพิสูจน์เอกลักษณ์บุคคลทางทันตกรรม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 xml:space="preserve">สึนามิ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>คณะกรรมการพิสูจน์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</w:t>
      </w:r>
      <w:r>
        <w:rPr>
          <w:rFonts w:ascii="Browallia New" w:hAnsi="Browallia New" w:cs="Browallia New"/>
          <w:sz w:val="28"/>
          <w:sz w:val="28"/>
        </w:rPr>
        <w:t>เอกลักษณ์บุคคลของผู้ประสบภัยพิบัติ องค์การตำรวจสากล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บทนำ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ผลลัพท์ของการทำลายล้างจาก</w:t>
      </w:r>
      <w:r>
        <w:rPr>
          <w:rFonts w:ascii="Browallia New" w:hAnsi="Browallia New" w:cs="Browallia New"/>
          <w:sz w:val="28"/>
          <w:sz w:val="28"/>
        </w:rPr>
        <w:t xml:space="preserve">เหตุการณ์แผ่นดินไหวใต้น้ำในเอเชียตะวันออกเฉียงใต้ ในเดือนธันวาคม ปี </w:t>
      </w:r>
      <w:r>
        <w:rPr>
          <w:rFonts w:cs="Browallia New" w:ascii="Browallia New" w:hAnsi="Browallia New"/>
          <w:sz w:val="28"/>
        </w:rPr>
        <w:t xml:space="preserve">200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นำมาซึ่งความพยายามที่ใหญ่ที่สุดในการค้นหาผู้ประสบภัย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พิบัติธรรมชาติครั้งนี้  ตั้งแต่วั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ธันวาคม ปี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00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หน่วยงานพิสูจน์เอกลักษณ์บุคคลนานาชาติ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DVI : Disaster </w:t>
      </w:r>
      <w:r>
        <w:rPr>
          <w:rFonts w:cs="Browallia New" w:ascii="Browallia New" w:hAnsi="Browallia New"/>
          <w:color w:val="000000"/>
          <w:w w:val="104"/>
          <w:sz w:val="28"/>
        </w:rPr>
        <w:t xml:space="preserve">Victim Identification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ได้ส่งทีม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งาน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ข้าทำงานที่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จังหวัด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ภูเก็ต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ประเทศไทยเพื่อพิสูจน์เอกลักษณ์บุคคลผู้ประสบภัย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ซึ่งประกอบไปด้วย เจ้าหน้าที่ตำรวจ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นักนิติทันตวิทยา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แพทย์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ผู้เชี่ยวชาญด้านลายนิ้วมือและผู้เชี่ยวชาญด้าน </w:t>
      </w:r>
      <w:r>
        <w:rPr>
          <w:rFonts w:cs="Browallia New" w:ascii="Browallia New" w:hAnsi="Browallia New"/>
          <w:color w:val="000000"/>
          <w:spacing w:val="-1"/>
          <w:sz w:val="28"/>
        </w:rPr>
        <w:t>DNA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ผู้เชี่ยวชาญได้รับร่างกายของ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ผู้ประสบภัยจำนวน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4,280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ศพ รอบๆ ภูเก็ต โดย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นำมาเก็บไว้ในห้องเย็นในตู้คอนเทนเนอร์และทำการเก็บข้อมูลจากศพจัดเก็บไว้เป็นข้อมูลเอกสารโดย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แพทย์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ผู้เชี่ยวชาญ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ตำรวจและนักนิติทันตวิทยา ข้อมูลจากศพรวมถึงการตรวจร่างกาย การชันสูตรศพ ตัวอย่า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DNA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ลายนิ้วมือ ลักษณะส่วนบุคคลและรายละเอียดสภาพฟัน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ภาพถ่ายทางรังสีของฟัน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 </w:t>
      </w:r>
      <w:r>
        <w:rPr>
          <w:rFonts w:cs="Browallia New" w:ascii="Browallia New" w:hAnsi="Browallia New"/>
          <w:color w:val="000000"/>
          <w:spacing w:val="-1"/>
          <w:sz w:val="28"/>
        </w:rPr>
        <w:t>bitewings radiographs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และรอยพิมพ์ฟัน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ทำการ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ประมวลผล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หาข้อมูลก่อน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สียชีวิตของผู้ประสบภัยโดยการซักถามของเจ้าหน้าที่ตำรวจ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พื่อนำมาเปรียบเทียบกับข้อมูลจากศพที่เก็บได้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และจัดเก็บข้อมูลที่ศูนย์ </w:t>
      </w:r>
      <w:r>
        <w:rPr>
          <w:rFonts w:cs="Browallia New" w:ascii="Browallia New" w:hAnsi="Browallia New"/>
          <w:color w:val="000000"/>
          <w:spacing w:val="-1"/>
          <w:sz w:val="28"/>
        </w:rPr>
        <w:t>TTVI-IMC (Thai Tsunami Victim Identification-Information Management Center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จากกฎของการพิสูจน์เอกลักษณ์บุคคลผู้ประสบภัยพิบัติจะสามารถพิสูจน์เอกลักษณ์บุคคลขั้นต้นได้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อย่าง คือ สภาพฟัน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ลายพิมพ์นิ้วมือ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DNA 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เมื่อวั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มีนาคม ปี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00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ประมาณ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เดือน หลังจากเกิดภัยพิบัติ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84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90.36 %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จาก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,04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ของผู้ประสบภัยชาวต่างชาติที่หายไป สามารถพิสูจน์เอกลักษณ์บุคคลได้ จาก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60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ของผู้ประสบภัยชาวไทยที่สูญหายไป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19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74.42 %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พิสูจน์เอกลักษณ์บุคคลได้ด้วยเหตุนี้ แต่ผู้ประสบภัยชาวไทยจำนวนมากและน่าจะเป็นกลุ่มใหญ่กว่าที่สูญหายไป มีอัตรามากกว่า </w:t>
      </w:r>
      <w:r>
        <w:rPr>
          <w:rFonts w:cs="Browallia New" w:ascii="Browallia New" w:hAnsi="Browallia New"/>
          <w:color w:val="000000"/>
          <w:spacing w:val="-1"/>
          <w:sz w:val="28"/>
        </w:rPr>
        <w:t>83.3 %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สิ่งสำคัญในการตัดสินใจในการนับจำนวนการพิสูจน์เอกลักษณ์บุคคลของศูนย์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TTVI-IMC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วิธีการต่างๆ 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,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ดือนภายหลังการเกิดภัยพิบัติ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เหตุผลที่ใช้ฟันและลักษณะในช่องปากในการพิสูจน์เอกลักษณ์บุคคล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1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ฟันเป็นอวัยวะของร่างกายที่มีความคงทนและแข็งที่สุด ถูกทำลายได้ยาก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2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เรียงตัวของฟันและรูปร่างของฟันในแต่ละคนไม่เหมือนกัน อันเป็นเอกลักษณ์ของแต่ละคน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3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ลักษณะของโพรงประสาทฟัน ความยาวของฟันและลักษณะของกระดูกที่รองรับรากฟัน การขึ้นของฟัน การสึกของฟันของแต่ละคนแตกต่างกัน เป็นไปตามลักษณะของอายุ การใช้งานและอาชีพ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4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ได้รับการรักษาฟันที่อยู่ในช่องปากของแต่ละคน เช่น การอุดฟัน การถอนฟัน การรักษารากฟัน การใส่ฟันปลอมในช่องปากในรูปแบบต่างๆ ของแต่ละบุคคลไม่เหมือนกัน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5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ลักษณะของกระดูกขากรรไกรและความสัมพันธ์ของกระดูกขากรรไกรบนและล่างของแต่ละคนเป็นลักษณะเฉพาะของบุคคล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วิธีการของการพิสูจน์เอกลักษณ์บุคคลทางทันตกร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ารเปรียบเทียบข้อมูลฟันในจังหวัดภูเก็ต ประเทศไทย มีพื้นฐานอยู่บนการลงทะเบียนข้อมูลผู้ประสบภัยและข้อมูลบุคคลสูญหาย  โดยวั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มีนาคม ปี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00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ข้อมูลก่อนเสียชีวิต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,64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และข้อมูลหลังเสียชีวิต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,680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ได้เข้าไปอยู่ในระบบคอมพิวเตอร์ของหน่วยงานพิสูจน์เอกลักษณ์บุคคลนานาชาติ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DVI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ารจัดแบ่งประเภทผู้ประสบภัยจากสภาพฟัน จากข้อมูลคำแนะนำทั้งหมดของผู้ที่มีส่วนเกี่ยวข้องให้จัดแบ่งตามการทำหัตถการในแต่ละตำแหน่งของฟันโดยจัดเก็บเป็นรหัส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หลักซึ่งเป็นระบบมาตรฐานที่ใช้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ข้อมูลก่อนตายโดยเฉพาะการ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X-ray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ฟันและบันทึกการทำหัตถการของฟันถูกสะสมอยู่ในข้อมูลผู้ป่วยในแต่ละประเทศและตรวจสอบข้อมูลโดยนักนิติทันตวิทยาผ่านทางศูนย์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TTVI-IMC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ในภูเก็ต ประเทศไทย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ารสืบสวนหาข้อมูลฟันจากศพนำไปสู่การแยกส่วนการชันสูตรศพโดยแพทย์ การ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X-ray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ฟันกระทำโดยการถ่ายภาพโดยกล้องโพลาลอยด์หรือกล้องดิจิตอล ถ่ายภาพด้านหน้า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ภาพ ด้านข้า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ภาพ ภาพการอุดฟันด้านบนหรือด้านล่างอย่างน้อ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ภาพ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จากกฎ กระดูกกรามสามารถแยกออกเพื่อการสืบสวนหาข้อมูลได้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TTVI-IMC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ประกอบไปด้ว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ส่วน คือ ส่วนของรายชื่อก่อนเสียชีวิตและหลังเสียชีวิต ข้อมูลฟันก่อนเสียชีวิตและหลังเสียชีวิตถูกนำเข้ามาสู่โปรแกรมขอ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DVI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นักนิติทันตวิทยา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น การพิสูจน์เอกลักษณ์โดยการเกลี่ยข้อมูลเป็นส่วน นำข้อมูลก่อนเสียชีวิตและหลังเสียชีวิตมาเปรียบเทียบกันโดยใช้โปรแกรมของหน่วยงานพิสูจน์เอกลักษณ์บุคคลนานาชาติ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cs="Browallia New" w:ascii="Browallia New" w:hAnsi="Browallia New"/>
          <w:color w:val="000000"/>
          <w:spacing w:val="-1"/>
          <w:sz w:val="28"/>
        </w:rPr>
        <w:t>DVI)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ถ้าข้อมูลตรงกันโดยการเปรียบเทียบจากระบบคอมพิวเตอร์ก็จะออกเป็นรายชื่อความเป็นไปได้ในการจับคู่กันและจะทำการตรวจสอบข้อมูลด้วยมือโดยนักนิติทันตวิทยาอีกครั้ง การจัดกลุ่มโดยใช้โปรแกรมคอมพิวเตอร์เป็นหนึ่งในการค้นหาความเป็นไปได้หรือการยอมรับ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ถ้าข้อมูลก่อนเสียชีวิตและหลังเสียชีวิตถูกต้องตรงกันก็จะเป็นการยอมรับในขั้นต้นว่ามีความเป็นไปได้ในการเป็นบุคคลคนเดียวกันและจะทำการตรวจสอบในขั้นที่สองโดยทันตแพทย์ชาวไทย หากถูกต้องตรงกันก็จะมีการยืนยันการพิสูจน์เอกลักษณ์บุคคลส่งไปที่คณะกรรมการพิสูจน์เอกลักษณ์บุคคล ภายหลังการตรวจสอบโดยคณะกรรมการแล้วทางการไทยจะออกหนังสือรับรองการตายให้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วิธีการพิสูจน์เอกลักษณ์บุคคลจาก</w:t>
      </w: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เหตุการณ์สึนามิในประเทศไทย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1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ก็บข้อมูลทางด้านทันตกรรมของผู้เสียชีวิต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ตรวจฟันอย่างละเอียดทุกซี่และบันทึกเป็น      ข้อมูลไว้ โดยใช้แบบฟอร์มตามมาตรฐานสากล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อกซเรย์ฟันในช่องปาก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ถอนฟันเพื่อสำรองไว้ในการตรวจ </w:t>
      </w:r>
      <w:r>
        <w:rPr>
          <w:rFonts w:cs="Browallia New" w:ascii="Browallia New" w:hAnsi="Browallia New"/>
          <w:color w:val="000000"/>
          <w:spacing w:val="-1"/>
          <w:sz w:val="28"/>
        </w:rPr>
        <w:t>DNA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บันทึกข้อมูลทั้งหมดลงคอมพิวเตอร์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2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ก็บข้อมูลทางทันตกรรมก่อนเสียชีวิตจากญาติหรือทันตแพทย์ของผู้เสียชีวิตหรือสูญหาย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ข้อมูลการรักษาฟันในแต่ละซี่และการใส่ฟันปลอม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ลักษณะการเรียงตัวของฟันหรือลักษณะเด่นของแต่ละบุคคล เช่น ฟันเก ฟันปลอมหรือการจัดฟัน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ข้อมูลการเอกซเรย์ฟัน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ชื่อ ที่อยู่ เบอร์โทรศัพท์ ของทันตแพทย์ในกรณีที่ต้องการข้อมูลเพิ่มเติม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  <w:t xml:space="preserve">-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บันทึกข้อมูลทางทันตกรรมก่อนเสียชีวิตลงแบบฟอร์มที่กำหนดแล้วนำมาบันทึกลงคอมพิวเตอร์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pacing w:val="-1"/>
          <w:sz w:val="28"/>
        </w:rPr>
        <w:t xml:space="preserve">3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ปรียบเทียบข้อมูลทางทันตกรรมก่อนเสียชีวิตกับข้อมูลจากศพที่ตรวจได้ โดยใช้คอมพิวเตอร์ในการสืบค้น ถ้าข้อมูลทางทันตกรรมก่อนเสียชีวิตเพียงพอและสามารถเปรียบเทียบได้กับข้อมูลจากศพที่ตรวจได้ ก็สามารถระบุได้ว่าศพที่มีข้อมูลตรงกันนั้นเป็นใคร</w:t>
      </w:r>
      <w:r>
        <w:rPr>
          <w:rFonts w:cs="Browallia New" w:ascii="Browallia New" w:hAnsi="Browallia New"/>
          <w:color w:val="000000"/>
          <w:spacing w:val="-1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อัตราการพิสูจน์เอกลักษณ์บุคคลทางทันตกรร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ทำการวิเคราะห์ผลการพิสูจน์เอกลักษณ์บุคคลด้วยวิธีการต่าง ๆ 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, 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ดือน ภายหลังภัยพิบัติและภายหลังการวิเคราะห์วิธีการพิสูจน์เอกลักษณ์บุคคล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ารพิสูจน์เอกลักษณ์บุคคล เมื่อวั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มีนาคม ปี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005 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เดือนภายหลังจากเหตุการณ์แผ่นดินไหวใต้ทะเล จำนวนผู้ประสบภั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95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สามารถพิสูจน์เอกลักษณ์บุคคลได้ ณ เวลานั้น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83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88 %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วิธีการพิสูจน์ทางทันตกรรมอย่างเดียว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5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โดยลายพิมพ์นิ้วมือ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cs="Browallia New" w:ascii="Browallia New" w:hAnsi="Browallia New"/>
          <w:color w:val="000000"/>
          <w:spacing w:val="-1"/>
          <w:sz w:val="28"/>
        </w:rPr>
        <w:t>Fig.1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drawing>
          <wp:inline distT="0" distB="0" distL="0" distR="0">
            <wp:extent cx="4924425" cy="2290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pacing w:val="-1"/>
          <w:sz w:val="20"/>
          <w:szCs w:val="20"/>
        </w:rPr>
      </w:pPr>
      <w:r>
        <w:rPr>
          <w:rFonts w:cs="Browallia New" w:ascii="Browallia New" w:hAnsi="Browallia New"/>
          <w:i/>
          <w:iCs/>
          <w:color w:val="000000"/>
          <w:sz w:val="20"/>
          <w:szCs w:val="20"/>
        </w:rPr>
        <w:t>Fig. 1.  As of 28 March 2005: Total number of identifications 951; 837 by dental status alone and 42 by dental and other methods. In all 879 by dental status.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9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รกฎาคม ปี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00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ผู้ประสบภัยที่สามารถพิสูจน์เอกลักษณ์บุคคลได้ ณ เวลานั้น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,020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09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54 %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วิธีการพิสูจน์ทางทันตกรรมอย่างเดียว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3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16.6 %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วิธีทางทันตกรรมร่วมกับวิธีอื่นๆ รวมแล้ว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42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70.7 %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พิสูจน์เอกลักษณ์บุคคลจากฐานข้อมูลทางทันตกรร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67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โดยลายพิมพ์นิ้วมือ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cs="Browallia New" w:ascii="Browallia New" w:hAnsi="Browallia New"/>
          <w:color w:val="000000"/>
          <w:spacing w:val="-1"/>
          <w:sz w:val="28"/>
        </w:rPr>
        <w:t>Fig.2.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drawing>
          <wp:inline distT="0" distB="0" distL="0" distR="0">
            <wp:extent cx="5076825" cy="228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pacing w:val="-2"/>
          <w:sz w:val="20"/>
          <w:szCs w:val="20"/>
        </w:rPr>
      </w:pPr>
      <w:r>
        <w:rPr>
          <w:rFonts w:cs="Browallia New" w:ascii="Browallia New" w:hAnsi="Browallia New"/>
          <w:i/>
          <w:iCs/>
          <w:color w:val="000000"/>
          <w:spacing w:val="-2"/>
          <w:sz w:val="20"/>
          <w:szCs w:val="20"/>
        </w:rPr>
        <w:t>Fig. 2. As of 29 July 2005: Total number of identifications 2020; 1097 by dental status alone and 331 by dental status and other methods. In all 1428 by dental status (70.7%).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13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พฤศจิกายน ปี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2005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ทำการลงทะเบียนผู้ประสบภัยที่พิสูจน์เอกลักษณ์บุคคลได้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2,679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ราย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1,105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ราย โดย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วิธีการพิสูจน์ทางทันตกรรมอย่างเดียว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346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โดยวิธีทางทันตกรรมร่วมกับวิธีอื่นๆ รวมแล้ว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,42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าย พิสูจน์เอกลักษณ์บุคคลจากฐานข้อมูลทางทันตกรรม รวมแล้ว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54.16 %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ของการพิสูจน์เอกลักษณ์บุคคลทั้งหมด </w:t>
      </w:r>
      <w:r>
        <w:rPr>
          <w:rFonts w:cs="Browallia New" w:ascii="Browallia New" w:hAnsi="Browallia New"/>
          <w:color w:val="000000"/>
          <w:spacing w:val="-1"/>
          <w:sz w:val="28"/>
        </w:rPr>
        <w:t>(</w:t>
      </w:r>
      <w:r>
        <w:rPr>
          <w:rFonts w:cs="Browallia New" w:ascii="Browallia New" w:hAnsi="Browallia New"/>
          <w:color w:val="000000"/>
          <w:spacing w:val="-1"/>
          <w:sz w:val="28"/>
        </w:rPr>
        <w:t>Fig.3.</w:t>
      </w:r>
      <w:r>
        <w:rPr>
          <w:rFonts w:cs="Browallia New" w:ascii="Browallia New" w:hAnsi="Browallia New"/>
          <w:color w:val="000000"/>
          <w:spacing w:val="-1"/>
          <w:sz w:val="28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drawing>
          <wp:inline distT="0" distB="0" distL="0" distR="0">
            <wp:extent cx="5029200" cy="2286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color w:val="000000"/>
          <w:w w:val="103"/>
          <w:sz w:val="20"/>
          <w:szCs w:val="20"/>
        </w:rPr>
        <w:t xml:space="preserve">Fig. 3. As of 13 November 2005: Total number of identifications 2679; 1105 by dental status alone and 346 by dental status and other methods. In all 1451 </w:t>
      </w:r>
      <w:r>
        <w:rPr>
          <w:rFonts w:cs="Browallia New" w:ascii="Browallia New" w:hAnsi="Browallia New"/>
          <w:i/>
          <w:iCs/>
          <w:color w:val="000000"/>
          <w:spacing w:val="-1"/>
          <w:sz w:val="20"/>
          <w:szCs w:val="20"/>
        </w:rPr>
        <w:t xml:space="preserve">identifications by dental status (54.16%). 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pacing w:val="-1"/>
          <w:sz w:val="20"/>
          <w:szCs w:val="20"/>
        </w:rPr>
      </w:pPr>
      <w:r>
        <w:rPr>
          <w:rFonts w:cs="Browallia New" w:ascii="Browallia New" w:hAnsi="Browallia New"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8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00"/>
          <w:spacing w:val="-2"/>
          <w:sz w:val="28"/>
          <w:sz w:val="28"/>
        </w:rPr>
        <w:t>การอภิปรายผล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สูจน์เอกลักษณ์บุคคลโดยใช้ข้อมูลทางทันตกรรมเป็นวิธีที่มีประสิทธิภาพสู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กระบวนการตรวจสอบรวดเร็วและเชื่อถือได้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 คุณภาพของข้อมูลก่อนเสียชีวิตคือตัวแปรสำคัญ นี่คือหลักฐานที่แสดงถึงอัตราการประสบผลสำเร็จในการพิสูจน์เอกลักษณ์บุคคลสำหรับผู้ประสบภัยชาวไทยและผู้ประสบภัยชาวต่างชาติ เนื่องด้วยการจัดเก็บฐานข้อมูลทางทันตกรรมที่ไม่ดีของประชาชนชาวไทย ทำให้จำนวนผู้ประสบภัยชาวไทยจำนวนน้อยมากที่ประสบผลสำเร็จในการใช้วิธีการนี้ อัตราการพิสูจน์เอกลักษณ์บุคคลทางทันตกรรมของผู้ประสบภัยชาวต่างชาติประสบผลสำเร็จถึง </w:t>
      </w:r>
      <w:r>
        <w:rPr>
          <w:rFonts w:cs="Browallia New" w:ascii="Browallia New" w:hAnsi="Browallia New"/>
          <w:color w:val="000000"/>
          <w:spacing w:val="-2"/>
          <w:sz w:val="28"/>
        </w:rPr>
        <w:t>80 %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ข้อมูลการทำหัตถการเกี่ยวกับฟันก่อนเสียชีวิต รวมถึงการ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X-ray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ฟันและรอยพิมพ์ฟัน เป็นข้อมูลที่มีความรวดเร็วและคุณภาพสูงในการพิสูจน์เอกลักษณ์บุคคล ถ้าข้อมูลเก่ามากผู้สืบสวนต้องใช้ประโยชน์จากวิธีการต่างๆ ในการช่วยผู้เชี่ยวชาญทางทันตกรรมให้ข้อมูลมีความน่าเชื่อถือ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อย่างไรก็ตามการใช้วิธีการนี้ก็จำกัดอยู่ในเด็กและในวัยรุ่น เพราะจะมีการทำหัตถการมากหรือมีข้อมูลที่เพียงพอ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คุณภาพของข้อมูลหลังการเสียชีวิตต้องเป็นธรรมชาติ ยกเว้นในกรณีที่มีการทำลายหรือความเสียหายของฟันหรือส่วนกระดูกกราม เพราะว่าข้อมูลหลังการเสียชีวิตจะต้องครอบคลุมและเป็นมาตรฐาน ข้อมูลหลังการเสียชีวิตจะจัดเก็บโดยการถ่ายภาพโดยเครื่องเคลื่อนที่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ระบบฐานข้อมูลของ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DVI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ที่ใช้ในการเปรียบเทียบจะช่วยให้การพิสูจน์มีความง่ายยิ่งขึ้น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ที่ จ</w:t>
      </w:r>
      <w:r>
        <w:rPr>
          <w:rFonts w:cs="Browallia New" w:ascii="Browallia New" w:hAnsi="Browallia New"/>
          <w:color w:val="000000"/>
          <w:spacing w:val="-2"/>
          <w:sz w:val="28"/>
        </w:rPr>
        <w:t>.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ภูเก็ต ประเทศไทย ศูนย์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TTVI-IMC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ตีค่าความแตกต่างของการพิสูจน์เอกลักษณ์บุคคลด้วยวิธีการต่างๆ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ภายหลัง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3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เดือน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837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รายจาก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951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รายทีพิสูจน์เอกลักษณ์บุคคลได้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(88 %)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โดยการพิสูจน์ทาง       ทันตกรรม จำนวนนี้เป็นผู้ประสบภัยชาวต่างชาติเนื่องจากมีข้อมูลที่มีประสิทธิภาพ ผู้ประสบภัยชาวไทยมีจำนวนน้อยที่ประสบผลสำเร็จ</w:t>
      </w:r>
    </w:p>
    <w:p>
      <w:pPr>
        <w:pStyle w:val="Normal"/>
        <w:rPr>
          <w:rFonts w:ascii="Browallia New" w:hAnsi="Browallia New" w:cs="Browallia New"/>
          <w:color w:val="000000"/>
          <w:spacing w:val="-2"/>
          <w:sz w:val="28"/>
        </w:rPr>
      </w:pPr>
      <w:r>
        <w:rPr>
          <w:rFonts w:cs="Browallia New" w:ascii="Browallia New" w:hAnsi="Browallia New"/>
          <w:color w:val="000000"/>
          <w:spacing w:val="-2"/>
          <w:sz w:val="28"/>
        </w:rPr>
        <w:tab/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 xml:space="preserve">ความแตกต่างระหว่างการพิสูจน์เอกลักษณ์บุคคลทางทันตกรรมและการพิสูจน์จากลายพิมพ์นิ้วมือและ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DNA </w:t>
      </w:r>
      <w:r>
        <w:rPr>
          <w:rFonts w:ascii="Browallia New" w:hAnsi="Browallia New" w:cs="Browallia New"/>
          <w:color w:val="000000"/>
          <w:spacing w:val="-2"/>
          <w:sz w:val="28"/>
          <w:sz w:val="28"/>
        </w:rPr>
        <w:t>อยู่ที่เรื่องของเวลาและจำนวนที่สามารถพิสูจน์เอกลักษณ์บุคคลได้ ผู้ประสบภัยชาวต่างชาติมีข้อมูลก่อนเสียชีวิตที่ดีที่ใช้ในการพิสูจน์เอกลักษณ์บุคคล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Cordia New" w:hAnsi="Cordia New" w:cs="Cordia New"/>
          <w:color w:val="000000"/>
          <w:spacing w:val="-1"/>
          <w:sz w:val="20"/>
          <w:szCs w:val="20"/>
        </w:rPr>
      </w:pPr>
      <w:r>
        <w:rPr>
          <w:rFonts w:cs="Cordia New" w:ascii="Cordia New" w:hAnsi="Cordia New"/>
          <w:color w:val="000000"/>
          <w:spacing w:val="-1"/>
          <w:sz w:val="20"/>
          <w:szCs w:val="20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</w:p>
    <w:p>
      <w:pPr>
        <w:pStyle w:val="Normal"/>
        <w:jc w:val="center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sectPr>
      <w:headerReference w:type="default" r:id="rId9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0:00Z</dcterms:created>
  <dc:creator>Activated User</dc:creator>
  <dc:description/>
  <dc:language>en-US</dc:language>
  <cp:lastModifiedBy>owner</cp:lastModifiedBy>
  <dcterms:modified xsi:type="dcterms:W3CDTF">2009-08-08T05:35:00Z</dcterms:modified>
  <cp:revision>27</cp:revision>
  <dc:subject/>
  <dc:title>นิติทันตวิทยาประสบความสำเร็จในการพิสูจน์เอกลักษณ์บุคคลในผู้ประสบภัยพายุ สึนามิในจังหวัดภูเก็ต ประเทศไทย</dc:title>
</cp:coreProperties>
</file>