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257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99pt" to="452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บ่งประเภทการฆ่าตัวตาย – วิธีการที่ใช้จากการศึกษาตัวอย่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ที่ยังไม่ตัดสินใจขั้นเด็ดขาดจากลักษณะท่าทางการต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uicide classification-clues and their use A study of 122 cases of suicide and undetermined manner of deat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ยยุทธไพศาล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ัตรชวินพ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Angsana New" w:ascii="Angsana New" w:hAnsi="Angsana New"/>
          <w:b/>
          <w:bCs/>
          <w:sz w:val="36"/>
          <w:szCs w:val="36"/>
        </w:rPr>
        <w:t>513123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ascii="Comic Sans MS" w:hAnsi="Comic Sans MS" w:cs="Comic Sans MS"/>
          <w:b/>
          <w:b/>
          <w:bCs/>
          <w:sz w:val="36"/>
          <w:sz w:val="36"/>
          <w:szCs w:val="36"/>
        </w:rPr>
        <w:t>เสน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นตำรวจโทวรธัช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ชุวาณิชย์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นี้เป็นส่วนหนึ่งของรายวิชาสัมมนานิติ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minar in Forensic Science I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070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ต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นิติวิทยา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วิทยาศาส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12573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99pt" to="452.95pt,-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บ่งประเภทการฆ่าตัวตาย – วิธีการที่ใช้จากการศึกษาตัวอย่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ที่ยังไม่ตัดสินใจขั้นเด็ดขาดจากลักษณะท่าทางการต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uicide classification-clues and their use A study of 122 cases of suicide and undetermined manner of death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ผู้ให้สัมมน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ายยุทธไพศาล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ฉัตรชวินพร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5131231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 ห้อง </w:t>
      </w:r>
      <w:r>
        <w:rPr>
          <w:rFonts w:cs="Angsana New" w:ascii="Angsana New" w:hAnsi="Angsana New"/>
          <w:sz w:val="32"/>
          <w:szCs w:val="32"/>
        </w:rPr>
        <w:t xml:space="preserve">4204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510701 </w:t>
      </w:r>
      <w:r>
        <w:rPr>
          <w:rFonts w:ascii="Angsana New" w:hAnsi="Angsana New"/>
          <w:sz w:val="32"/>
          <w:sz w:val="32"/>
          <w:szCs w:val="32"/>
        </w:rPr>
        <w:t xml:space="preserve">สัมมนานิติวิทยาศาส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ต้น 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ที่จะค้นหารูปแบบเพื่อการแบ่งประเภทการฆ่าตัวตายทางนิติพยาธิวิท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ากแฟ้มประวัต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รายที่ฆ่าตัวตายต่อเนื่อง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ีก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รายที่ยังไม่ตัดสินใจขั้นเด็ดขาดที่จะตายเพื่อวิเคราะห์ เลือกเฉพาะเจาะจงสาเหตุการตายบางส่ว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การตายและอื่น ๆ การมีเจตนาแนะนำการตายตามหลักฐานที่ปรากฏตามสถานการณ์จะเบ่งทั้งหมด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เลือกในรายที่น่าสงสัยหรือน่าสนใจ คือ การตายจากการเป็นพิษและการจม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ุคคลที่ต้องพึ่งพาแอลกอฮอล์และกรณีที่ผลการตรวจความเข้มข้นของปริมาณแอลกอฮอล์ในเลือดเป็นบวกในการชันสูตรศพ เพื่อใช้เป็นแนวทางที่จะช่วยสนับสนุนตำรวจในการสืบสวนตามกฎหมายการแพทย์ และสามารถช่วยลดจำนวนการตัดสินใจฆ่าตัวตายในรายที่มีความเป็นไปได้ที่จะ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Keywords : Forensic medicine ; Death certificate ; Manner of death ; Classification ;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Autopsy ; Suicide ; Undetermined manner of death ; Alcohol ; Alcoholism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อ้างอ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.Lindqvist, L. Gustafsson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Department of Community Medicine and Rehabilitation, Section of Forensic Medicine, Umea University, P.O.Box 7642, SE-907 12 Umea, Sweden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Department of Clinical Sciences, Section of Psychiatry, Umea University, SE-901 85 Umea, Swede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Forensic Science International 128 (2002) 136-14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softHyphen/>
        <w:t xml:space="preserve">_ _ _ _ _ _ _ _ _ _ _ _ _ _ _ _ _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รธัช วิชชุวาณิช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ฆ่าตัวตาย </w:t>
      </w:r>
      <w:r>
        <w:rPr>
          <w:rFonts w:cs="Angsana New" w:ascii="Angsana New" w:hAnsi="Angsana New"/>
          <w:sz w:val="32"/>
          <w:szCs w:val="32"/>
        </w:rPr>
        <w:t>(Suicide)</w:t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ปัจจัยที่นำไปสู่การฆ่าตัวต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1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พฤติกรรมการฆ่าตัวตาย 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จากการฆ่าตัวต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ตัวอย่างที่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และวิจารณ์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จากการศึกษาเพศและ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จากการศึกษาปริมาณแอลกอฮอล์ในเลื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ำ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นี้เป็นส่วนหนึ่งของรายวิชาสัมมนานิติวิทยาศาสตร์ </w:t>
      </w:r>
      <w:r>
        <w:rPr>
          <w:rFonts w:cs="Angsana New" w:ascii="Angsana New" w:hAnsi="Angsana New"/>
          <w:sz w:val="32"/>
          <w:szCs w:val="32"/>
        </w:rPr>
        <w:t xml:space="preserve">Seminar in Forensic Science 1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510701 </w:t>
      </w:r>
      <w:r>
        <w:rPr>
          <w:rFonts w:ascii="Angsana New" w:hAnsi="Angsana New"/>
          <w:sz w:val="32"/>
          <w:sz w:val="32"/>
          <w:szCs w:val="32"/>
        </w:rPr>
        <w:t>จัดทำขึ้นเพื่อให้ผู้อ่านมีความเข้าใจในหัวข้อสัมมนา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แบ่งประเภทการฆ่าตัวตาย – วิธีการที่ใช้จากการศึกษาตัวอย่าง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รายที่ยังไม่ตัดสินใจขั้นเด็ดขาดจากลักษณะท่าทางการตาย </w:t>
      </w:r>
      <w:r>
        <w:rPr>
          <w:rFonts w:cs="Angsana New" w:ascii="Angsana New" w:hAnsi="Angsana New"/>
          <w:sz w:val="32"/>
          <w:szCs w:val="32"/>
        </w:rPr>
        <w:t>(Suicide classification-clues and their use A study of 122 cases of suicide and undetermined manner of deat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ผู้ให้สัมมนาได้ค้นคว้าและได้นำเสนอ โดย</w:t>
      </w:r>
      <w:r>
        <w:rPr>
          <w:rFonts w:ascii="Angsana New" w:hAnsi="Angsana New"/>
          <w:sz w:val="32"/>
          <w:sz w:val="32"/>
          <w:szCs w:val="32"/>
        </w:rPr>
        <w:t>ผู้จัดทำหวังเป็นอย่างยิ่ง</w:t>
      </w:r>
      <w:r>
        <w:rPr>
          <w:rFonts w:ascii="Angsana New" w:hAnsi="Angsana New"/>
          <w:sz w:val="32"/>
          <w:sz w:val="32"/>
          <w:szCs w:val="32"/>
        </w:rPr>
        <w:t>ว่ารายงานสัมมนานี้จะเป็นประโยชน์</w:t>
      </w:r>
      <w:r>
        <w:rPr>
          <w:rFonts w:ascii="Angsana New" w:hAnsi="Angsana New"/>
          <w:sz w:val="32"/>
          <w:sz w:val="32"/>
          <w:szCs w:val="32"/>
        </w:rPr>
        <w:t>แก่ผู้ศึกษ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ค้นคว้าและ</w:t>
      </w:r>
      <w:r>
        <w:rPr>
          <w:rFonts w:ascii="Angsana New" w:hAnsi="Angsana New"/>
          <w:sz w:val="32"/>
          <w:sz w:val="32"/>
          <w:szCs w:val="32"/>
        </w:rPr>
        <w:t>การศึกษาด้านนิติ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ุทธไพศาล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ฉัตรชวินพร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513123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ฆ่าตัวตาย </w:t>
      </w:r>
      <w:r>
        <w:rPr>
          <w:rFonts w:cs="Angsana New" w:ascii="Angsana New" w:hAnsi="Angsana New"/>
          <w:b/>
          <w:bCs/>
          <w:sz w:val="32"/>
          <w:szCs w:val="32"/>
        </w:rPr>
        <w:t>(Suicid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กระทำที่ทำให้ตนเอง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สียชีวิต</w:t>
        </w:r>
      </w:hyperlink>
      <w:r>
        <w:rPr>
          <w:rFonts w:ascii="Angsana New" w:hAnsi="Angsana New"/>
          <w:sz w:val="32"/>
          <w:sz w:val="32"/>
          <w:szCs w:val="32"/>
        </w:rPr>
        <w:t xml:space="preserve">โดยเจตนา สำหรับมนุษย์อาจเกิดมาจากภาวะความเสียใจอย่างมาก ซึ่งการฆ่าตัวตายถือเป็นพฤติกรรมเบี่ยงเบนประเภทหนึ่ง ซึ่งมีความขัดแย้งต่อบรรทัดฐานในสังคมของหลายประเทศ โดยเฉพาะบทบัญญัติในศาสนาต่าง ๆ ที่ได้กล่าวถึงการฆ่าตัวตายว่าเป็นการกระทำที่ไม่สมควรในการปฏิบัติเป็นอย่างยิ่ง ดังนั้น การฆ่าตัวตายจึงจัดเป็นพฤติกรรมเบี่ยงเบนประเภท การฆ่าตัวตายของมนุษย์ถือเป็นปัญหาสังค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ประวัติศาสตร์ในอดีต การฆ่าตัวตายเป็นค่านิยมที่ได้รับการยอมรับมาก่อน เช่น ในสมัยซามูไรของญี่ปุ่น การรักษาศักดิ์ศรีด้วยการฆ่าตัวต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ทำ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ซ็ปปุกุ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ือว่าดีกว่าอยู่อย่างไร้ค่า ในภาวะ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สงครามโลกครั้งที่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องทัพญี่ปุ่นได้ใช้กลยุทธ์ 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ามิกาเซ่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โดยใช้เครื่องบินบรรทุกระเบิดพุ่งเข้าชนเรือรบแบบฆ่าตัวตาย เป็นกลยุทธ์หนึ่งของสงครามมาแล้ว นอกจากนี้ในบางครั้งกลุ่ม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่อการร้าย</w:t>
        </w:r>
      </w:hyperlink>
      <w:r>
        <w:rPr>
          <w:rFonts w:ascii="Angsana New" w:hAnsi="Angsana New"/>
          <w:sz w:val="32"/>
          <w:sz w:val="32"/>
          <w:szCs w:val="32"/>
        </w:rPr>
        <w:t>ก็จงใจใช้การโจมตีแบบพลีชีพหรือฆ่าตัวตายในรูปแบบต่าง ๆ เช่นกัน เช่น ระเบิดพลีชีพ หรือการขับ</w:t>
      </w:r>
      <w:hyperlink r:id="rId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ยานพาหน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พุ่งชนเป้าหมายแบบฆ่าตัวตาย เป็นต้น </w:t>
      </w:r>
      <w:bookmarkStart w:id="0" w:name="แนวคิดของการฆ่าตัวตาย"/>
      <w:bookmarkEnd w:id="0"/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ascii="Angsana New" w:hAnsi="Angsana New"/>
          <w:sz w:val="32"/>
          <w:sz w:val="32"/>
          <w:szCs w:val="32"/>
        </w:rPr>
        <w:t>การฆ่าตัวตายเป็นพฤติกรรมที่พบบ่อย ๆ ในสังคมมาตั้งแต่อดีต จนกระทั่งถึงปัจจุบัน โดยอาจมีหลายสาเหตุ อาท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อาการซึมเศร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โรคจ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ติดสุราเรื้อร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ร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บุคลิกภาพผิดปก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ปัจจัยที่นำไปสู่การฆ่าตัวตาย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นำไปสู่การฆ่าตัว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โดยเฉพาะจิตแพทย์สนใจศึกษาเรื่องอัตวินิบาตกรรมมานานเกือบศตวรรษแล้ว และจากการวิจัยบ่งชี้ว่ามีปัจจัยหลายประการที่นำคนไปสู่การจบชีวิตตนเองซึ่ง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ปัจจัยภายในตัวผู้กระทำเอง</w:t>
      </w:r>
      <w:r>
        <w:rPr>
          <w:rFonts w:ascii="Angsana New" w:hAnsi="Angsana New"/>
          <w:sz w:val="32"/>
          <w:sz w:val="32"/>
          <w:szCs w:val="32"/>
        </w:rPr>
        <w:t xml:space="preserve"> คือพันธุกรรมและการมีโรคซึมเศร้าอันเกิดจากการเปลี่ยนแปลงสมดุลของสารเคมีในสมองซึ่งควบคุมอารมณ์ของคนเรา ทำให้คนนั้นเกิดความรู้สึกเบื่อหน่ายท้อแท้หมดหวัง จนคิดอยากฆ่าตัวตายในที่สุดโดยอาจไม่ต้องมีเรื่องให้เครียดหนักนัก ซึ่งเราอาจเคยอ่านพบในหน้าหนังสือพิมพ์ว่า บางคนที่ฆ่าตัวตายนั้นญาติเองก็ยังไม่เข้าใจมูลแห่งของการกระทำอย่างนั้นเลย นอกจากนี้บุคลิกภาพของแต่ละคนอาจมีจุดอ่อน ซึ่งพร้อมที่แตกร้าวได้ยากง่ายต่างกันไป เมื่อกระทบมรสุมชีวิตเรื่องเหมือน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ปัจจัยภายนอกตัวผู้ป่วย</w:t>
      </w:r>
      <w:r>
        <w:rPr>
          <w:rFonts w:ascii="Angsana New" w:hAnsi="Angsana New"/>
          <w:sz w:val="32"/>
          <w:sz w:val="32"/>
          <w:szCs w:val="32"/>
        </w:rPr>
        <w:t xml:space="preserve"> ได้แก่สภาพสังคม การงาน การเงิน ซึ่งก่อความรู้สึกผิด สูญเสีย หมดหวัง มักตกเป็นจำเลยแต่ผู้เดียวที่ทำให้คนฆ่าตัวตายเสมอ โดยละเลยปัจจัย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ป นอกจากนี้ภาพที่ผ่านสู่มวลชนอาจสร้างค่านิยมให้ยอมรับการฆ่าตัวตายว่าเป็นวิธีแก้ปัญหาที่เหมาะสมแบบหนึ่งอีก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ติกรรมการฆ่าตัวตาย 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เสี่ยงต่อสุขภาพและความปลอดภัย </w:t>
      </w:r>
      <w:r>
        <w:rPr>
          <w:rFonts w:cs="Angsana New" w:ascii="Angsana New" w:hAnsi="Angsana New"/>
          <w:sz w:val="32"/>
          <w:szCs w:val="32"/>
        </w:rPr>
        <w:t xml:space="preserve">(High risk behaviors and Unconscious suicide) </w:t>
      </w:r>
      <w:r>
        <w:rPr>
          <w:rFonts w:ascii="Angsana New" w:hAnsi="Angsana New"/>
          <w:sz w:val="32"/>
          <w:sz w:val="32"/>
          <w:szCs w:val="32"/>
        </w:rPr>
        <w:t>เช่น ดื่มสุรา ขับรถประม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ฆ่าตัวตาย </w:t>
      </w:r>
      <w:r>
        <w:rPr>
          <w:rFonts w:cs="Angsana New" w:ascii="Angsana New" w:hAnsi="Angsana New"/>
          <w:sz w:val="32"/>
          <w:szCs w:val="32"/>
        </w:rPr>
        <w:t>(Suicidal ideation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ูดถึงการฆ่าตัวตาย </w:t>
      </w:r>
      <w:r>
        <w:rPr>
          <w:rFonts w:cs="Angsana New" w:ascii="Angsana New" w:hAnsi="Angsana New"/>
          <w:sz w:val="32"/>
          <w:szCs w:val="32"/>
        </w:rPr>
        <w:t>(Threatened suicide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ยามฆ่าตัวตาย </w:t>
      </w:r>
      <w:r>
        <w:rPr>
          <w:rFonts w:cs="Angsana New" w:ascii="Angsana New" w:hAnsi="Angsana New"/>
          <w:sz w:val="32"/>
          <w:szCs w:val="32"/>
        </w:rPr>
        <w:t>(Attempted suicide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ฆ่าตัวตายสำเร็จ </w:t>
      </w:r>
      <w:r>
        <w:rPr>
          <w:rFonts w:cs="Angsana New" w:ascii="Angsana New" w:hAnsi="Angsana New"/>
          <w:sz w:val="32"/>
          <w:szCs w:val="32"/>
        </w:rPr>
        <w:t>(Completed suicide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" w:name="ผลกระทบจากการฆ่าตัวตาย"/>
      <w:bookmarkEnd w:id="2"/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การฆ่าตัวต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ญเสียทรัพยากรบุคคล และเศรษฐกิจของประเท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พจิตของคนใกล้ชิด เพราะอาจเป็นเสมือน ตราบาปในใจของผู้ใกล้ชิดไปตลอดชีวิ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ครื่องบ่งชี้สภาพของสังคม โดยเฉพาะสภาวะความผูกพันของคนใน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ฆ่าตัวตายมีความซับซ้อนทั้งความกว้างและลึก การรอให้เกิดการกระทำขึ้นก่อนแล้วค่อยบำบัดรักษาโดยไม่ป้องกันตั้งแต่การเริ่มมีแนวคิด ทั้งละเลยไม่ช่วยประคับประคองจิตใจของทั้งผู้กระทำและญาติ หรือโยนความผิดให้กับปัญหาสังคมหรือความเจริญซึ่งดูจะใหญ่เกินแก้แต่เพียงอย่างเดียว น่าจะไม่เพียงพออีกแล้ว ควรที่แพทย์จักร่วมมือกับสังคมป้องกันการลุกลามของกระบวนการนี้ ให้ความรู้คนทั่วไปเสี่ยงอาการของโรคซึมเศร้าเพื่อหากลุ่มเสี่ยงสนับสนุนให้สถาบันครอบครัวมีความใกล้ชิดแน่นแฟ้นมากขึ้นเพื่อเป็นที่พึ่งแก่สมาชิกคนใดคนหนึ่งที่อาจรู้สึกหมดหวัง สร้างทัศนคติของแพทย์ทั่วไปให้มองการฆ่าตัวตายว่าเป็นวิธีขอความช่วยเหลือจากผู้เดือดร้อนวิธีหนึ่งและสามารถเป็นผู้ให้คำปรึกษาเบื้อ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กเหนือไปจากพิจารณาสั่ง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 เนื่องจากมีการศึกษาพบว่าเกือบครึ่งหนึ่งของผู้ที่ฆ่าตัวตาย ได้วนเวียนไปพบแพทย์และเปรย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ยากต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ก่อนลงมือกระทำราว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สัปดาห์ ทั้งควรสร้างค่านิยมที่ถูกต้องต่อกระบวนการนี้ว่าไม่ใช่เป็นวิธีน่าเทิดทูน เสียสละ ทันสมัย หรือใช้มาต่อรองสิ่งใดอีกต่อไป แล้วประเทศชาติจะมีคนที่สามารถอยู่สร้างประโยชน์มากขึ้นได้ปีละหลายพันคนที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ของ </w:t>
      </w:r>
      <w:r>
        <w:rPr>
          <w:rFonts w:ascii="Angsana New" w:hAnsi="Angsana New"/>
          <w:sz w:val="32"/>
          <w:sz w:val="32"/>
          <w:szCs w:val="32"/>
        </w:rPr>
        <w:t>เพชรา ปาสรานัน</w:t>
      </w:r>
      <w:r>
        <w:rPr>
          <w:rFonts w:ascii="Angsana New" w:hAnsi="Angsana New"/>
          <w:sz w:val="32"/>
          <w:sz w:val="32"/>
          <w:szCs w:val="32"/>
        </w:rPr>
        <w:t>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ิสูจน์ทฤษฎีการฆ่าตัว</w:t>
      </w:r>
      <w:r>
        <w:rPr>
          <w:rFonts w:ascii="Angsana New" w:hAnsi="Angsana New"/>
          <w:sz w:val="32"/>
          <w:sz w:val="32"/>
          <w:szCs w:val="32"/>
        </w:rPr>
        <w:t xml:space="preserve">ตาย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ศึกษาความสัมพันธ์ระหว่างตัวแปรทางสังคมกับพฤติกรรมการพยายามฆ่าตัวตายและเพื่อพิสูจน์สถานะของทฤษฎีการฆ่าตัวตาย ที่ </w:t>
      </w:r>
      <w:r>
        <w:rPr>
          <w:rFonts w:cs="Angsana New" w:ascii="Angsana New" w:hAnsi="Angsana New"/>
          <w:sz w:val="32"/>
          <w:szCs w:val="32"/>
        </w:rPr>
        <w:t xml:space="preserve">Emile Durkheim </w:t>
      </w:r>
      <w:r>
        <w:rPr>
          <w:rFonts w:ascii="Angsana New" w:hAnsi="Angsana New"/>
          <w:sz w:val="32"/>
          <w:sz w:val="32"/>
          <w:szCs w:val="32"/>
        </w:rPr>
        <w:t xml:space="preserve">ศึกษาไว้เมื่อปี </w:t>
      </w:r>
      <w:r>
        <w:rPr>
          <w:rFonts w:cs="Angsana New" w:ascii="Angsana New" w:hAnsi="Angsana New"/>
          <w:sz w:val="32"/>
          <w:szCs w:val="32"/>
        </w:rPr>
        <w:t xml:space="preserve">1897 </w:t>
      </w:r>
      <w:r>
        <w:rPr>
          <w:rFonts w:ascii="Angsana New" w:hAnsi="Angsana New"/>
          <w:sz w:val="32"/>
          <w:sz w:val="32"/>
          <w:szCs w:val="32"/>
        </w:rPr>
        <w:t xml:space="preserve">โดยวิธีการเก็บรวบรวมข้อมูลเกี่ยวกับการฆ่าตัวตายในสังคมต่างๆ แล้วนำมาเปรียบเทียบกับสิ่งที่เขาค้นพบว่า การบูรณาการทางสังคม </w:t>
      </w:r>
      <w:r>
        <w:rPr>
          <w:rFonts w:cs="Angsana New" w:ascii="Angsana New" w:hAnsi="Angsana New"/>
          <w:sz w:val="32"/>
          <w:szCs w:val="32"/>
        </w:rPr>
        <w:t xml:space="preserve">(Social Intergration) </w:t>
      </w:r>
      <w:r>
        <w:rPr>
          <w:rFonts w:ascii="Angsana New" w:hAnsi="Angsana New"/>
          <w:sz w:val="32"/>
          <w:sz w:val="32"/>
          <w:szCs w:val="32"/>
        </w:rPr>
        <w:t xml:space="preserve">มีผลกระทบต่อการฆ่าตัวตายของคนในสังคมและอัตราการฆ่าตัวตายจะแปรผันตามลักษณะของปัจเจกบุคคล </w:t>
      </w:r>
      <w:r>
        <w:rPr>
          <w:rFonts w:cs="Angsana New" w:ascii="Angsana New" w:hAnsi="Angsana New"/>
          <w:sz w:val="32"/>
          <w:szCs w:val="32"/>
        </w:rPr>
        <w:t xml:space="preserve">(Individualism) </w:t>
      </w:r>
      <w:r>
        <w:rPr>
          <w:rFonts w:ascii="Angsana New" w:hAnsi="Angsana New"/>
          <w:sz w:val="32"/>
          <w:sz w:val="32"/>
          <w:szCs w:val="32"/>
        </w:rPr>
        <w:t xml:space="preserve">โดยศึกษาจากผู้พยายามฆ่าตัวตาย เปรียบเทียบกับผู้ที่ไม่เคยพยายามฆ่าตัวตาย เก็บข้อมูลกับผู้พยายามฆ่าตัวตายจากผู้มีรายชื่อในทะเบียนประวัติผู้ป่วยตามโรงพยาบาลต่างๆ ในจังหวัดเชียงใหม่ เชียงราย ลำปาง ลำพูน พะเยา และแม่ฮ่องสอนระหว่างปี </w:t>
      </w:r>
      <w:r>
        <w:rPr>
          <w:rFonts w:cs="Angsana New" w:ascii="Angsana New" w:hAnsi="Angsana New"/>
          <w:sz w:val="32"/>
          <w:szCs w:val="32"/>
        </w:rPr>
        <w:t xml:space="preserve">2545-2547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564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วิจัยพบว่า เจตนาของการฆ่าตัวตายมาจากการนำความคับข้องใจของตนเองมาแสดงออกอย่างรุนแรงเพื่อ</w:t>
      </w:r>
      <w:r>
        <w:rPr>
          <w:rFonts w:cs="Angsana New" w:ascii="Angsana New" w:hAnsi="Angsana New"/>
          <w:sz w:val="32"/>
          <w:szCs w:val="32"/>
        </w:rPr>
        <w:br/>
        <w:t>-</w:t>
      </w:r>
      <w:r>
        <w:rPr>
          <w:rFonts w:ascii="Angsana New" w:hAnsi="Angsana New"/>
          <w:sz w:val="32"/>
          <w:sz w:val="32"/>
          <w:szCs w:val="32"/>
        </w:rPr>
        <w:t>ประชด ผู้คนรอบข้างเพื่อแสดงความโกรธ ความปรารถนาอย่างรุนแรงของตนด้วยการทำร้ายตนเอง</w:t>
      </w:r>
      <w:r>
        <w:rPr>
          <w:rFonts w:cs="Angsana New" w:ascii="Angsana New" w:hAnsi="Angsana New"/>
          <w:sz w:val="32"/>
          <w:szCs w:val="32"/>
        </w:rPr>
        <w:br/>
        <w:t>-</w:t>
      </w:r>
      <w:r>
        <w:rPr>
          <w:rFonts w:ascii="Angsana New" w:hAnsi="Angsana New"/>
          <w:sz w:val="32"/>
          <w:sz w:val="32"/>
          <w:szCs w:val="32"/>
        </w:rPr>
        <w:t>เรียกร้องผู้ใกล้ชิดของตนเองให้รู้ เข้าใจถึงความคับแค้นข้องใจ ความโกรธ ความไม่พอใจของตนเอง</w:t>
      </w:r>
      <w:r>
        <w:rPr>
          <w:rFonts w:cs="Angsana New" w:ascii="Angsana New" w:hAnsi="Angsana New"/>
          <w:sz w:val="32"/>
          <w:szCs w:val="32"/>
        </w:rPr>
        <w:br/>
        <w:t>-</w:t>
      </w:r>
      <w:r>
        <w:rPr>
          <w:rFonts w:ascii="Angsana New" w:hAnsi="Angsana New"/>
          <w:sz w:val="32"/>
          <w:sz w:val="32"/>
          <w:szCs w:val="32"/>
        </w:rPr>
        <w:t>ลงโทษตัวเอง ความกดดันที่มีอยู่ผนวกกับความผิดพลาด ผิดหวัง ที่ถือเป็นความล้มเหลวในจิตใจของตนเ</w:t>
      </w:r>
      <w:r>
        <w:rPr>
          <w:rFonts w:ascii="Angsana New" w:hAnsi="Angsana New"/>
          <w:sz w:val="32"/>
          <w:sz w:val="32"/>
          <w:szCs w:val="32"/>
        </w:rPr>
        <w:t>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ัมมนาในครั้งนี้จึงยกงานวิจัยของ </w:t>
      </w:r>
      <w:r>
        <w:rPr>
          <w:rFonts w:cs="Angsana New" w:ascii="Angsana New" w:hAnsi="Angsana New"/>
          <w:sz w:val="32"/>
          <w:szCs w:val="32"/>
        </w:rPr>
        <w:t xml:space="preserve">P. Lindqvist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. Gustafsson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นักพยาธิวิทยาชาวสวีเดน เรื่อง </w:t>
      </w:r>
      <w:r>
        <w:rPr>
          <w:rFonts w:cs="Angsana New" w:ascii="Angsana New" w:hAnsi="Angsana New"/>
          <w:sz w:val="32"/>
          <w:szCs w:val="32"/>
        </w:rPr>
        <w:t xml:space="preserve">Suicide classification—clues and their use A study of 122 cases of suicide and undetermined manner of death </w:t>
      </w:r>
      <w:r>
        <w:rPr>
          <w:rFonts w:ascii="Angsana New" w:hAnsi="Angsana New"/>
          <w:sz w:val="32"/>
          <w:sz w:val="32"/>
          <w:szCs w:val="32"/>
        </w:rPr>
        <w:t xml:space="preserve">โดยงานวิจัยนี้จะเป็นการแบ่งประเภทของการฆ่าตัวตายตามร่องรอยหรือเงื่อนไข จากกรณีศึกษาทั้งหมด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คดี โดยมีทั้งที่ฆ่าตัวตายและไม่สามารถระบุสาเหตุการตาย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ประสงค์ของงานวิจัยนี้คือ วิเคราะห์ร่องรอยหรือเงื่อนไขที่ปรากฎ เพื่อให้นักพยาธิวิทยาใช้ยืนยันการฆ่าตัวตาย เพื่อใช้เป็นแนวทางสนับสนุนการสืบสวนของเจ้าหน้าที่ตำรวจ รวมถึงการตรวจพิสูจน์ทางนิติวิทยาศาสตร์ ซึ่งอาจช่วยลดจำนวนคดีที่ไม่สามารถระบุสาเหตุการตายได้ ในกรณีที่มีความเป็นไปได้ว่าอาจจะฆ่าตัว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แบ่งประเภทการตาย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ความสำคัญต่อญาติผู้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ำให้ทราบสาเหตุการตายที่แน่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ประโยชน์ต่องานวิจัยและวารสารที่เกี่ยวกับสุขภาพที่มีการรวบรวมสถิติเกี่ยวกับสาเหตุการ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พยาธิวิทยา ได้แบ่งประเภทการตายในประเทศสวีเดน ตามวิธีการตายไว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ย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ยโดยเจตนา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ยโดยการฆาต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ยังระบุ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การตายนี้ไม่ได้มีการแสดงเจตนาการตายและไม่ได้เป็นการตายโดยธรรมชาติ จะถือว่าการตายนี้เกิดจากอุบัติเหตุ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การตายนี้ไม่สามารถพิสูจน์ได้ว่ามีเจตนาในการตายหรือเป็นการตายโดยอุบัติเหตุจะถือว่าไม่สามารถรถบุสาเหตุการตายได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นงานวิจัยนี้จะศึกษาปัจจัยต่างๆ ที่มีผลต่อการแบ่งประเภทการตาย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ยุแล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วัติการพยายาม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หรือประวัติการป่วยเป็นโรคทาง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สพติดแอลกอฮอล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รหรือข้อความเกี่ยวกับ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จตนาในการห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ิมาณแอลกอฮอล์ในเลือดและปัสสา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ทางพิษวิทย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ัดเลือกตัวอย่าง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ศึกษาในงานวิจัยนี้จะเลือกตัวอย่างจากคดีที่ตายติดต่อกันโด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พตัวอย่างจะต้องเข้าชันสูตรที่สถาบัน </w:t>
      </w:r>
      <w:r>
        <w:rPr>
          <w:rFonts w:cs="Angsana New" w:ascii="Angsana New" w:hAnsi="Angsana New"/>
          <w:sz w:val="32"/>
          <w:szCs w:val="32"/>
        </w:rPr>
        <w:t xml:space="preserve">Forensic Medicine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Umea </w:t>
      </w:r>
      <w:r>
        <w:rPr>
          <w:rFonts w:ascii="Angsana New" w:hAnsi="Angsana New"/>
          <w:sz w:val="32"/>
          <w:sz w:val="32"/>
          <w:szCs w:val="32"/>
        </w:rPr>
        <w:t>ในช่วงเดือนพฤศจิกายน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83 </w:t>
      </w:r>
      <w:r>
        <w:rPr>
          <w:rFonts w:ascii="Angsana New" w:hAnsi="Angsana New"/>
          <w:sz w:val="32"/>
          <w:sz w:val="32"/>
          <w:szCs w:val="32"/>
        </w:rPr>
        <w:t>จะกระทั่งเดือนธันวาคม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85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ทั้งสิ้นมาก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ประชากรหรือผู้ที่อาศัยอยู่ใน </w:t>
      </w:r>
      <w:r>
        <w:rPr>
          <w:rFonts w:cs="Angsana New" w:ascii="Angsana New" w:hAnsi="Angsana New"/>
          <w:sz w:val="32"/>
          <w:szCs w:val="32"/>
        </w:rPr>
        <w:t xml:space="preserve">Vasterbotten </w:t>
      </w:r>
      <w:r>
        <w:rPr>
          <w:rFonts w:ascii="Angsana New" w:hAnsi="Angsana New"/>
          <w:sz w:val="32"/>
          <w:sz w:val="32"/>
          <w:szCs w:val="32"/>
        </w:rPr>
        <w:t>ซึ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84 </w:t>
      </w:r>
      <w:r>
        <w:rPr>
          <w:rFonts w:ascii="Angsana New" w:hAnsi="Angsana New"/>
          <w:sz w:val="32"/>
          <w:sz w:val="32"/>
          <w:szCs w:val="32"/>
        </w:rPr>
        <w:t xml:space="preserve">มีประชากรอยู่ทั้งสิ้น </w:t>
      </w:r>
      <w:r>
        <w:rPr>
          <w:rFonts w:cs="Angsana New" w:ascii="Angsana New" w:hAnsi="Angsana New"/>
          <w:sz w:val="32"/>
          <w:szCs w:val="32"/>
        </w:rPr>
        <w:t xml:space="preserve">245,181 </w:t>
      </w:r>
      <w:r>
        <w:rPr>
          <w:rFonts w:ascii="Angsana New" w:hAnsi="Angsana New"/>
          <w:sz w:val="32"/>
          <w:sz w:val="32"/>
          <w:szCs w:val="32"/>
        </w:rPr>
        <w:t xml:space="preserve">คน ซึ่งพบว่าศพที่ได้รับการชันสูตรทั้งหมด </w:t>
      </w:r>
      <w:r>
        <w:rPr>
          <w:rFonts w:cs="Angsana New" w:ascii="Angsana New" w:hAnsi="Angsana New"/>
          <w:sz w:val="32"/>
          <w:szCs w:val="32"/>
        </w:rPr>
        <w:t>79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ที่อยู่ในขั้นตอนการสืบสวน และมีค่าเฉลี่ยของการฆ่าตัวตายเท่ากับ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 xml:space="preserve">ราย ต่อประชาก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คน ส่วนการตายที่ไม่สามารถระบุสาเหตุการตายได้มีค่าเฉล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ยเท่า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ต่อประชากร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คน โดยข้อมูลนี้ได้จากการประเมินโดยไม่มีการเทียบ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คือผู้ที่ตายโดยการฆ่าตัวต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ราย และตายโดยไม่ทราบสาเหตุอีก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รวมตัวอย่างทั้งสิ้น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ศึกษาปัจจัยที่เกี่ยวข้องกับผู้ที่เสพติดแอลกอฮอล์ จะศึกษาได้จากกลุ่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มีการรับรองหรือยืนยันว่าตรวจพบโรค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ิษสุราเรื้อรั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พบว่ามีการรับรองทางการแพทย์หรือรายงานจากเจ้าหน้าที่ตำรวจเกี่ยวกับโรคหรือพฤติกรรมการเสพติดแอลกอฮอล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ที่ตรวจพบว่าเป็นโรคตับแข็ง ตับอักเสบ และหรือ โรคไขมันอุดตันในเส้นเลือด ซึ่งเป็นโรคที่มักพบในผู้ที่เสพติดแอลกอฮอล์อย่าง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ปัจจัยที่กล่าวมานี้บ่งบอกถึงการเป็นผู้เสพติดแอลกอฮอล์ของตัวอย่างที่ใช้ใ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และวิจารณ์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ศึกษาเพศและอายุ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การศึกษาเพศของตัวอย่างทั้งหมด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 xml:space="preserve">ราย พบว่าเป็นเพศชาย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/>
          <w:sz w:val="32"/>
          <w:sz w:val="32"/>
          <w:szCs w:val="32"/>
        </w:rPr>
        <w:t xml:space="preserve">ของตัวอย่างทั้งหมด และเพศหญิ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ราย ซึ่งเท่ากับ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/>
          <w:sz w:val="32"/>
          <w:sz w:val="32"/>
          <w:szCs w:val="32"/>
        </w:rPr>
        <w:t xml:space="preserve">โดยในตัวอย่างที่เป็นเพสชายพบว่าเป็นคดีที่ฆ่าตัวตายทั้งสิ้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ราย ส่วนทีเหลืออีก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ไม่สามารถระบุสาเหตุการตายได้ ซึ่งผู้ที่ฆ่าตัวตายจะมีอายุอยู่ในช่วง </w:t>
      </w:r>
      <w:r>
        <w:rPr>
          <w:rFonts w:cs="Angsana New" w:ascii="Angsana New" w:hAnsi="Angsana New"/>
          <w:sz w:val="32"/>
          <w:szCs w:val="32"/>
        </w:rPr>
        <w:t xml:space="preserve">18 – 87 </w:t>
      </w:r>
      <w:r>
        <w:rPr>
          <w:rFonts w:ascii="Angsana New" w:hAnsi="Angsana New"/>
          <w:sz w:val="32"/>
          <w:sz w:val="32"/>
          <w:szCs w:val="32"/>
        </w:rPr>
        <w:t xml:space="preserve">ปี 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 ส่วนกลุ่มที่ไม่สามารถระบุสาเหตุการตายได้จะมีอายุอยู่ในช่วง </w:t>
      </w:r>
      <w:r>
        <w:rPr>
          <w:rFonts w:cs="Angsana New" w:ascii="Angsana New" w:hAnsi="Angsana New"/>
          <w:sz w:val="32"/>
          <w:szCs w:val="32"/>
        </w:rPr>
        <w:t xml:space="preserve">31 – 63 </w:t>
      </w:r>
      <w:r>
        <w:rPr>
          <w:rFonts w:ascii="Angsana New" w:hAnsi="Angsana New"/>
          <w:sz w:val="32"/>
          <w:sz w:val="32"/>
          <w:szCs w:val="32"/>
        </w:rPr>
        <w:t xml:space="preserve">ปี และ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ปี ส่วนผู้หญิงที่ฆ่าตัวตายพบว่ามีอายุอยู่ระหว่าง </w:t>
      </w:r>
      <w:r>
        <w:rPr>
          <w:rFonts w:cs="Angsana New" w:ascii="Angsana New" w:hAnsi="Angsana New"/>
          <w:sz w:val="32"/>
          <w:szCs w:val="32"/>
        </w:rPr>
        <w:t xml:space="preserve">18 – 66 </w:t>
      </w:r>
      <w:r>
        <w:rPr>
          <w:rFonts w:ascii="Angsana New" w:hAnsi="Angsana New"/>
          <w:sz w:val="32"/>
          <w:sz w:val="32"/>
          <w:szCs w:val="32"/>
        </w:rPr>
        <w:t xml:space="preserve">ปี โดย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หญิงที่ตายโดยไม่สามารถระบุสาเหตุได้จะ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41 – 70 </w:t>
      </w:r>
      <w:r>
        <w:rPr>
          <w:rFonts w:ascii="Angsana New" w:hAnsi="Angsana New"/>
          <w:sz w:val="32"/>
          <w:sz w:val="32"/>
          <w:szCs w:val="32"/>
        </w:rPr>
        <w:t xml:space="preserve">ปี และ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ปี ดังแสดงในรูป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250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26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0" cy="2501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11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9235</wp:posOffset>
                </wp:positionV>
                <wp:extent cx="0" cy="2501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05pt" to="288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75%)</w:t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25%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5pt" to="14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5pt" to="8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5pt" to="144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5pt" to="32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5pt" to="26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15pt" to="324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ฆ่าตัวตาย       ไม่สามารถระบุสา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ม่สามารถระบุสา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8-87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1-63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18-66 </w:t>
      </w:r>
      <w:r>
        <w:rPr>
          <w:rFonts w:ascii="Angsana New" w:hAnsi="Angsana New"/>
          <w:sz w:val="32"/>
          <w:sz w:val="32"/>
          <w:szCs w:val="32"/>
        </w:rPr>
        <w:t xml:space="preserve">ปี           อายุ </w:t>
      </w:r>
      <w:r>
        <w:rPr>
          <w:rFonts w:cs="Angsana New" w:ascii="Angsana New" w:hAnsi="Angsana New"/>
          <w:sz w:val="32"/>
          <w:szCs w:val="32"/>
        </w:rPr>
        <w:t xml:space="preserve">41-7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สดงแผนภาพที่ได้จากการศึกษาเพศและอายุของตัวอย่างทั้งหมด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ศึกษาปริมาณแอลกอฮอล์ในเลือ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การศึกษาปริมาณแอลกอฮอล์ในตัวอย่างเลือดของตัวอย่าง พบว่าในกลุ่มที่ฆ่าตัวต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ราย มีทั้งสิ้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รายที่ตรวจพบว่ามีปริมาณแอลกอฮอล์ในเลือดเป็นบวก โดยมีปริมาณแอลกอฮอล์ในเลือด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3 – 5.9 </w:t>
      </w:r>
      <w:r>
        <w:rPr>
          <w:rFonts w:ascii="Angsana New" w:hAnsi="Angsana New"/>
          <w:sz w:val="32"/>
          <w:sz w:val="32"/>
          <w:szCs w:val="32"/>
        </w:rPr>
        <w:t xml:space="preserve">กรัมต่อลิตร และ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กรัมต่อลิตร ส่วนในกลุ่มที่ไม่สามารถระบุสาเหตุการตายได้ พบว่ามี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ราย จากทั้งหมด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ราย ที่มีผลจากการตรวจปริมาณแอลกอฮอล์ในเลือดเป็นบวก โดยมีปริมาณแอลกอฮอล์ในเลือดระหว่าง </w:t>
      </w:r>
      <w:r>
        <w:rPr>
          <w:rFonts w:cs="Angsana New" w:ascii="Angsana New" w:hAnsi="Angsana New"/>
          <w:sz w:val="32"/>
          <w:szCs w:val="32"/>
        </w:rPr>
        <w:t xml:space="preserve">0.5 – 5.0 </w:t>
      </w:r>
      <w:r>
        <w:rPr>
          <w:rFonts w:ascii="Angsana New" w:hAnsi="Angsana New"/>
          <w:sz w:val="32"/>
          <w:sz w:val="32"/>
          <w:szCs w:val="32"/>
        </w:rPr>
        <w:t xml:space="preserve">กรัมต่อลิตร และ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กรัมต่อลิตร แสดงดัง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2pt" to="189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ตรวจปริมาณแอลกอฮอล์ในเลือด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5pt" to="30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5pt" to="30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1022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.05pt" to="9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5pt" to="90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5pt" to="30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ฆ่าตัวต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สามารถระบุสาเหตุการต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2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2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36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5pt" to="36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เป็นบวก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เป็นลบ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เป็นบวก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ลเป็นล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ค่าเฉลี่ย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0.3 – 5.9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(0.5 – 5.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สดงแผนภาพที่ได้จากการศึกษาปริมาณแอลกอฮอล์ในตัวอย่างเลือดทั้งหมด </w:t>
      </w:r>
      <w:r>
        <w:rPr>
          <w:rFonts w:cs="Angsana New" w:ascii="Angsana New" w:hAnsi="Angsana New"/>
          <w:sz w:val="32"/>
          <w:szCs w:val="32"/>
        </w:rPr>
        <w:t xml:space="preserve">122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สดงการแบ่งประเภทการฆ่าตัวตายด้วยวิธีการ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</wp:posOffset>
                </wp:positionH>
                <wp:positionV relativeFrom="paragraph">
                  <wp:posOffset>22225</wp:posOffset>
                </wp:positionV>
                <wp:extent cx="3886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.75pt" to="346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0</wp:posOffset>
                </wp:positionH>
                <wp:positionV relativeFrom="paragraph">
                  <wp:posOffset>4479925</wp:posOffset>
                </wp:positionV>
                <wp:extent cx="38862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52.75pt" to="344.45pt,35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775" cy="44577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แสดงการแบ่งประเภทการฆ่าตัวตายด้วยวิธีการต่าง ๆ ได้แก่ แขวนคอตาย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ราย  ยิงตัวตาย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ะเบิดตัวตายและกระโดด หรือตกจากที่สูงอย่า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จากตารางจะเห็นว่าไม่มีการบันทึกว่ามีการใช้ยาพิษจำพวก เอทานอล  เมททานอล  และทินเนอร์ ในการฆ่าตัวตาย ส่วนในกรณีที่ตายโดยใช้ยาพิษมี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ราย ที่ใช้ยาพิษจำพวกเอทานอล และยาอื่นๆซึ่งแบ่งเป็นการฆ่าตัวตาย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และไม่สามารถทราบสาเหตุ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ราย ซึ่งจากการศึกษาที่ทำให้เห็นได้ชัดว่ามีความไม่แน่นอนในการแบ่งประเภทของวิธีการตายโดยเฉพาะในกลุ่มที่ตายโดยใช้ยา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ดงที่ได้จากการศึกษาในกรณีที่ตายโดยตายพิษซึ่งเป็น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 และไม่ทราบสาเหต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.75pt" to="445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2879725</wp:posOffset>
                </wp:positionV>
                <wp:extent cx="56007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26.75pt" to="442.95pt,2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2460" cy="31045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ต่อมาแสดงที่ได้จากการศึกษาในกรณีที่ตายโดยตายพิษซึ่งเป็น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ราย  และไม่ทราบสาเหต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ราย  ซึ่งมีความสัมพันธ์กับข้อความหรือการสื่อสารของการฆ่าตัวตาย การพยายามฆ่าตัวตาย  อาการป่วย  และประเภทของสิ่งมึนเมา  ซึ่งจากการศึกษาพบว่า การทิ้งข้อความไว้ก่อนตาย การตรวจพบโรคทางจิตใจ และการตรวจพบปริมาณ </w:t>
      </w:r>
      <w:r>
        <w:rPr>
          <w:rFonts w:cs="Angsana New" w:ascii="Angsana New" w:hAnsi="Angsana New"/>
          <w:sz w:val="32"/>
          <w:szCs w:val="32"/>
        </w:rPr>
        <w:t xml:space="preserve">alcohol </w:t>
      </w:r>
      <w:r>
        <w:rPr>
          <w:rFonts w:ascii="Angsana New" w:hAnsi="Angsana New"/>
          <w:sz w:val="32"/>
          <w:sz w:val="32"/>
          <w:szCs w:val="32"/>
        </w:rPr>
        <w:t xml:space="preserve">ในเลือดเป็นบวก พบเฉพาะในกลุ่มที่ฆ่าตัวตายเท่านั้น นอกจากนี้ยังพบ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ายของผู้ที่ติด </w:t>
      </w:r>
      <w:r>
        <w:rPr>
          <w:rFonts w:cs="Angsana New" w:ascii="Angsana New" w:hAnsi="Angsana New"/>
          <w:sz w:val="32"/>
          <w:szCs w:val="32"/>
        </w:rPr>
        <w:t xml:space="preserve">alcohol </w:t>
      </w:r>
      <w:r>
        <w:rPr>
          <w:rFonts w:ascii="Angsana New" w:hAnsi="Angsana New"/>
          <w:sz w:val="32"/>
          <w:sz w:val="32"/>
          <w:szCs w:val="32"/>
        </w:rPr>
        <w:t xml:space="preserve">แต่ไม่มีอาการป่วยทางจิตจะจัดอยู่ในกลุ่มที่ไม่สามารถระบุสาเหตุการตายได้ เช่นเดียวกับในกรณีที่ตรวจพบ </w:t>
      </w:r>
      <w:r>
        <w:rPr>
          <w:rFonts w:cs="Angsana New" w:ascii="Angsana New" w:hAnsi="Angsana New"/>
          <w:sz w:val="32"/>
          <w:szCs w:val="32"/>
        </w:rPr>
        <w:t xml:space="preserve">alcohol </w:t>
      </w:r>
      <w:r>
        <w:rPr>
          <w:rFonts w:ascii="Angsana New" w:hAnsi="Angsana New"/>
          <w:sz w:val="32"/>
          <w:sz w:val="32"/>
          <w:szCs w:val="32"/>
        </w:rPr>
        <w:t xml:space="preserve">ในเลือดเป็นบวก แต่ผลการตรวจสารเสพติดอื่นๆเป็นลบ และจากตารางจะเห็นว่าในกรณีที่ตรวจพบว่าเป็นผู้เสพติด </w:t>
      </w:r>
      <w:r>
        <w:rPr>
          <w:rFonts w:cs="Angsana New" w:ascii="Angsana New" w:hAnsi="Angsana New"/>
          <w:sz w:val="32"/>
          <w:szCs w:val="32"/>
        </w:rPr>
        <w:t xml:space="preserve">alcohol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ตรวจปริมาณ </w:t>
      </w:r>
      <w:r>
        <w:rPr>
          <w:rFonts w:cs="Angsana New" w:ascii="Angsana New" w:hAnsi="Angsana New"/>
          <w:sz w:val="32"/>
          <w:szCs w:val="32"/>
        </w:rPr>
        <w:t>alcoho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บวก เป็นกลุ่มที่มีความไม่แน่นอนในการแบ่งการตาย นอกจากนี้ประวัติการป่วยเป็นโรคทางจิตก็ไม่สามารถช้ในการแบ่งการตาย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สดงร่องรอย หรือเงื่อนไ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84785</wp:posOffset>
                </wp:positionV>
                <wp:extent cx="514350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55pt" to="407.9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56385</wp:posOffset>
                </wp:positionV>
                <wp:extent cx="51435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55pt" to="404.95pt,1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153543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แสดงร่องรอย หรือเงื่อนไ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ได้แก่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การตายซึ่งมักเชื่อมโยงกับการฆ่าตัวต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หรือบันทึกเกี่ยวกับการฆ่าตัวต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แวดล้อมอื่นๆที่แสดงถึงเจตนาในการฆ่าตัวต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ร่องรอ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นี้เป็นเหตุผลที่ชัดเจนที่สุดที่ใช้ในการวิเคราะห์วีการตายของตัวอย่าง </w:t>
      </w:r>
      <w:r>
        <w:rPr>
          <w:rFonts w:cs="Angsana New" w:ascii="Angsana New" w:hAnsi="Angsana New"/>
          <w:sz w:val="32"/>
          <w:szCs w:val="32"/>
        </w:rPr>
        <w:t>1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 โดยแบ่งเป็นกลุ่มที่ฆ่าตัวตายและกลุ่มที่ไม่สามารถระบุสาเหตุการตายได้ ซึ่งจากตารางจะเห็นว่า ถ้าทราบสาเหตุการตายที่เชื่อมโยงที่เชื่อมดยงกับการฆ่าตัวตายจะสามารถระบุได้ว่าเป็นการตายโดยฆ่าตัวตาย ซึ่งจากการศึกษาพบว่า </w:t>
      </w:r>
      <w:r>
        <w:rPr>
          <w:rFonts w:cs="Angsana New" w:ascii="Angsana New" w:hAnsi="Angsana New"/>
          <w:sz w:val="32"/>
          <w:szCs w:val="32"/>
        </w:rPr>
        <w:t>99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รณีที่ฆ่าตัวตาย สามารถพบร่องรอยหรือเงื่อนไขเพียงหนึ่งหรือมากกว่าหนึ่งอย่างได้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นี้ ส่วนในกลุ่มที่ไม่สามารถระบุสาเหตุการตายได้พบว่า </w:t>
      </w:r>
      <w:r>
        <w:rPr>
          <w:rFonts w:cs="Angsana New" w:ascii="Angsana New" w:hAnsi="Angsana New"/>
          <w:sz w:val="32"/>
          <w:szCs w:val="32"/>
        </w:rPr>
        <w:t xml:space="preserve">83 % </w:t>
      </w:r>
      <w:r>
        <w:rPr>
          <w:rFonts w:ascii="Angsana New" w:hAnsi="Angsana New"/>
          <w:sz w:val="32"/>
          <w:sz w:val="32"/>
          <w:szCs w:val="32"/>
        </w:rPr>
        <w:t>ไม่พบร่องรอยหรือเงื่อนไขใดๆที่บ่งบอกว่าเป็นการฆ่าตัว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วามสัมพันธ์ที่ไปด้วยกันไม่ได้ของกระบวนการชันสูตรในการวิเคราะห์วิธีการตายระหว่างผู้มีอำนาจตัดสินคดีทำให้แกดงผลออกมาในรูปสถิติได้ยาก ดังนั้นในการแบ่งประเภทการตายในงานวิจัยนี้ผู้วิจัยเพียงต้องการสร้างแนวโน้มที่เป็นสากล เพื่อประยุกต์ใช้ในการจับร่องรอยการฆ่าตัวตาย ซึ่งจะทำให้การทำงานร่วมกันระหว่างตำรวจและนักพยาธิวิทยาเป็นได้ดี ซึ่งนอกจากจะช่วยลดจำนวนคดีที่ไม่สามารถระบุสาเหตุการตายได้แล้วยังช่วยให้การแบ่งประเภทการตายในภายหลังได้อย่างถูกต้องอีกด้วย ความถูกต้องของการแบ่งประเภทของการตายในภายหลังในภายหลังได้อย่างถูกต้องอีกด้วย ความถูกต้องของการแบ่งประเภทของการตายในงานวิจัยนี้จะเห็นได้ว่า ผู้วิจัยจะเก็บข้อมูลที่ครอบคลุม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แต่อย่างก็ตามปัญหาของการปล่งประเภทของการตายไม่ได้ขึ้นกับเวลาเป็นหลัก ซึ่งปัญหาของการตายโดยใช้ยาพิษจำพวกยาที่ผิดกฎหมายมีเพิ่มขึ้นโดยเฉพาะในพื้นที่ของประเทศนี้ นอกจากนี้ผู้วิจัยซึ่งเป็นนักพยาธิวิทยาไม่ได้ใช้การสืบสวนตามขั้นตอน หรือกระบวนการตัดสิน แต่ใช้วิธีอ้อมเพื่อใช้ในการจัดประเภทการต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ทำวิจ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ือ สิ่งที่ยากในการวิเคราะห์วิธีการตายในคดีที่มีความเป็นไปได้ว่าฆ่าตัวตาย คือ สาเหตุการตายที่แน่นอน โดยเฉพาะในคดีที่ตายโดยใช้ยาพิษ โดยเกณฑ์ที่ใช้ในการตัดสินการตายว่าเป็นการฆ่าตัวตายจะสามารถช่วยให้การเก็บข้อมูลเบื้องต้นมีคุณภาพ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color w:val="000000"/>
          <w:sz w:val="32"/>
          <w:szCs w:val="32"/>
        </w:rPr>
        <w:t>P. Lindqvist</w:t>
      </w:r>
      <w:r>
        <w:rPr>
          <w:rFonts w:cs="Angsana New" w:ascii="Angsana New" w:hAnsi="Angsana New"/>
          <w:color w:val="0000FF"/>
          <w:sz w:val="32"/>
          <w:szCs w:val="32"/>
        </w:rPr>
        <w:t>a,*</w:t>
      </w:r>
      <w:r>
        <w:rPr>
          <w:rFonts w:cs="Angsana New" w:ascii="Angsana New" w:hAnsi="Angsana New"/>
          <w:color w:val="000000"/>
          <w:sz w:val="32"/>
          <w:szCs w:val="32"/>
        </w:rPr>
        <w:t>, L. Gustafsson</w:t>
      </w:r>
      <w:r>
        <w:rPr>
          <w:rFonts w:cs="Angsana New" w:ascii="Angsana New" w:hAnsi="Angsana New"/>
          <w:sz w:val="32"/>
          <w:szCs w:val="32"/>
        </w:rPr>
        <w:t xml:space="preserve">, Suicide classification—clues and their use A study of 122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cases of suicide and undetermined manner of death, Forensic Science International 128 (2002)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36–140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K.R. Linsley, K. Schapira, T.P. Kelly, Open verdict versus suicide-importance to research,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Br. J. Psychiatry 178 (2001)465–468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C. Cantor, P. McTaggart, D. DeLeo, Misclassification of suicide-the contribution of opiates,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Psychopathology 34 (2001) 140–146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ชรา  ปาสรานั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พิสูนจ์ทฤษฎี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ประชุมวิชาการสุขภาพจิตนานาชาติ 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00-20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b w:val="false"/>
      <w:bCs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48;&#3626;&#3637;&#3618;&#3594;&#3637;&#3623;&#3636;&#3605;" TargetMode="External"/><Relationship Id="rId3" Type="http://schemas.openxmlformats.org/officeDocument/2006/relationships/hyperlink" Target="http://th.wikipedia.org/wiki/&#3648;&#3595;&#3655;&#3611;&#3611;&#3640;&#3585;&#3640;" TargetMode="External"/><Relationship Id="rId4" Type="http://schemas.openxmlformats.org/officeDocument/2006/relationships/hyperlink" Target="http://th.wikipedia.org/wiki/&#3626;&#3591;&#3588;&#3619;&#3634;&#3617;&#3650;&#3621;&#3585;&#3588;&#3619;&#3633;&#3657;&#3591;&#3607;&#3637;&#3656;_2" TargetMode="External"/><Relationship Id="rId5" Type="http://schemas.openxmlformats.org/officeDocument/2006/relationships/hyperlink" Target="http://th.wikipedia.org/wiki/&#3585;&#3634;&#3617;&#3636;&#3585;&#3634;&#3648;&#3595;&#3656;" TargetMode="External"/><Relationship Id="rId6" Type="http://schemas.openxmlformats.org/officeDocument/2006/relationships/hyperlink" Target="http://th.wikipedia.org/wiki/&#3585;&#3634;&#3619;&#3585;&#3656;&#3629;&#3585;&#3634;&#3619;&#3619;&#3657;&#3634;&#3618;" TargetMode="External"/><Relationship Id="rId7" Type="http://schemas.openxmlformats.org/officeDocument/2006/relationships/hyperlink" Target="http://th.wikipedia.org/wiki/&#3618;&#3634;&#3609;&#3614;&#3634;&#3627;&#3609;&#3632;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6:00Z</dcterms:created>
  <dc:creator>iLLuSioN</dc:creator>
  <dc:description/>
  <dc:language>en-US</dc:language>
  <cp:lastModifiedBy>owner</cp:lastModifiedBy>
  <dcterms:modified xsi:type="dcterms:W3CDTF">2010-08-04T08:16:00Z</dcterms:modified>
  <cp:revision>2</cp:revision>
  <dc:subject/>
  <dc:title>การแบ่งประเภทการฆ่าตัวตาย – วิธีการที่ใช้จากการศึกษาตัวอย่าง 122 รายที่ยังไม่ตัดสินใจขั้นเด็ดขาดจากลักษณะท่าทางการตาย</dc:title>
</cp:coreProperties>
</file>