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รื่อง ความคงตัวระยะยาวและ </w:t>
      </w:r>
      <w:r>
        <w:rPr>
          <w:rFonts w:cs="Cordia New" w:ascii="Cordia New" w:hAnsi="Cordia New"/>
          <w:b/>
          <w:bCs/>
          <w:sz w:val="40"/>
          <w:szCs w:val="40"/>
        </w:rPr>
        <w:t xml:space="preserve">Metabolites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ยาในปัสสาวะ และมาตรการป้องกันไม่ให้ยาเกิดการสลายตัวโดยเฉพา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ากการกรองแบบปราศจากเชื้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Long-term stability of various drugs and metabolites in urine, and preventive measures against their decomposition with special attention to filtration sterilization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จัดทำโด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างสาวดรุณรัตน์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ก้วมูล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หัสนักศึกษา </w:t>
      </w:r>
      <w:r>
        <w:rPr>
          <w:rFonts w:cs="Cordia New" w:ascii="Cordia New" w:hAnsi="Cordia New"/>
          <w:b/>
          <w:bCs/>
          <w:sz w:val="40"/>
          <w:szCs w:val="40"/>
        </w:rPr>
        <w:t>5131230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สน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าจารย์ ดร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ุภชัย ศุภลักษณ์นาร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ายงานนี้เป็นส่วนหนึ่งของวิชาสัมน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ระดับการศึกษาปริญญาโทประจำปีการศึกษ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5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ขาวิชานิติวิทย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ณะวิทยาศาสตร์ มหาวิทยาลัยศิลปาก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ฉบับนี้ทำเพื่อเสนอในวิชาสัมน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องคณะวิทยาศาสตร์ สาขาวิชานิติวิทยาศาสตร์ ระดับ</w:t>
      </w:r>
      <w:r>
        <w:rPr>
          <w:rFonts w:ascii="Cordia New" w:hAnsi="Cordia New" w:cs="Cordia New"/>
          <w:sz w:val="32"/>
          <w:sz w:val="32"/>
          <w:szCs w:val="32"/>
        </w:rPr>
        <w:t>ปริญญาโท เนื้อหาในรายงานฉบับเกี่ยวกับ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ระยะยาว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>ของยาในปัสสาวะและมาตรการป้องกันไม่ให้ยาเกิดการสลายตัวโดยเฉพาะจากการกรองแบ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ปราศจากเช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ศึกษา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ให้ความสนใจในประสิทธิภาพของชุดเก็บปัสสาวะปราศจากเชื้อที่ได้พัฒนาขึ้นมาใหม่ โดยชุดเก็บปัสสาวะปราศจากเชื้อนี้คิดขึ้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องรับการเก็บตัวอย่างปัสสาวะ ในการตรวจวิเคราะห์เพื่อทดสอบความถูกต้องและประสิทธิภาพของการตรวจวิเคราะห์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 การ </w:t>
      </w:r>
      <w:r>
        <w:rPr>
          <w:rFonts w:cs="Cordia New" w:ascii="Cordia New" w:hAnsi="Cordia New"/>
          <w:sz w:val="32"/>
          <w:szCs w:val="32"/>
        </w:rPr>
        <w:t xml:space="preserve">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ปัสสาวะจำนวนมาก  ใช้ </w:t>
      </w:r>
      <w:r>
        <w:rPr>
          <w:rFonts w:cs="Cordia New" w:ascii="Cordia New" w:hAnsi="Cordia New"/>
          <w:sz w:val="32"/>
          <w:szCs w:val="32"/>
        </w:rPr>
        <w:t xml:space="preserve">automated column-switching liquid chromatography–mass spectrometry (LC–MS) procedure </w:t>
      </w:r>
      <w:r>
        <w:rPr>
          <w:rFonts w:ascii="Cordia New" w:hAnsi="Cordia New" w:cs="Cordia New"/>
          <w:sz w:val="32"/>
          <w:sz w:val="32"/>
          <w:szCs w:val="32"/>
        </w:rPr>
        <w:t>ซึ่งเป็นงานวิจัย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Kei Zaitsu, Akihiro Miki, Munehiro Katagi, Hitoshi Tsuchihashi, Long-term stability of various drugs and metabolites in urine and preventive measures against their  decomposition with special attention to filtration sterilization, Forensic Sci. Int, 174 (2008) 189–19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ในการตรวจวิเคราห์ทางนิติวิทยาศาสตร์นั้นสามารถนำมาใช้ประโยชน์ได้มากและเล็งเห็นถึงความสำคัญเก็บรักษาสิ่งส่งตรวจที่มีความเกี่ยวข้องกับการตรวจวิเคราะห์ปริมาณยายาชนิดต่างๆ อย่าง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ผู้จัดทำรายงาน หวังว่าผู้ที่ได้ศึกษารายงานฉบับนี้จะได้รับประโยชน์ไม่มากก็น้อย ถ้ารายงานฉบับนี้หากผิดพลาดประการใดทางผู้จัดก็ขออภัยมา ณ ที่นี้ด้วย</w:t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งสาวดรุณรัตน์     แก้วมู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ู้จัดทำ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 2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40"/>
        </w:rPr>
      </w:pPr>
      <w:r>
        <w:rPr>
          <w:rFonts w:cs="Cordia New" w:ascii="Cordia New" w:hAnsi="Cordia New"/>
          <w:b/>
          <w:bCs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บทน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ทบทวนวรรณกรร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ดลอ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ผลการทดลอ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P</w:t>
        <w:tab/>
        <w:tab/>
        <w:tab/>
        <w:tab/>
        <w:tab/>
        <w:tab/>
        <w:tab/>
        <w:t>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Z</w:t>
        <w:tab/>
        <w:tab/>
        <w:tab/>
        <w:tab/>
        <w:tab/>
        <w:tab/>
        <w:tab/>
        <w:t>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>7AF</w:t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CO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6AM</w:t>
        <w:tab/>
        <w:tab/>
        <w:tab/>
        <w:tab/>
        <w:tab/>
        <w:tab/>
        <w:tab/>
        <w:t>2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ภิปรายผลการทดลอ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P</w:t>
        <w:tab/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Z</w:t>
        <w:tab/>
        <w:tab/>
        <w:tab/>
        <w:tab/>
        <w:tab/>
        <w:tab/>
        <w:tab/>
        <w:t>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>7AF</w:t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sz w:val="32"/>
          <w:szCs w:val="32"/>
        </w:rPr>
        <w:t xml:space="preserve">CO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6AM</w:t>
        <w:tab/>
        <w:tab/>
        <w:tab/>
        <w:tab/>
        <w:tab/>
        <w:tab/>
        <w:tab/>
        <w:t>2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ุปผลการทดลอ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คงตัวระยะยาว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Metabolite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ยาในปัสสาวะ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มาตรการป้องกันไม่ให้ยาเกิดการสลายตัวโดยเฉพาะจากการกรองแบบปราศจากเชื้อ</w:t>
      </w:r>
    </w:p>
    <w:p>
      <w:pPr>
        <w:pStyle w:val="Normal"/>
        <w:autoSpaceDE w:val="false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Long-term stability of various drugs and metabolites in urine, and preventive measures against their decomposition with special attention to filtration sterilization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ผู้สัมมนา  นางสาวดรุณรัตน์  แก้วมูล   เลขประจำตัว  </w:t>
      </w:r>
      <w:r>
        <w:rPr>
          <w:rFonts w:cs="Cordia New" w:ascii="Cordia New" w:hAnsi="Cordia New"/>
          <w:b/>
          <w:bCs/>
          <w:sz w:val="32"/>
          <w:szCs w:val="32"/>
        </w:rPr>
        <w:t>5131230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นที่ ห้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20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9.00 – 12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า สัมมนานิติวิทยาศาสตร์ 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255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066155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pt" to="459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คงตัวระยะยาว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>ของยาในปัสสาวะ และมาตรการป้องกันไม่ให้ยาเกิดการสลายตัวโดยเฉพาะจากการกรองแบบปราศจากเชื้อนั้นเป็นเรื่องน่าสนใจทางนิติเวช เมื่อเร็วๆนี้ได้มีการพัฒนาชุดเก็บปัสสาวะ</w:t>
      </w:r>
      <w:r>
        <w:rPr>
          <w:rFonts w:ascii="Cordia New" w:hAnsi="Cordia New" w:cs="Cordia New"/>
          <w:sz w:val="32"/>
          <w:sz w:val="32"/>
          <w:szCs w:val="32"/>
        </w:rPr>
        <w:t>ขึ้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ช้วิธีกรองให้ปราศจากเชื้อ เพื่อใช้ประโยชน์ในการเก็บตัวอย่างปัสสาวะให้ปราศจากเชื้อ การประเมินผลของการเก็บรักษาตัวอย่างปัสสาวะ ผู้วิจัยได้ทำการทดลองโดยเติมสาร </w:t>
      </w:r>
      <w:r>
        <w:rPr>
          <w:rFonts w:cs="Cordia New" w:ascii="Cordia New" w:hAnsi="Cordia New"/>
          <w:sz w:val="32"/>
          <w:szCs w:val="32"/>
        </w:rPr>
        <w:t xml:space="preserve">methamphetamine (MA), amphetamine (AP), nitrazepam (NZ), estazolam (EZ), 7-aminoflunitrazepam (7AF), cocaine (COC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-acetylmorphine (6AM) 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ปัสสาวะที่ความเข้มข้น </w:t>
      </w:r>
      <w:r>
        <w:rPr>
          <w:rFonts w:cs="Cordia New" w:ascii="Cordia New" w:hAnsi="Cordia New"/>
          <w:sz w:val="32"/>
          <w:szCs w:val="32"/>
        </w:rPr>
        <w:t xml:space="preserve">500 ng/ml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ๆสาร หลังจากที่เติม </w:t>
      </w:r>
      <w:r>
        <w:rPr>
          <w:rFonts w:cs="Cordia New" w:ascii="Cordia New" w:hAnsi="Cordia New"/>
          <w:sz w:val="32"/>
          <w:szCs w:val="32"/>
        </w:rPr>
        <w:t xml:space="preserve">NaN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ช้ชุดสำเร็จกรองปราศจากเชื้อ เก็บรักษาที่อุณหภูมิ </w:t>
      </w:r>
      <w:r>
        <w:rPr>
          <w:rFonts w:cs="Cordia New" w:ascii="Cordia New" w:hAnsi="Cordia New"/>
          <w:sz w:val="32"/>
          <w:szCs w:val="32"/>
        </w:rPr>
        <w:t xml:space="preserve">25, 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2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แล้วทำการตรวจติดตามวัดค่าความคงตัวของสารในปัสสาวะเป็นระยะ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ในกรณีที่ปัสสาวะมีการปนเปื้อนแบคทีเรียอย่างรุนแรง  จากการตรวจติดตามพบว่ามีการสูญเสีย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มีนัยสำคัญและมีการสลายตัว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น้อยที่อุณหภูมิ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อย่างไรก็ตามการเสื่อมสภาพดังกล่าวสามารถยับยั้งโดยใช้ชุดกรองปัสสาวะปราศจากเชื้อ ถึงแม้ว่าการใช้โดยชุดกรองปัสสาวะ และ </w:t>
      </w:r>
      <w:r>
        <w:rPr>
          <w:rFonts w:cs="Cordia New" w:ascii="Cordia New" w:hAnsi="Cordia New"/>
          <w:sz w:val="32"/>
          <w:szCs w:val="32"/>
        </w:rPr>
        <w:t xml:space="preserve">NaN3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ใช้ได้ดีกับ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ชุดกรองปัสสาวะปราศจากเชื้อยังช่วยขัดขวางการ  </w:t>
      </w:r>
      <w:r>
        <w:rPr>
          <w:rFonts w:cs="Cordia New" w:ascii="Cordia New" w:hAnsi="Cordia New"/>
          <w:sz w:val="32"/>
          <w:szCs w:val="32"/>
        </w:rPr>
        <w:t xml:space="preserve">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CO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AM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ขณะที่ </w:t>
      </w:r>
      <w:r>
        <w:rPr>
          <w:rFonts w:cs="Cordia New" w:ascii="Cordia New" w:hAnsi="Cordia New"/>
          <w:sz w:val="32"/>
          <w:szCs w:val="32"/>
        </w:rPr>
        <w:t xml:space="preserve">NaN3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นิยมใช้เป็นตัวยับยั้งการสลายตัวของสารนั้นเร่งการ </w:t>
      </w:r>
      <w:r>
        <w:rPr>
          <w:rFonts w:cs="Cordia New" w:ascii="Cordia New" w:hAnsi="Cordia New"/>
          <w:sz w:val="32"/>
          <w:szCs w:val="32"/>
        </w:rPr>
        <w:t xml:space="preserve">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 เช่น ในยาประเภท </w:t>
      </w:r>
      <w:r>
        <w:rPr>
          <w:rFonts w:cs="Cordia New" w:ascii="Cordia New" w:hAnsi="Cordia New"/>
          <w:sz w:val="32"/>
          <w:szCs w:val="32"/>
        </w:rPr>
        <w:t xml:space="preserve">Ester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20066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8pt" to="53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อกสารอ้างอ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>Kei Zaitsu, Akihiro Miki, Munehiro Katagi, Hitoshi Tsuchihashi, Long-term stability of various drugs and metabolites in urine and preventive measures against their  decomposition with special attention to filtration sterilization, Forensic Sci. Int, 174 (2008) 189–196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วิเคราะห์ปริมาณยาในปัสสาวะเป็นส่วนสำคัญนำมาใช้เป็นข้อกำหนดการควบคุมการใช้ยาในหลายๆประเทศ เร็วๆนี้การตรวจวิเคราะห์ทางพิษวิทยานั้นไม่เพียงสามารถตรวจพบ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>เท่านั้นแต่ยังสามารถตรวจพบในปริมาณต่ำๆได้ ซึ่งปริมาณตัวอย่างที่ใช้ในการตรวจวิเคราะห์ก็ใช้น้อยลงอีกด้วย ดังนั้นตัวอย่างที่เหลือจาการตรวจวิเคราะห์แล้วอยู่ควรถูกเก็บรักษาให้เหมาะสมสำหรับการนำกลับมาตรวจวิเคราะห์ซ้ำ เนื่องจากบ่อยครั้งที่ห้องปฏิบัติการนิติเวชต้องตรวจวิเคราะห์ซ้ำหลังจากที่เก็บตัวอย่างนั้นไว้เป็นระยะเวลานา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างนิติเวชและสถานที่ตรวจวิเคราะห์ตัวอย่างปัสสาวะจะต้องเก็บรักษาตัวอย่างให้เหมาะสมเนื่องจากมีผลเกี่ยวข้องกับการกำหนดค่า </w:t>
      </w:r>
      <w:r>
        <w:rPr>
          <w:rFonts w:cs="Cordia New" w:ascii="Cordia New" w:hAnsi="Cordia New"/>
          <w:sz w:val="32"/>
          <w:szCs w:val="32"/>
        </w:rPr>
        <w:t xml:space="preserve">cut off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ยาแต่ละตัว เช่นในการตรวจวิเคราะห์บ่อยครั้งที่ค่า </w:t>
      </w:r>
      <w:r>
        <w:rPr>
          <w:rFonts w:cs="Cordia New" w:ascii="Cordia New" w:hAnsi="Cordia New"/>
          <w:sz w:val="32"/>
          <w:szCs w:val="32"/>
        </w:rPr>
        <w:t xml:space="preserve">cut off </w:t>
      </w:r>
      <w:r>
        <w:rPr>
          <w:rFonts w:ascii="Cordia New" w:hAnsi="Cordia New" w:cs="Cordia New"/>
          <w:sz w:val="32"/>
          <w:sz w:val="32"/>
          <w:szCs w:val="32"/>
        </w:rPr>
        <w:t xml:space="preserve">ใกล้เคียงกับค่า </w:t>
      </w:r>
      <w:r>
        <w:rPr>
          <w:rFonts w:cs="Cordia New" w:ascii="Cordia New" w:hAnsi="Cordia New"/>
          <w:sz w:val="32"/>
          <w:szCs w:val="32"/>
        </w:rPr>
        <w:t xml:space="preserve">Limit of detection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ช่วงปริมาณความเข้มข้นของปริมาณยาที่อยู่ในช่วงค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ritical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ลต่อการรายงานผลการตรวจวิเคราะห์ ซึ่งในการตรวจวิเคราะห์ครั้งแรกอาจเกินค่า </w:t>
      </w:r>
      <w:r>
        <w:rPr>
          <w:rFonts w:cs="Cordia New" w:ascii="Cordia New" w:hAnsi="Cordia New"/>
          <w:sz w:val="32"/>
          <w:szCs w:val="32"/>
        </w:rPr>
        <w:t xml:space="preserve">cut off </w:t>
      </w:r>
      <w:r>
        <w:rPr>
          <w:rFonts w:ascii="Cordia New" w:hAnsi="Cordia New" w:cs="Cordia New"/>
          <w:sz w:val="32"/>
          <w:sz w:val="32"/>
          <w:szCs w:val="32"/>
        </w:rPr>
        <w:t>แต่หลังจากการตรวจวิเคราะห์ครั้งที่สองนั้นอาจพบว่าต่ำกว่าค่า</w:t>
      </w:r>
      <w:r>
        <w:rPr>
          <w:rFonts w:cs="Cordia New" w:ascii="Cordia New" w:hAnsi="Cordia New"/>
          <w:sz w:val="32"/>
          <w:szCs w:val="32"/>
        </w:rPr>
        <w:t xml:space="preserve">cut off </w:t>
      </w:r>
      <w:r>
        <w:rPr>
          <w:rFonts w:ascii="Cordia New" w:hAnsi="Cordia New" w:cs="Cordia New"/>
          <w:sz w:val="32"/>
          <w:sz w:val="32"/>
          <w:szCs w:val="32"/>
        </w:rPr>
        <w:t>ก็เป็นไปได้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บางเหตุผลในการตรวจวิเคราะห์ซ้ำนั้น </w:t>
      </w:r>
      <w:r>
        <w:rPr>
          <w:rFonts w:ascii="Cordia New" w:hAnsi="Cordia New" w:cs="Cordia New"/>
          <w:sz w:val="32"/>
          <w:sz w:val="32"/>
          <w:szCs w:val="32"/>
        </w:rPr>
        <w:t>ก็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 xml:space="preserve">ตอบสนองคำขอจากผู้เสียหายที่ตรวจพบ </w:t>
      </w:r>
      <w:r>
        <w:rPr>
          <w:rFonts w:cs="Cordia New" w:ascii="Cordia New" w:hAnsi="Cordia New"/>
          <w:sz w:val="32"/>
          <w:szCs w:val="32"/>
        </w:rPr>
        <w:t xml:space="preserve">Metabolites trace </w:t>
      </w:r>
      <w:r>
        <w:rPr>
          <w:rFonts w:ascii="Cordia New" w:hAnsi="Cordia New" w:cs="Cordia New"/>
          <w:sz w:val="32"/>
          <w:sz w:val="32"/>
          <w:szCs w:val="32"/>
        </w:rPr>
        <w:t>ของยา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จะเป็นตัวเพิ่มขึ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parent drug (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ยาที่ไม่มีความคงตัวการตรวจพ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trace parent drug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อาจพบการ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พิ่มขึ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s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ซึ่งมีผลต่อการรายงานผลการตรวจวิเคราะห์</w:t>
      </w:r>
      <w:r>
        <w:rPr>
          <w:rFonts w:ascii="Cordia New" w:hAnsi="Cordia New" w:cs="Cordia New"/>
          <w:sz w:val="32"/>
          <w:sz w:val="32"/>
          <w:szCs w:val="32"/>
        </w:rPr>
        <w:t>การเพิ่ม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arent drug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ยาที่ไม่คงตัวการพบสารตั้งตนในปริมาณต่ำๆ ในตัวอย่างซึ่งสารตั้งต้นนั้นได้ถูกเมทตาโบไลท์</w:t>
      </w:r>
      <w:r>
        <w:rPr>
          <w:rFonts w:ascii="Cordia New" w:hAnsi="Cordia New" w:cs="Cordia New"/>
          <w:sz w:val="32"/>
          <w:sz w:val="32"/>
          <w:szCs w:val="32"/>
        </w:rPr>
        <w:t>ไปแล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ัสสาวะทางห้องปฏิบัติการนิติเวชนั้นมีความซับซ้อนอยู่มาก เช่น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ทราบว่าในตัวอย่างปัสสาวะที่ส่งมาตรวจวิเคราะห์มียาชนิดไหนและปริมาณเท่าไร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ทราบเวลาในการเก็บปัสสาวะที่ไม่ชัดเจนและตัวอย่างปัสสาวะมีแบคทรีเรียปนเปื้อนมากน้อยเพียงใ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จปนเปื้อนจากแบคทีเรียตามธรรมชาติหรือว่าตัวเจ้าของปัสสาวะนั้นมีภาวะติดเชื้อในทางเดินปัสสาวะอยู่อยู่ก่อนแล้ว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ธีการเก็บตัวอย่างปัสสาวะที่แตกต่างจากเลือด เนื่องจากการเก็บตัวอย่างเลือดสามารถเจาะใส่เก็บใส่หลอดปราศจากเชื้อได้เลยแต่ในการเก็บตัวอย่างปัสสาวะ ถูกขับถ่ายใส่ภาชนะและการนำส่งตัวอย่างปัสสาว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ตำรวจทีห่างไกล ในช่วงฤดูร้อ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ที่น่าสังเกตว่าตัวอย่างปัสสาวะ</w:t>
      </w:r>
      <w:r>
        <w:rPr>
          <w:rFonts w:ascii="Cordia New" w:hAnsi="Cordia New" w:cs="Cordia New"/>
          <w:sz w:val="32"/>
          <w:sz w:val="32"/>
          <w:szCs w:val="32"/>
        </w:rPr>
        <w:t>ที่เก็บมาจากผู้เสียชีวิต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มักมีการปนเปื้อนเชื้อแบคทีเร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นำไปสู่ความขัดแย้งกันระหว่างผลการตรวจวิเคราะห์ครั้งแรกและผลของการตรวจวิเคราะห์ซ้ำ ที่เกิดจากการแพร่พันธุ์ของแบคทีเรียดังนั้นควรจะมีการป้องกันการสลายตัวของ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>ระหว่างการเก็บรั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ม้ว่าจะมีการศึกษามากมายถึงผลกระทบของแบคทีเรียอย่างต่อเนื่อง เพื่อให้ครอบคุมถึง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ยาชนิดต่างๆในปัสสาวะเพื่อมีป้องกันการสลายตัวของยา ซึ่งในงานวิจัยนี้ได้เลือกศึกษา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>ของยา ดังนี้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ethamphetamine (MA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mphetamine(AP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caine (COC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-acetylmorphine (6AM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stazolam (EZ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>nitrazepam (NZ)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-aminoflunitrazepam (7AF). The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ของการเลือกศึกษายาแต่ละชนิด</w:t>
      </w:r>
    </w:p>
    <w:p>
      <w:pPr>
        <w:pStyle w:val="Normal"/>
        <w:numPr>
          <w:ilvl w:val="0"/>
          <w:numId w:val="6"/>
        </w:numPr>
        <w:autoSpaceDE w:val="false"/>
        <w:ind w:left="765" w:firstLine="315"/>
        <w:rPr/>
      </w:pPr>
      <w:r>
        <w:rPr>
          <w:rFonts w:cs="Cordia New" w:ascii="Cordia New" w:hAnsi="Cordia New"/>
          <w:sz w:val="32"/>
          <w:szCs w:val="32"/>
        </w:rPr>
        <w:t xml:space="preserve">MA, CO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Z </w:t>
      </w:r>
      <w:r>
        <w:rPr>
          <w:rFonts w:ascii="Cordia New" w:hAnsi="Cordia New" w:cs="Cordia New"/>
          <w:sz w:val="32"/>
          <w:sz w:val="32"/>
          <w:szCs w:val="32"/>
        </w:rPr>
        <w:t>สามารถตรวจพบในปัสสาวะโดยที่ไม่เปลี่ยนรูปแบบ</w:t>
      </w:r>
    </w:p>
    <w:p>
      <w:pPr>
        <w:pStyle w:val="Normal"/>
        <w:numPr>
          <w:ilvl w:val="0"/>
          <w:numId w:val="6"/>
        </w:numPr>
        <w:autoSpaceDE w:val="false"/>
        <w:ind w:left="765" w:firstLine="315"/>
        <w:rPr/>
      </w:pPr>
      <w:r>
        <w:rPr>
          <w:rFonts w:cs="Cordia New" w:ascii="Cordia New" w:hAnsi="Cordia New"/>
          <w:sz w:val="32"/>
          <w:szCs w:val="32"/>
        </w:rPr>
        <w:t xml:space="preserve">AP, 6AM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>ทีสำคัญทางนิติเวชและเป็นตัวที่ใช้ในการตรวจพิสูจ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ตัว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ab/>
        <w:t>parent drug</w:t>
      </w:r>
      <w:r>
        <w:rPr>
          <w:rFonts w:eastAsia="Batang;바탕" w:cs="Cordia New" w:ascii="Cordia New" w:hAnsi="Cordia New"/>
          <w:color w:val="FF0000"/>
          <w:sz w:val="32"/>
          <w:szCs w:val="32"/>
          <w:lang w:eastAsia="ko-K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รับเข้าไป</w:t>
      </w:r>
    </w:p>
    <w:p>
      <w:pPr>
        <w:pStyle w:val="Normal"/>
        <w:numPr>
          <w:ilvl w:val="0"/>
          <w:numId w:val="6"/>
        </w:numPr>
        <w:autoSpaceDE w:val="false"/>
        <w:ind w:left="765" w:firstLine="3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>เป็นตัวที่สลายตัวโดยแบคทีเรีย สามารถใช้เป็นตัวชี้วัดการแพร่พันธุ์ของแบคทีเรียได้</w:t>
      </w:r>
    </w:p>
    <w:p>
      <w:pPr>
        <w:pStyle w:val="Normal"/>
        <w:numPr>
          <w:ilvl w:val="0"/>
          <w:numId w:val="6"/>
        </w:numPr>
        <w:autoSpaceDE w:val="false"/>
        <w:ind w:left="765" w:firstLine="31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COC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ุ่มยาชนิด </w:t>
      </w:r>
      <w:r>
        <w:rPr>
          <w:rFonts w:cs="Cordia New" w:ascii="Cordia New" w:hAnsi="Cordia New"/>
          <w:sz w:val="32"/>
          <w:szCs w:val="32"/>
        </w:rPr>
        <w:t xml:space="preserve">est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6A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กิดการ </w:t>
      </w:r>
      <w:r>
        <w:rPr>
          <w:rFonts w:cs="Cordia New" w:ascii="Cordia New" w:hAnsi="Cordia New"/>
          <w:sz w:val="32"/>
          <w:szCs w:val="32"/>
        </w:rPr>
        <w:t xml:space="preserve">Hydrolysis </w:t>
      </w:r>
      <w:r>
        <w:rPr>
          <w:rFonts w:ascii="Cordia New" w:hAnsi="Cordia New" w:cs="Cordia New"/>
          <w:sz w:val="32"/>
          <w:sz w:val="32"/>
          <w:szCs w:val="32"/>
        </w:rPr>
        <w:t>ทันที</w:t>
      </w:r>
    </w:p>
    <w:p>
      <w:pPr>
        <w:pStyle w:val="Normal"/>
        <w:autoSpaceDE w:val="false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ศึกษาวิจัยครั้งนี้ผู้วิจัยได้ตัดในส่วน </w:t>
      </w:r>
      <w:r>
        <w:rPr>
          <w:rFonts w:cs="Cordia New" w:ascii="Cordia New" w:hAnsi="Cordia New"/>
          <w:sz w:val="32"/>
          <w:szCs w:val="32"/>
        </w:rPr>
        <w:t xml:space="preserve">conjugate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จากการศึกษาซึ่งถึงแม้ว่า </w:t>
      </w:r>
      <w:r>
        <w:rPr>
          <w:rFonts w:cs="Cordia New" w:ascii="Cordia New" w:hAnsi="Cordia New"/>
          <w:sz w:val="32"/>
          <w:szCs w:val="32"/>
        </w:rPr>
        <w:t xml:space="preserve">conjugated 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ผลต่อ </w:t>
      </w:r>
      <w:r>
        <w:rPr>
          <w:rFonts w:cs="Cordia New" w:ascii="Cordia New" w:hAnsi="Cordia New"/>
          <w:sz w:val="32"/>
          <w:szCs w:val="32"/>
        </w:rPr>
        <w:t xml:space="preserve">COC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6AM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มีนัยสำคัญก็ตาม เนื่องจากความยากในการการเตรียมสารมาตรฐานในการวิเคราะห์เชิงปริมาณของ </w:t>
      </w:r>
      <w:r>
        <w:rPr>
          <w:rFonts w:cs="Cordia New" w:ascii="Cordia New" w:hAnsi="Cordia New"/>
          <w:sz w:val="32"/>
          <w:szCs w:val="32"/>
        </w:rPr>
        <w:t xml:space="preserve">conjugate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ree from metabolites </w:t>
      </w:r>
      <w:r>
        <w:rPr>
          <w:rFonts w:ascii="Cordia New" w:hAnsi="Cordia New" w:cs="Cordia New"/>
          <w:sz w:val="32"/>
          <w:sz w:val="32"/>
          <w:szCs w:val="32"/>
        </w:rPr>
        <w:t>ให้ถูกต้องน่าเชื่อถือและการแปลความหมายของผลการตรวจวิเคราะห์เชิงปริมาณนั้นมีความยุ่งยากด้วย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ศึกษาค่าความคงตัวระยะยาวของ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มีปริมาณยาในความเข้มข้นต่ำ ซึ่งงานวิจัยนี้ให้ความสนใจในประสิทธิภาพของชุดเก็บปัสสาวะปราศจากเชื้อที่ได้พัฒนาขึ้นมาใหม่ โดยชุดเก็บปัสสาวะปราศจากเชื้อนี้คิดขึ้นมาเพื่อรองรับการเก็บตัวอย่างปัสสาวะได้พัฒนามาจากตัวกรองทำให้ปราศจากเชื้อ ในการตรวจวิเคราะห์เพื่อทดสอบความถูกต้องและประสิทธิภาพของการตรวจวิเคราะห์ยาและ </w:t>
      </w:r>
      <w:r>
        <w:rPr>
          <w:rFonts w:cs="Cordia New" w:ascii="Cordia New" w:hAnsi="Cordia New"/>
          <w:sz w:val="32"/>
          <w:szCs w:val="32"/>
        </w:rPr>
        <w:t xml:space="preserve">metabolites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 การ </w:t>
      </w:r>
      <w:r>
        <w:rPr>
          <w:rFonts w:cs="Cordia New" w:ascii="Cordia New" w:hAnsi="Cordia New"/>
          <w:sz w:val="32"/>
          <w:szCs w:val="32"/>
        </w:rPr>
        <w:t xml:space="preserve">hydrolysi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ปัสสาวะจำนวนมาก  ใช้ </w:t>
      </w:r>
      <w:r>
        <w:rPr>
          <w:rFonts w:cs="Cordia New" w:ascii="Cordia New" w:hAnsi="Cordia New"/>
          <w:sz w:val="32"/>
          <w:szCs w:val="32"/>
        </w:rPr>
        <w:t xml:space="preserve">automated column-switching liquid chromatography–mass spectrometry (LC–MS) procedure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บทวนวรรณกรร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ฏิกิริยาระหว่าง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ฏิกิริยาระหว่างยาเป็นปรากฏการณ์ที่เกิดขึ้น เมื่อระดับยาหรือพารามิเตอร์ทางจลนศาสตร์ของยาหรือ ฤทธิ์ทางเภสัชวิทยาของยาตัวหนึ่งในร่างกายเปลี่ยนแปลงไปเมื่อได้รับยาตัวอื่นร่วมด้วย โดย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ยาที่ได้รับผลกระทบจากปฏิกิริยานั้น </w:t>
      </w:r>
      <w:r>
        <w:rPr>
          <w:rFonts w:cs="Cordia New" w:ascii="Cordia New" w:hAnsi="Cordia New"/>
          <w:sz w:val="32"/>
          <w:szCs w:val="32"/>
        </w:rPr>
        <w:t xml:space="preserve">Precipitant drug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ยาที่เป็นสาเหตุของผลกระทบนั้นผลของปฏิกิริยาระหว่างยาอาจทำให้เพิ่มหรือลดฤทธิ์ในการรักษา หรือก่อให้เกิดอาการข้างเคียง หรือก่อให้เกิดอาการข้างเคียงหรือความเป็นพิษ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   การได้รับยาหลายชนิดพร้อมกัน จะยิ่งเพิ่มโอกาสของการเกิดปฏิกิริยาระหว่างยาสำหรับยาที่ต้องพิจารณาเป็นพิเศษได้แก่ ยาที่มีช่วงระหว่างระดับยาที่ได้ผลในการรักษาและระดับยาที่ทำให้เกิดความเป็นพิษแคบ </w:t>
      </w:r>
      <w:r>
        <w:rPr>
          <w:rFonts w:cs="Cordia New" w:ascii="Cordia New" w:hAnsi="Cordia New"/>
          <w:sz w:val="32"/>
          <w:szCs w:val="32"/>
        </w:rPr>
        <w:t xml:space="preserve">(narrow therapeutic window ) </w:t>
      </w:r>
      <w:r>
        <w:rPr>
          <w:rFonts w:ascii="Cordia New" w:hAnsi="Cordia New" w:cs="Cordia New"/>
          <w:sz w:val="32"/>
          <w:sz w:val="32"/>
          <w:szCs w:val="32"/>
        </w:rPr>
        <w:t>หรือกา</w:t>
      </w:r>
      <w:r>
        <w:rPr>
          <w:rFonts w:ascii="Cordia New" w:hAnsi="Cordia New" w:cs="Cordia New"/>
          <w:sz w:val="32"/>
          <w:sz w:val="32"/>
          <w:szCs w:val="32"/>
        </w:rPr>
        <w:t>รเป</w:t>
      </w:r>
      <w:r>
        <w:rPr>
          <w:rFonts w:ascii="Cordia New" w:hAnsi="Cordia New" w:cs="Cordia New"/>
          <w:sz w:val="32"/>
          <w:sz w:val="32"/>
          <w:szCs w:val="32"/>
        </w:rPr>
        <w:t>ลี่ยนแปลงขนาดยาเพียงเล็กน้อยจะทำให้เกิดการตอบสนองต่อยาเปลี่ยนแปลงไปอย่างมากนอกจากนี้โอกาสของ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เกิดปฏิกิริยาระหว่างยาจะมีมากขึ้นในผู้ป่วยบางกลุ่ม เช่น ผู้ป่วยสูงอายุ ผู้ป่วยที่มีอาการของโรครุนแรง หรือเจ็บป่วยหลายโรคในเวลาเดียวกัน ซึ่งทำให้ต้องใช้ยาหลายชนิดพร้อมกัน หรือผู้ป่วย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ภาวะการทำงานของตับหรือไตลดลงทำให้มีผลต่อการเปลี่ยนแปลงเภสัชจลนศาสตร์ของยาประเภทของปฏิกิริยาระหว่างยาใน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่งได้ตามกลไกการเกิดปฏิกิริยาระหว่างยา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ฏิกิริยาระหว่างยาในด้านเภสัชจลน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pharmacokinetic drug interaction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ปฏิกิริยาระหว่างยาที่ทำให้เกิดการเปลี่ยนแปลงทางเภสัชจลนศาสตร์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>ไม่ว่าจะเป็นการเปลี่ยนแปลงระดับยาสูงสุดในเลือด ปริมาณการดูดซึม อัตราการกำจัดยาออกจากร่างกาย หรือค่าครึ่งชีวิต เป็นต้น ผลจากการเปลี่ยนแปลงระดับยาในร่างกายไม่ว่าจะเป็นการเพิ่มหรือลดระดับยาอาจมีผลต่อเนื่องจนกระทั่งก่อให้เกิดความเปลี่ยนแปลงฤทธิ์ในการรักษาหรือทำให้เกิดอาการข้างเคียงหรือความเป็นพิษของยา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ฏิกิริยาระหว่างยาในด้านเภสัชพล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 pharmacodynamic drug interaction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ฏิกิริยาที่เกี่ยวกับการเพิ่ม หรือ ลดฤทธิ์ หรือเสริมอาการข้างเคียง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มีการเปลี่ยนแปลงระดับยาทั้ง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recipitant drug </w:t>
      </w:r>
      <w:r>
        <w:rPr>
          <w:rFonts w:ascii="Cordia New" w:hAnsi="Cordia New" w:cs="Cordia New"/>
          <w:sz w:val="32"/>
          <w:sz w:val="32"/>
          <w:szCs w:val="32"/>
        </w:rPr>
        <w:t>นอกจากนี้ปฏิกิริยาระหว่างยายังหมายรวมถึง ความเข้ากันไม่ได้ทางกายภาพหรือทางเคมี ซึ่งมักเกิดขึ้นระหว่างการผสมยา การเตรียมยา หรือระหว่างการเก็บรักษา อันเป็นปฏิกิริยาที่เกิดขึ้นนอกร่างกาย</w:t>
      </w:r>
    </w:p>
    <w:p>
      <w:pPr>
        <w:pStyle w:val="Normal"/>
        <w:spacing w:before="280" w:after="2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ฏิกิริยาระหว่างยาในด้านเภสัชจลนศาสตร์ </w:t>
      </w:r>
      <w:r>
        <w:rPr>
          <w:rFonts w:cs="Cordia New" w:ascii="Cordia New" w:hAnsi="Cordia New"/>
          <w:b/>
          <w:bCs/>
          <w:sz w:val="32"/>
          <w:szCs w:val="32"/>
        </w:rPr>
        <w:t>(pharmacokinetic drug interaction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ปฏิกิริยาระหว่างยาในระหว่างการดูดซึมยา</w:t>
      </w:r>
    </w:p>
    <w:tbl>
      <w:tblPr>
        <w:tblW w:w="91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4"/>
        <w:gridCol w:w="4500"/>
      </w:tblGrid>
      <w:tr>
        <w:trPr>
          <w:trHeight w:val="455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ไก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ย่าง</w:t>
            </w:r>
          </w:p>
        </w:tc>
      </w:tr>
      <w:tr>
        <w:trPr>
          <w:trHeight w:val="1396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Complexatio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>Chelation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di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rivalent cation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Al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ยาลดกรด กั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etracycline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guinolone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เฉพ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iprofloxaci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norfloxacin</w:t>
            </w:r>
          </w:p>
        </w:tc>
      </w:tr>
      <w:tr>
        <w:trPr>
          <w:trHeight w:val="1851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ความเป็นกรดในทางเดินอาหาร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ยาลดกรดหรือยับยั้งการหลั่งกรด อาจลดการดูดซึม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etoconazol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ณะ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luconazol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ึ่งเป็นยาต้านเชื้อราในกลุ่มเดียวกันไม่ถูกเปลี่ยนแปลงอย่างมีนัยสำคัญ</w:t>
            </w:r>
          </w:p>
        </w:tc>
      </w:tr>
      <w:tr>
        <w:trPr>
          <w:trHeight w:val="1834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การเคลื่อนไหวของกระเพาะและลำไส้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ลดอัตราเร็วขอ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gastric emptying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ะมีผลต่อการดูดซึมยาที่ลำไส้เล็กส่วนต้นได้ และอาจมีผลทำให้ยาถูกทำลายมากขึ้นเมื่ออยู่ในสภาวะที่เป็นกรด เช่น </w:t>
            </w:r>
            <w:r>
              <w:rPr>
                <w:rFonts w:cs="Cordia New" w:ascii="Cordia New" w:hAnsi="Cordia New"/>
                <w:sz w:val="32"/>
                <w:szCs w:val="32"/>
              </w:rPr>
              <w:t>penicillin</w:t>
            </w:r>
          </w:p>
        </w:tc>
      </w:tr>
      <w:tr>
        <w:trPr>
          <w:trHeight w:val="2776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ของแบคทีเรียในทางเดินอาหาร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ทานยาปฏิชีวนะที่สามารถทำลายแบคทีเรียเหล่านี้ได้ ทำให้ยาบางชนิดที่สามารถถูกทำลายได้ด้วยแบคทีเรียนั้นถูกทำลายน้อยลง ระดับยาจึงเพิ่มขึ้น เช่น กรณีได้ร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goxi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่วม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etracyclin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erythromyci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ามารถทำให้ระดับย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igoxi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teady stage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ิ่มขึ้นได้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ฏิกิริยาในระหว่างการกระจายตัวของ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ฏิกิริยาระหว่างยากระบวนการนี้จะพบมากกับย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recipitant drug)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ับกับโปรตีนได้สูง มากกว่าร้อยละ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ขึ้นไป ผลที่เกิดขึ้นมักไม่มีนัยสำคัญทางคลินิก เพรา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พิ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ของยาอิสระจะทำให้ฤทธิ์ทางเภสัชวิทยาเพิ่มขึ้นเพียงชั่วคราวหรือไม่เพิ่มเลย แต่ผลที่เกิดขึ้นจะม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 xml:space="preserve">นัยสำคัญทางคลินิกถ้ากระบวนการของการกำจัด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>มีข้อจำกัดเช่น มีการยับยั้งเอนไซม์ที่ใช้ในการเปลี่ยนแปลงสภาพยา หรือช่วงระดับยาที่ได้ผลในการรักษาและระดับยาที่ทำให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กิดความเป็นพิษแคบ เป็นต้น ตัวอย่าง ยา </w:t>
      </w:r>
      <w:r>
        <w:rPr>
          <w:rFonts w:cs="Cordia New" w:ascii="Cordia New" w:hAnsi="Cordia New"/>
          <w:sz w:val="32"/>
          <w:szCs w:val="32"/>
        </w:rPr>
        <w:t xml:space="preserve">warfarin phenytoin tolbutamide methatrexate </w:t>
      </w:r>
      <w:r>
        <w:rPr>
          <w:rFonts w:ascii="Cordia New" w:hAnsi="Cordia New" w:cs="Cordia New"/>
          <w:sz w:val="32"/>
          <w:sz w:val="32"/>
          <w:szCs w:val="32"/>
        </w:rPr>
        <w:t>ส่วนยาที่ชอบแย่งจับกั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ตีน ได้แก่ </w:t>
      </w:r>
      <w:r>
        <w:rPr>
          <w:rFonts w:cs="Cordia New" w:ascii="Cordia New" w:hAnsi="Cordia New"/>
          <w:sz w:val="32"/>
          <w:szCs w:val="32"/>
        </w:rPr>
        <w:t xml:space="preserve">aspirin sulfonamide choral hydrate </w:t>
      </w:r>
      <w:r>
        <w:rPr>
          <w:rFonts w:ascii="Cordia New" w:hAnsi="Cordia New" w:cs="Cordia New"/>
          <w:sz w:val="32"/>
          <w:sz w:val="32"/>
          <w:szCs w:val="32"/>
        </w:rPr>
        <w:t>ปฏิกิริยาโดยการแย่งจับโปรตี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ี้เกิดขึ้นได้รวดเร็ว และผลของการเปลี่ยนแปลงมักหมดไปในเวลาไม่นาน แม้จะยังคงให้ยาคู่กรณีร่วมกันอยู่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ปฏิกิริยาระหว่างยาในกระบวนการเปลี่ยนสภาพยา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ของกระบวนการนี้มักทำให้เกิดนัยสำคัญทางคลินิกมากกว่าจากกลไกอื่นๆ โดยจะมีความเกี่ยวข้องกับระบบเอนไซม์ </w:t>
      </w:r>
      <w:r>
        <w:rPr>
          <w:rFonts w:cs="Cordia New" w:ascii="Cordia New" w:hAnsi="Cordia New"/>
          <w:sz w:val="32"/>
          <w:szCs w:val="32"/>
        </w:rPr>
        <w:t xml:space="preserve">cytochrom P (CYP-450) </w:t>
      </w:r>
      <w:r>
        <w:rPr>
          <w:rFonts w:ascii="Cordia New" w:hAnsi="Cordia New" w:cs="Cordia New"/>
          <w:sz w:val="32"/>
          <w:sz w:val="32"/>
          <w:szCs w:val="32"/>
        </w:rPr>
        <w:t xml:space="preserve">เอนไซม์ที่มีบทบาทสำคัญ ได้แก่ </w:t>
      </w:r>
      <w:r>
        <w:rPr>
          <w:rFonts w:cs="Cordia New" w:ascii="Cordia New" w:hAnsi="Cordia New"/>
          <w:sz w:val="32"/>
          <w:szCs w:val="32"/>
        </w:rPr>
        <w:t xml:space="preserve">CYP 3A4 , CYP 2D6 , </w:t>
        <w:tab/>
        <w:t xml:space="preserve">CYP  1A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YP 2C subfamily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ทำงานของเอนไซม์เหล่านี้บางกลุ่มจะมีผลของพันธุกรรมมาเป็นปัจจัยด้วย โดยกลุ่มชนที่ตอบสนองต่อการทำงานของเอนไซม์ได้ดีจัดว่าเป็น </w:t>
      </w:r>
      <w:r>
        <w:rPr>
          <w:rFonts w:cs="Cordia New" w:ascii="Cordia New" w:hAnsi="Cordia New"/>
          <w:sz w:val="32"/>
          <w:szCs w:val="32"/>
        </w:rPr>
        <w:t xml:space="preserve">extensive </w:t>
        <w:tab/>
        <w:t xml:space="preserve">metabolizer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ชนที่ตอบสนองต่อการทำงานได้ไม่ดีนัก เรียกว่าเป็น </w:t>
      </w:r>
      <w:r>
        <w:rPr>
          <w:rFonts w:cs="Cordia New" w:ascii="Cordia New" w:hAnsi="Cordia New"/>
          <w:sz w:val="32"/>
          <w:szCs w:val="32"/>
        </w:rPr>
        <w:t>poor metabolizer </w:t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าที่เป็นสารตั้งต้นที่สำคัญของ </w:t>
      </w:r>
      <w:r>
        <w:rPr>
          <w:rFonts w:cs="Cordia New" w:ascii="Cordia New" w:hAnsi="Cordia New"/>
          <w:sz w:val="32"/>
          <w:szCs w:val="32"/>
        </w:rPr>
        <w:t xml:space="preserve">CYP 3A4 isoenzyme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  <w:r>
        <w:rPr>
          <w:rFonts w:cs="Cordia New" w:ascii="Cordia New" w:hAnsi="Cordia New"/>
          <w:sz w:val="32"/>
          <w:szCs w:val="32"/>
        </w:rPr>
        <w:br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ยาต้านฮีสตามีน คือ </w:t>
      </w:r>
      <w:r>
        <w:rPr>
          <w:rFonts w:cs="Cordia New" w:ascii="Cordia New" w:hAnsi="Cordia New"/>
          <w:sz w:val="32"/>
          <w:szCs w:val="32"/>
        </w:rPr>
        <w:t xml:space="preserve">terfenadi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astemizole</w:t>
        <w:br/>
        <w:tab/>
        <w:tab/>
        <w:t xml:space="preserve">-prokinetic agen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>cisapride</w:t>
        <w:br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ยาต้านเชื้อรา ได้แก่ </w:t>
      </w:r>
      <w:r>
        <w:rPr>
          <w:rFonts w:cs="Cordia New" w:ascii="Cordia New" w:hAnsi="Cordia New"/>
          <w:sz w:val="32"/>
          <w:szCs w:val="32"/>
        </w:rPr>
        <w:t xml:space="preserve">ketoconazole itraconazole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พิ่มการเปลี่ยนสภาพ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กระตุ้นเอนไซม์ </w:t>
      </w:r>
      <w:r>
        <w:rPr>
          <w:rFonts w:cs="Cordia New" w:ascii="Cordia New" w:hAnsi="Cordia New"/>
          <w:sz w:val="32"/>
          <w:szCs w:val="32"/>
        </w:rPr>
        <w:t>( enzyme induction )</w:t>
        <w:br/>
        <w:tab/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ผลจากกระบวนการนี้จะเป็นแบบค่อยเป็นค่อยไป </w:t>
      </w:r>
      <w:r>
        <w:rPr>
          <w:rFonts w:cs="Cordia New" w:ascii="Cordia New" w:hAnsi="Cordia New"/>
          <w:sz w:val="32"/>
          <w:szCs w:val="32"/>
        </w:rPr>
        <w:t xml:space="preserve">( gradual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ั่วไปมักใช้เวลา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จะเป็นผลสูงสุดและแม้ว่าถอนยาที่เป็นตัวกระตุ้นไปแล้ว ผลของการกระตุ้นจะคงอยู่ไปอี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นึ่ง ยาที่สามารถกระตุ้นเอนไซม์ที่สำคัญ ได้แก่ </w:t>
      </w:r>
      <w:r>
        <w:rPr>
          <w:rFonts w:cs="Cordia New" w:ascii="Cordia New" w:hAnsi="Cordia New"/>
          <w:sz w:val="32"/>
          <w:szCs w:val="32"/>
        </w:rPr>
        <w:t xml:space="preserve">rifampicin ,barbiturates, carbamazepine </w:t>
        <w:tab/>
        <w:t xml:space="preserve">,phenytoin ,primidone,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 </w:t>
      </w:r>
      <w:r>
        <w:rPr>
          <w:rFonts w:cs="Cordia New" w:ascii="Cordia New" w:hAnsi="Cordia New"/>
          <w:sz w:val="32"/>
          <w:szCs w:val="32"/>
        </w:rPr>
        <w:t xml:space="preserve">polycyclic aromatic hydrocarbons </w:t>
      </w:r>
      <w:r>
        <w:rPr>
          <w:rFonts w:ascii="Cordia New" w:hAnsi="Cordia New" w:cs="Cordia New"/>
          <w:sz w:val="32"/>
          <w:sz w:val="32"/>
          <w:szCs w:val="32"/>
        </w:rPr>
        <w:t>ในบุหรี่ หรือการดื่มแอลกอฮอล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อกันเป็นเวลาน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ดการเปลี่ยนสภาพ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>โดยการยับยั้งเอนไซ</w:t>
      </w:r>
      <w:r>
        <w:rPr>
          <w:rFonts w:ascii="Cordia New" w:hAnsi="Cordia New" w:cs="Cordia New"/>
          <w:sz w:val="32"/>
          <w:sz w:val="32"/>
          <w:szCs w:val="32"/>
        </w:rPr>
        <w:t>ม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enzymeinhibition)                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>จากกระบวนการนี้ จะเกิดได้เร็วกว่าการกระตุ้นเอนไซม์ ตัวอย่างยาที่สามารถยับยั้งเอนไซม์ 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ค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sz w:val="32"/>
          <w:szCs w:val="32"/>
        </w:rPr>
        <w:t xml:space="preserve">cimetidine, ciprofloxacin, enoxacin, chloramphenico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odium vaproate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ัยสำค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างคลินิกของการยับยั้งเอนไซม์นี้</w:t>
      </w:r>
      <w:r>
        <w:rPr>
          <w:rFonts w:cs="Cordia New" w:ascii="Cordia New" w:hAnsi="Cordia New"/>
          <w:sz w:val="32"/>
          <w:szCs w:val="32"/>
        </w:rPr>
        <w:t xml:space="preserve">erythromycin,clarithromycin,phenylbutazone, </w:t>
        <w:tab/>
        <w:t xml:space="preserve">ketoconazole, itrakonazole, fluconazole,  </w:t>
      </w:r>
      <w:r>
        <w:rPr>
          <w:rFonts w:ascii="Cordia New" w:hAnsi="Cordia New" w:cs="Cordia New"/>
          <w:sz w:val="32"/>
          <w:sz w:val="32"/>
          <w:szCs w:val="32"/>
        </w:rPr>
        <w:t>จะพบได้มากในยาที่มีช่ว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หว่างระดับยาที่ได้ผ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รักษาและระดับ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ทำให้เกิดความเป็นพิษแคบ โดยเฉพาะเมื่อระดั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าเดิมในเลือดนั้นอยู่ใกล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ับระดับที่จะก่อให้เกิดความเป็นพิษ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กิริยาระหว่างยาในกระบวนการยาขับยาออก เกิดได้โดยกลไกต่างๆ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ย่งกันขับออกโดย </w:t>
      </w:r>
      <w:r>
        <w:rPr>
          <w:rFonts w:cs="Cordia New" w:ascii="Cordia New" w:hAnsi="Cordia New"/>
          <w:sz w:val="32"/>
          <w:szCs w:val="32"/>
        </w:rPr>
        <w:t>activetubularsecretion</w:t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เช่น </w:t>
      </w:r>
      <w:r>
        <w:rPr>
          <w:rFonts w:cs="Cordia New" w:ascii="Cordia New" w:hAnsi="Cordia New"/>
          <w:sz w:val="32"/>
          <w:szCs w:val="32"/>
        </w:rPr>
        <w:t xml:space="preserve">quinidine </w:t>
      </w:r>
      <w:r>
        <w:rPr>
          <w:rFonts w:ascii="Cordia New" w:hAnsi="Cordia New" w:cs="Cordia New"/>
          <w:sz w:val="32"/>
          <w:sz w:val="32"/>
          <w:szCs w:val="32"/>
        </w:rPr>
        <w:t xml:space="preserve">ลดการขับ </w:t>
      </w:r>
      <w:r>
        <w:rPr>
          <w:rFonts w:cs="Cordia New" w:ascii="Cordia New" w:hAnsi="Cordia New"/>
          <w:sz w:val="32"/>
          <w:szCs w:val="32"/>
        </w:rPr>
        <w:t xml:space="preserve">digoxin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ทางไต ทำให้ระดับ </w:t>
      </w:r>
      <w:r>
        <w:rPr>
          <w:rFonts w:cs="Cordia New" w:ascii="Cordia New" w:hAnsi="Cordia New"/>
          <w:sz w:val="32"/>
          <w:szCs w:val="32"/>
        </w:rPr>
        <w:t xml:space="preserve">digoxin </w:t>
      </w:r>
      <w:r>
        <w:rPr>
          <w:rFonts w:ascii="Cordia New" w:hAnsi="Cordia New" w:cs="Cordia New"/>
          <w:sz w:val="32"/>
          <w:sz w:val="32"/>
          <w:szCs w:val="32"/>
        </w:rPr>
        <w:t>ในเลือดเพิ่มขึ้น จึงคว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ยา </w:t>
      </w:r>
      <w:r>
        <w:rPr>
          <w:rFonts w:cs="Cordia New" w:ascii="Cordia New" w:hAnsi="Cordia New"/>
          <w:sz w:val="32"/>
          <w:szCs w:val="32"/>
        </w:rPr>
        <w:t>digoxi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ง หากใช้ยาเหล่านี้ร่วมกัน แต่มียาบางคู่เกิดปฏิกิริยาโดยกลไกนี้ที่ให้ประโยชน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างคลินิก เช่น </w:t>
      </w:r>
      <w:r>
        <w:rPr>
          <w:rFonts w:cs="Cordia New" w:ascii="Cordia New" w:hAnsi="Cordia New"/>
          <w:sz w:val="32"/>
          <w:szCs w:val="32"/>
        </w:rPr>
        <w:t xml:space="preserve">probenacid </w:t>
      </w:r>
      <w:r>
        <w:rPr>
          <w:rFonts w:ascii="Cordia New" w:hAnsi="Cordia New" w:cs="Cordia New"/>
          <w:sz w:val="32"/>
          <w:sz w:val="32"/>
          <w:szCs w:val="32"/>
        </w:rPr>
        <w:t xml:space="preserve">แย่งการขับออกกับ </w:t>
      </w:r>
      <w:r>
        <w:rPr>
          <w:rFonts w:cs="Cordia New" w:ascii="Cordia New" w:hAnsi="Cordia New"/>
          <w:sz w:val="32"/>
          <w:szCs w:val="32"/>
        </w:rPr>
        <w:t xml:space="preserve">penicillins, cephalosporins </w:t>
      </w:r>
      <w:r>
        <w:rPr>
          <w:rFonts w:ascii="Cordia New" w:hAnsi="Cordia New" w:cs="Cordia New"/>
          <w:sz w:val="32"/>
          <w:sz w:val="32"/>
          <w:szCs w:val="32"/>
        </w:rPr>
        <w:t>ทำให้ระดับ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ฏิชีวนะสูงขึ้น เหมาะในการรักษาการติดเชื้อในบริเวณที่ซับซ้อนซึ่งยาเข้าไปได้ยากเช่นเยื่อหุ้มหัวใ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านในอักเส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.2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ความเป็นกร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ด่างของปัสสาว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มียาจำนวนไม่มากนักที่จะถูกดูดกลับเข้าสู่ท่อไต ดังนั้นกลไกนี้จึงพบได้ไม่มาก ที่จะเป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งปฏิกิริยาระหว่างยาจนกระทั่งทำให้เกิดอาการข้างเคียงขึ้น แต่มักพบว่ากลไกนี้จะถู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มาใช้เพื่อประโยชน์ในการกำจัดยาออกจากร่างกายเมื่อได้รับยาเกินขน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.3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ารไหลเวียนเลือดไปที่ไ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ือดที่ไปเลี้ยงไตนั้นส่วนหนึ่งจะถูกควบคุมโดย </w:t>
      </w:r>
      <w:r>
        <w:rPr>
          <w:rFonts w:cs="Cordia New" w:ascii="Cordia New" w:hAnsi="Cordia New"/>
          <w:sz w:val="32"/>
          <w:szCs w:val="32"/>
        </w:rPr>
        <w:t>prostaglandins (</w:t>
      </w:r>
      <w:r>
        <w:rPr>
          <w:rFonts w:ascii="Cordia New" w:hAnsi="Cordia New" w:cs="Cordia New"/>
          <w:sz w:val="32"/>
          <w:sz w:val="32"/>
          <w:szCs w:val="32"/>
        </w:rPr>
        <w:t>ทำให้เกิดการขยายตัวของหลอ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ือด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ั้นหากการสังเคราะห์ </w:t>
      </w:r>
      <w:r>
        <w:rPr>
          <w:rFonts w:cs="Cordia New" w:ascii="Cordia New" w:hAnsi="Cordia New"/>
          <w:sz w:val="32"/>
          <w:szCs w:val="32"/>
        </w:rPr>
        <w:t xml:space="preserve">prostaglandins </w:t>
      </w:r>
      <w:r>
        <w:rPr>
          <w:rFonts w:ascii="Cordia New" w:hAnsi="Cordia New" w:cs="Cordia New"/>
          <w:sz w:val="32"/>
          <w:sz w:val="32"/>
          <w:szCs w:val="32"/>
        </w:rPr>
        <w:t xml:space="preserve">ถูกยับยั้งโดย </w:t>
      </w:r>
      <w:r>
        <w:rPr>
          <w:rFonts w:cs="Cordia New" w:ascii="Cordia New" w:hAnsi="Cordia New"/>
          <w:sz w:val="32"/>
          <w:szCs w:val="32"/>
        </w:rPr>
        <w:t xml:space="preserve">NSAIDS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indomethacin, </w:t>
        <w:tab/>
        <w:t xml:space="preserve">piroxica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buprofen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ก็จะรบกวนการขับยาออกทางไต เช่น </w:t>
      </w:r>
      <w:r>
        <w:rPr>
          <w:rFonts w:cs="Cordia New" w:ascii="Cordia New" w:hAnsi="Cordia New"/>
          <w:sz w:val="32"/>
          <w:szCs w:val="32"/>
        </w:rPr>
        <w:t xml:space="preserve">lithiu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 </w:t>
      </w:r>
      <w:r>
        <w:rPr>
          <w:rFonts w:cs="Cordia New" w:ascii="Cordia New" w:hAnsi="Cordia New"/>
          <w:sz w:val="32"/>
          <w:szCs w:val="32"/>
        </w:rPr>
        <w:t>lithium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เลือดจึงสูงขึ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นอาจเกิดพิษขึ้นได้ จึงควรลดขนาดของ </w:t>
      </w:r>
      <w:r>
        <w:rPr>
          <w:rFonts w:cs="Cordia New" w:ascii="Cordia New" w:hAnsi="Cordia New"/>
          <w:sz w:val="32"/>
          <w:szCs w:val="32"/>
        </w:rPr>
        <w:t xml:space="preserve">lithium </w:t>
      </w:r>
      <w:r>
        <w:rPr>
          <w:rFonts w:ascii="Cordia New" w:hAnsi="Cordia New" w:cs="Cordia New"/>
          <w:sz w:val="32"/>
          <w:sz w:val="32"/>
          <w:szCs w:val="32"/>
        </w:rPr>
        <w:t>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.4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ของแบคทีเรียในทางเดินอาห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าบางชนิดถูกขับออกทางน้ำดีในรูป </w:t>
      </w:r>
      <w:r>
        <w:rPr>
          <w:rFonts w:cs="Cordia New" w:ascii="Cordia New" w:hAnsi="Cordia New"/>
          <w:sz w:val="32"/>
          <w:szCs w:val="32"/>
        </w:rPr>
        <w:t xml:space="preserve">conjugated </w:t>
      </w:r>
      <w:r>
        <w:rPr>
          <w:rFonts w:ascii="Cordia New" w:hAnsi="Cordia New" w:cs="Cordia New"/>
          <w:sz w:val="32"/>
          <w:sz w:val="32"/>
          <w:szCs w:val="32"/>
        </w:rPr>
        <w:t>ซึ่งอาจถูกเปลี่ยนสภาพกลับเป็นรูปเดิมได้อีกโด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คทีเรียในทางเดินอาหาร ทำให้ฤทธิ์ของยานั้นอยู่ได้นานขึ้น แต่ถ้าแบคทีเรียนั้นถูกทำลายโดย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ฏิชีวนะ ยาดังกล่าวก็จะไม่ถูกเปลี่ยนแปลงกลับเป็นรูปเดิม และถูกขับออกจากร่างกายได้มากขึ้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ลไกนี้อาจใช้อธิบายสาเหตุของการคุมกำเนิดล้มเหลวจากการรับประทานยาคุมกำเนิดร่วมกับ </w:t>
      </w:r>
      <w:r>
        <w:rPr>
          <w:rFonts w:cs="Cordia New" w:ascii="Cordia New" w:hAnsi="Cordia New"/>
          <w:sz w:val="32"/>
          <w:szCs w:val="32"/>
        </w:rPr>
        <w:tab/>
        <w:t xml:space="preserve">penicilli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ab/>
        <w:t xml:space="preserve">tetracycline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่อพิษต่อไต </w:t>
      </w:r>
      <w:r>
        <w:rPr>
          <w:rFonts w:cs="Cordia New" w:ascii="Cordia New" w:hAnsi="Cordia New"/>
          <w:sz w:val="32"/>
          <w:szCs w:val="32"/>
        </w:rPr>
        <w:t>( drug-induced nephrotoxicity )</w:t>
        <w:br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ึงลดการขับยาออกทางไต เช่น ผู้ป่วยใช้ </w:t>
      </w:r>
      <w:r>
        <w:rPr>
          <w:rFonts w:cs="Cordia New" w:ascii="Cordia New" w:hAnsi="Cordia New"/>
          <w:sz w:val="32"/>
          <w:szCs w:val="32"/>
        </w:rPr>
        <w:t xml:space="preserve">digoxi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ได้รับ </w:t>
      </w:r>
      <w:r>
        <w:rPr>
          <w:rFonts w:cs="Cordia New" w:ascii="Cordia New" w:hAnsi="Cordia New"/>
          <w:sz w:val="32"/>
          <w:szCs w:val="32"/>
        </w:rPr>
        <w:t xml:space="preserve">aminoglycoside </w:t>
      </w:r>
      <w:r>
        <w:rPr>
          <w:rFonts w:ascii="Cordia New" w:hAnsi="Cordia New" w:cs="Cordia New"/>
          <w:sz w:val="32"/>
          <w:sz w:val="32"/>
          <w:szCs w:val="32"/>
        </w:rPr>
        <w:t>ซึ่งก่อให้เกิดภาว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ตวาย ก็จะก่อปัญหากระทบต่อการขับ </w:t>
      </w:r>
      <w:r>
        <w:rPr>
          <w:rFonts w:cs="Cordia New" w:ascii="Cordia New" w:hAnsi="Cordia New"/>
          <w:sz w:val="32"/>
          <w:szCs w:val="32"/>
        </w:rPr>
        <w:t xml:space="preserve">digoxin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ทางไต ทำให้ผู้ป่วยเสี่ยงต่อความเป็นพิษของ </w:t>
      </w:r>
      <w:r>
        <w:rPr>
          <w:rFonts w:cs="Cordia New" w:ascii="Cordia New" w:hAnsi="Cordia New"/>
          <w:sz w:val="32"/>
          <w:szCs w:val="32"/>
        </w:rPr>
        <w:tab/>
        <w:t xml:space="preserve">digoxin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กิริยาระหว่างยาในด้านเภสัชพลศาสตร์ </w:t>
      </w:r>
      <w:r>
        <w:rPr>
          <w:rFonts w:cs="Cordia New" w:ascii="Cordia New" w:hAnsi="Cordia New"/>
          <w:sz w:val="32"/>
          <w:szCs w:val="32"/>
        </w:rPr>
        <w:t>( pharmacodynamic drug interaction)</w:t>
        <w:br/>
      </w:r>
      <w:r>
        <w:rPr>
          <w:rFonts w:ascii="Cordia New" w:hAnsi="Cordia New" w:cs="Cordia New"/>
          <w:sz w:val="32"/>
          <w:sz w:val="32"/>
          <w:szCs w:val="32"/>
        </w:rPr>
        <w:t>แม้ว่าการใช้ยาหลายชนิดร่วมกันโดยอาศัยการออกฤทธิ์ของยาที่เสริมกัน จะเป็นหลักปฏิบัติทั่วไปทางคลินิก เช่น  การใช้ยาลดความดันโลหิตหลายชนิดที่อาจออกฤทธิ์ต่างกันร่วมกันในการรักษาโรคความดัยโลหิตสูงแต่ก็มียาหลายคู่ที่เมื่อใช้ร่วมกันแล้วอาจเสริมหรือต้านฤทธิ์กันจนเกิดอาการข้างเคียงขึ้ ปฏิกิริยาระหวางยาในด้านเภสัชพลศาสตร์นี้จะเป็นปฏิกิริยาที่เกิดขึ้นเมื่อยาออกฤทธิ์ที่รีเซพเตอร์เดี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วกัน สามารถแบ่งประเภทของปฏิกิริยาทางเภสัชพลศาสตร์ ดังนี้ 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สริมฤทธิ์และทำให้เกิดพิษ </w:t>
      </w:r>
      <w:r>
        <w:rPr>
          <w:rFonts w:cs="Cordia New" w:ascii="Cordia New" w:hAnsi="Cordia New"/>
          <w:sz w:val="32"/>
          <w:szCs w:val="32"/>
        </w:rPr>
        <w:t>(additive or synergistic interactions and combined toxicity)</w:t>
        <w:br/>
        <w:t xml:space="preserve">            </w:t>
      </w:r>
      <w:r>
        <w:rPr>
          <w:rFonts w:ascii="Cordia New" w:hAnsi="Cordia New" w:cs="Cordia New"/>
          <w:sz w:val="32"/>
          <w:sz w:val="32"/>
          <w:szCs w:val="32"/>
        </w:rPr>
        <w:t>คือการให้ยาที่มีฤทธิ์ทางเภสัชวิทยาบางอย่างเหมือนกันพร้อมกัน ทำให้ฤทธิ์ของยาเสริมกันได้ ไม่ว่าจ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ฤทธิ์ของยาเอง หรือเสริมอาการข้างเคียงของยา </w:t>
      </w:r>
      <w:r>
        <w:rPr>
          <w:rFonts w:cs="Cordia New" w:ascii="Cordia New" w:hAnsi="Cordia New"/>
          <w:sz w:val="32"/>
          <w:szCs w:val="32"/>
        </w:rPr>
        <w:br/>
        <w:t xml:space="preserve">            </w:t>
      </w:r>
      <w:r>
        <w:rPr>
          <w:rFonts w:ascii="Cordia New" w:hAnsi="Cordia New" w:cs="Cordia New"/>
          <w:sz w:val="32"/>
          <w:sz w:val="32"/>
          <w:szCs w:val="32"/>
        </w:rPr>
        <w:t>เช่น   การใช้ยาที่มีผลกดสมอง เช่น ยาต้านฮีสตามีนร่วมกับยากล่อมประสาทจะทำให้เกิดอาการง่ว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ซึมมากขึ้น </w:t>
      </w:r>
      <w:r>
        <w:rPr>
          <w:rFonts w:cs="Cordia New" w:ascii="Cordia New" w:hAnsi="Cordia New"/>
          <w:sz w:val="32"/>
          <w:szCs w:val="32"/>
        </w:rPr>
        <w:t xml:space="preserve">psychomotor </w:t>
      </w:r>
      <w:r>
        <w:rPr>
          <w:rFonts w:ascii="Cordia New" w:hAnsi="Cordia New" w:cs="Cordia New"/>
          <w:sz w:val="32"/>
          <w:sz w:val="32"/>
          <w:szCs w:val="32"/>
        </w:rPr>
        <w:t>ทำงานลดลง</w:t>
      </w:r>
      <w:r>
        <w:rPr>
          <w:rFonts w:cs="Cordia New" w:ascii="Cordia New" w:hAnsi="Cordia New"/>
          <w:sz w:val="32"/>
          <w:szCs w:val="32"/>
        </w:rPr>
        <w:br/>
        <w:t xml:space="preserve">            2.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้านฤทธิ์กัน </w:t>
      </w:r>
      <w:r>
        <w:rPr>
          <w:rFonts w:cs="Cordia New" w:ascii="Cordia New" w:hAnsi="Cordia New"/>
          <w:sz w:val="32"/>
          <w:szCs w:val="32"/>
        </w:rPr>
        <w:t>( antagonistic or opposing interaction )</w:t>
        <w:br/>
        <w:t xml:space="preserve">  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ให้ยาที่มีฤทธิ์ทางเภสัชวิทยาตรงข้ามกันร่วมกัน เช่น การใช้ </w:t>
      </w:r>
      <w:r>
        <w:rPr>
          <w:rFonts w:cs="Cordia New" w:ascii="Cordia New" w:hAnsi="Cordia New"/>
          <w:sz w:val="32"/>
          <w:szCs w:val="32"/>
        </w:rPr>
        <w:t xml:space="preserve">vitamin K </w:t>
      </w:r>
      <w:r>
        <w:rPr>
          <w:rFonts w:ascii="Cordia New" w:hAnsi="Cordia New" w:cs="Cordia New"/>
          <w:sz w:val="32"/>
          <w:sz w:val="32"/>
          <w:szCs w:val="32"/>
        </w:rPr>
        <w:t>ทำให้ประสิทธิภาพ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้านการแข็งตัวของเลือดของ </w:t>
      </w:r>
      <w:r>
        <w:rPr>
          <w:rFonts w:cs="Cordia New" w:ascii="Cordia New" w:hAnsi="Cordia New"/>
          <w:sz w:val="32"/>
          <w:szCs w:val="32"/>
        </w:rPr>
        <w:t xml:space="preserve">warfarin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 ซึ่งการต้านการฤทธิ์นี้อาจเป็นผลโดยตรงที่รีเซพเตอร์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อาจเป็นการต้านฤทธิ์กันทางสรีรวิทยาก็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การรบกวนสมดุลของของเหลวและอิเลกโตรไลท์</w:t>
      </w:r>
      <w:r>
        <w:rPr>
          <w:rFonts w:cs="Cordia New" w:ascii="Cordia New" w:hAnsi="Cordia New"/>
          <w:sz w:val="32"/>
          <w:szCs w:val="32"/>
        </w:rPr>
        <w:br/>
        <w:t xml:space="preserve">          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การเพิ่มระดับ </w:t>
      </w:r>
      <w:r>
        <w:rPr>
          <w:rFonts w:cs="Cordia New" w:ascii="Cordia New" w:hAnsi="Cordia New"/>
          <w:sz w:val="32"/>
          <w:szCs w:val="32"/>
        </w:rPr>
        <w:t xml:space="preserve">lithiu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่างกายจนอาจเกิดพิษของยาจาการใช้ร่วมกับ </w:t>
      </w:r>
      <w:r>
        <w:rPr>
          <w:rFonts w:cs="Cordia New" w:ascii="Cordia New" w:hAnsi="Cordia New"/>
          <w:sz w:val="32"/>
          <w:szCs w:val="32"/>
        </w:rPr>
        <w:t xml:space="preserve">thiazid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 </w:t>
      </w:r>
      <w:r>
        <w:rPr>
          <w:rFonts w:cs="Cordia New" w:ascii="Cordia New" w:hAnsi="Cordia New"/>
          <w:sz w:val="32"/>
          <w:szCs w:val="32"/>
        </w:rPr>
        <w:t xml:space="preserve">thiazide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ดุลย์ของโซเดียม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้ำเปลี่ยนแปลงไป จึงทำให้การขับ </w:t>
      </w:r>
      <w:r>
        <w:rPr>
          <w:rFonts w:cs="Cordia New" w:ascii="Cordia New" w:hAnsi="Cordia New"/>
          <w:sz w:val="32"/>
          <w:szCs w:val="32"/>
        </w:rPr>
        <w:t xml:space="preserve">lithium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ลดลง </w:t>
      </w:r>
      <w:r>
        <w:rPr>
          <w:rFonts w:cs="Cordia New" w:ascii="Cordia New" w:hAnsi="Cordia New"/>
          <w:sz w:val="32"/>
          <w:szCs w:val="32"/>
        </w:rPr>
        <w:t xml:space="preserve">lithium </w:t>
      </w:r>
      <w:r>
        <w:rPr>
          <w:rFonts w:ascii="Cordia New" w:hAnsi="Cordia New" w:cs="Cordia New"/>
          <w:sz w:val="32"/>
          <w:sz w:val="32"/>
          <w:szCs w:val="32"/>
        </w:rPr>
        <w:t>จ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ะสม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างกายมาก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ใน </w:t>
      </w:r>
      <w:r>
        <w:rPr>
          <w:rFonts w:cs="Cordia New" w:ascii="Cordia New" w:hAnsi="Cordia New"/>
          <w:sz w:val="32"/>
          <w:szCs w:val="32"/>
        </w:rPr>
        <w:t>drug transport</w:t>
        <w:br/>
        <w:t xml:space="preserve">         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การที่ </w:t>
      </w:r>
      <w:r>
        <w:rPr>
          <w:rFonts w:cs="Cordia New" w:ascii="Cordia New" w:hAnsi="Cordia New"/>
          <w:sz w:val="32"/>
          <w:szCs w:val="32"/>
        </w:rPr>
        <w:t xml:space="preserve">tricyclic antidepressant </w:t>
      </w:r>
      <w:r>
        <w:rPr>
          <w:rFonts w:ascii="Cordia New" w:hAnsi="Cordia New" w:cs="Cordia New"/>
          <w:sz w:val="32"/>
          <w:sz w:val="32"/>
          <w:szCs w:val="32"/>
        </w:rPr>
        <w:t xml:space="preserve">ยับยั้งการเก็บกลับ </w:t>
      </w:r>
      <w:r>
        <w:rPr>
          <w:rFonts w:cs="Cordia New" w:ascii="Cordia New" w:hAnsi="Cordia New"/>
          <w:sz w:val="32"/>
          <w:szCs w:val="32"/>
        </w:rPr>
        <w:t xml:space="preserve">norepinephrine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 </w:t>
      </w:r>
      <w:r>
        <w:rPr>
          <w:rFonts w:cs="Cordia New" w:ascii="Cordia New" w:hAnsi="Cordia New"/>
          <w:sz w:val="32"/>
          <w:szCs w:val="32"/>
        </w:rPr>
        <w:t xml:space="preserve">pressor effect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norepinephrine </w:t>
      </w:r>
      <w:r>
        <w:rPr>
          <w:rFonts w:ascii="Cordia New" w:hAnsi="Cordia New" w:cs="Cordia New"/>
          <w:sz w:val="32"/>
          <w:sz w:val="32"/>
          <w:szCs w:val="32"/>
        </w:rPr>
        <w:t xml:space="preserve">สูงขึ้น ขณะที่ </w:t>
      </w:r>
      <w:r>
        <w:rPr>
          <w:rFonts w:cs="Cordia New" w:ascii="Cordia New" w:hAnsi="Cordia New"/>
          <w:sz w:val="32"/>
          <w:szCs w:val="32"/>
        </w:rPr>
        <w:t>clonidine </w:t>
      </w:r>
      <w:r>
        <w:rPr>
          <w:rFonts w:ascii="Cordia New" w:hAnsi="Cordia New" w:cs="Cordia New"/>
          <w:sz w:val="32"/>
          <w:sz w:val="32"/>
          <w:szCs w:val="32"/>
        </w:rPr>
        <w:t xml:space="preserve">ยับยั้งการหลั่ง </w:t>
      </w:r>
      <w:r>
        <w:rPr>
          <w:rFonts w:cs="Cordia New" w:ascii="Cordia New" w:hAnsi="Cordia New"/>
          <w:sz w:val="32"/>
          <w:szCs w:val="32"/>
        </w:rPr>
        <w:t xml:space="preserve">norepinephrine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presynaptic neurons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ลดความดันโลหิต เมื่อใช้ยาทั้งสองพร้อมกัน จึงทำให้ฤทธิ์ในการลดความดันโลหิตของ </w:t>
      </w:r>
      <w:r>
        <w:rPr>
          <w:rFonts w:cs="Cordia New" w:ascii="Cordia New" w:hAnsi="Cordia New"/>
          <w:sz w:val="32"/>
          <w:szCs w:val="32"/>
        </w:rPr>
        <w:tab/>
        <w:t>clonidine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ปฏิกิริยาระหว่างยาที่มีประโยชน์ทางคลิน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ยาหลายคู่ที่อาศัยผลในการเปลี่ยนแปลงเภสัชจลนศาสตร์หรือเภสัชพลศาสตร์ ของยาอื่นแล้วทำให้เกิดผลการใช้ยาที่ดีขึ้น เช่น การใช้ </w:t>
      </w:r>
      <w:r>
        <w:rPr>
          <w:rFonts w:cs="Cordia New" w:ascii="Cordia New" w:hAnsi="Cordia New"/>
          <w:sz w:val="32"/>
          <w:szCs w:val="32"/>
        </w:rPr>
        <w:t xml:space="preserve">metoclopramid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พิ่มอัตราเร็วของการดูดซึมยาแก้ปวด </w:t>
      </w:r>
      <w:r>
        <w:rPr>
          <w:rFonts w:cs="Cordia New" w:ascii="Cordia New" w:hAnsi="Cordia New"/>
          <w:sz w:val="32"/>
          <w:szCs w:val="32"/>
        </w:rPr>
        <w:t xml:space="preserve">paracetamol </w:t>
      </w:r>
      <w:r>
        <w:rPr>
          <w:rFonts w:ascii="Cordia New" w:hAnsi="Cordia New" w:cs="Cordia New"/>
          <w:sz w:val="32"/>
          <w:sz w:val="32"/>
          <w:szCs w:val="32"/>
        </w:rPr>
        <w:t>ทำให้เพิ่มประสิทธิภาพในการรักษาไมเกรน</w:t>
      </w:r>
      <w:r>
        <w:rPr>
          <w:rFonts w:cs="Cordia New" w:ascii="Cordia New" w:hAnsi="Cordia New"/>
          <w:sz w:val="32"/>
          <w:szCs w:val="32"/>
        </w:rPr>
        <w:t xml:space="preserve">( migraine 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ในผู้ป่วยไมเกรนจะมี </w:t>
      </w:r>
      <w:r>
        <w:rPr>
          <w:rFonts w:cs="Cordia New" w:ascii="Cordia New" w:hAnsi="Cordia New"/>
          <w:sz w:val="32"/>
          <w:szCs w:val="32"/>
        </w:rPr>
        <w:t xml:space="preserve">gastric emptying rate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 </w:t>
      </w:r>
      <w:r>
        <w:rPr>
          <w:rFonts w:cs="Cordia New" w:ascii="Cordia New" w:hAnsi="Cordia New"/>
          <w:sz w:val="32"/>
          <w:szCs w:val="32"/>
        </w:rPr>
        <w:t xml:space="preserve">activated charcoal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ดูดซับยาในทางเดินอาหาร เพื่อลดความเป็นพิษของยา ในกรณีได้รับยาเกินขนาด การใช้ </w:t>
      </w:r>
      <w:r>
        <w:rPr>
          <w:rFonts w:cs="Cordia New" w:ascii="Cordia New" w:hAnsi="Cordia New"/>
          <w:sz w:val="32"/>
          <w:szCs w:val="32"/>
        </w:rPr>
        <w:t xml:space="preserve">ritonavir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saquinavir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พิ่มการดูดซึมของ </w:t>
      </w:r>
      <w:r>
        <w:rPr>
          <w:rFonts w:cs="Cordia New" w:ascii="Cordia New" w:hAnsi="Cordia New"/>
          <w:sz w:val="32"/>
          <w:szCs w:val="32"/>
        </w:rPr>
        <w:t xml:space="preserve">saquinavir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เป็นประโยชน์ต่อผู้ป่วยเอดส์การรวม </w:t>
      </w:r>
      <w:r>
        <w:rPr>
          <w:rFonts w:cs="Cordia New" w:ascii="Cordia New" w:hAnsi="Cordia New"/>
          <w:sz w:val="32"/>
          <w:szCs w:val="32"/>
        </w:rPr>
        <w:t xml:space="preserve">cilastatin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กับ </w:t>
      </w:r>
      <w:r>
        <w:rPr>
          <w:rFonts w:cs="Cordia New" w:ascii="Cordia New" w:hAnsi="Cordia New"/>
          <w:sz w:val="32"/>
          <w:szCs w:val="32"/>
        </w:rPr>
        <w:t xml:space="preserve">imipenam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 </w:t>
      </w:r>
      <w:r>
        <w:rPr>
          <w:rFonts w:cs="Cordia New" w:ascii="Cordia New" w:hAnsi="Cordia New"/>
          <w:sz w:val="32"/>
          <w:szCs w:val="32"/>
        </w:rPr>
        <w:t xml:space="preserve">cilastatin </w:t>
      </w:r>
      <w:r>
        <w:rPr>
          <w:rFonts w:ascii="Cordia New" w:hAnsi="Cordia New" w:cs="Cordia New"/>
          <w:sz w:val="32"/>
          <w:sz w:val="32"/>
          <w:szCs w:val="32"/>
        </w:rPr>
        <w:t xml:space="preserve">ยับยั้งการเปลี่ยนสภาพของ </w:t>
      </w:r>
      <w:r>
        <w:rPr>
          <w:rFonts w:cs="Cordia New" w:ascii="Cordia New" w:hAnsi="Cordia New"/>
          <w:sz w:val="32"/>
          <w:szCs w:val="32"/>
        </w:rPr>
        <w:t xml:space="preserve">imipenam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พิ่มฤทธิ์ของ </w:t>
      </w:r>
      <w:r>
        <w:rPr>
          <w:rFonts w:cs="Cordia New" w:ascii="Cordia New" w:hAnsi="Cordia New"/>
          <w:sz w:val="32"/>
          <w:szCs w:val="32"/>
        </w:rPr>
        <w:t xml:space="preserve">imipenam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ปัจจัยที่มีผลต่อการเกิดปฏิกิริยาระหว่าง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ใช้ยาแต่ละคู่ที่มีแนวโน้มจะเกิดปฏิกิริยาระหว่างยานั้น ไม่จำเป็นต้องมีนัยสำคัญทางคลินิกเสมอไป หรือในผู้ป่วยทุกคนที่ได้รับยาคู่นั้น ยังมีปัจจัยอีกหลายประการที่ควรพิจารณา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ของการให้ยา </w:t>
      </w:r>
      <w:r>
        <w:rPr>
          <w:rFonts w:cs="Cordia New" w:ascii="Cordia New" w:hAnsi="Cordia New"/>
          <w:sz w:val="32"/>
          <w:szCs w:val="32"/>
        </w:rPr>
        <w:t>(order of administration )  </w:t>
        <w:br/>
        <w:t xml:space="preserve">          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ป่วยที่ได้รับ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ก่อนแล้ว หากได้รับ </w:t>
      </w:r>
      <w:r>
        <w:rPr>
          <w:rFonts w:cs="Cordia New" w:ascii="Cordia New" w:hAnsi="Cordia New"/>
          <w:sz w:val="32"/>
          <w:szCs w:val="32"/>
        </w:rPr>
        <w:t>precipitant drug</w:t>
      </w:r>
      <w:r>
        <w:rPr>
          <w:rFonts w:ascii="Cordia New" w:hAnsi="Cordia New" w:cs="Cordia New"/>
          <w:sz w:val="32"/>
          <w:sz w:val="32"/>
          <w:szCs w:val="32"/>
        </w:rPr>
        <w:t>ร่วมเข้าไป มักพบปฏิกิริ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าขึ้นได้มาก เพราะ </w:t>
      </w:r>
      <w:r>
        <w:rPr>
          <w:rFonts w:cs="Cordia New" w:ascii="Cordia New" w:hAnsi="Cordia New"/>
          <w:sz w:val="32"/>
          <w:szCs w:val="32"/>
        </w:rPr>
        <w:t xml:space="preserve">precipitant drug </w:t>
      </w:r>
      <w:r>
        <w:rPr>
          <w:rFonts w:ascii="Cordia New" w:hAnsi="Cordia New" w:cs="Cordia New"/>
          <w:sz w:val="32"/>
          <w:sz w:val="32"/>
          <w:szCs w:val="32"/>
        </w:rPr>
        <w:t>เข้ามามีผลกระทบต่อเภสัชจลนศาสตร์ หรือ เภสัช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ลศาสตร์ของ </w:t>
      </w:r>
      <w:r>
        <w:rPr>
          <w:rFonts w:cs="Cordia New" w:ascii="Cordia New" w:hAnsi="Cordia New"/>
          <w:sz w:val="32"/>
          <w:szCs w:val="32"/>
        </w:rPr>
        <w:tab/>
        <w:t>object drug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ของการรักษา </w:t>
      </w:r>
      <w:r>
        <w:rPr>
          <w:rFonts w:cs="Cordia New" w:ascii="Cordia New" w:hAnsi="Cordia New"/>
          <w:sz w:val="32"/>
          <w:szCs w:val="32"/>
        </w:rPr>
        <w:t>(duration of treatment)zz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ยาต้องเพียงพอ </w:t>
      </w:r>
      <w:r>
        <w:rPr>
          <w:rFonts w:cs="Cordia New" w:ascii="Cordia New" w:hAnsi="Cordia New"/>
          <w:sz w:val="32"/>
          <w:szCs w:val="32"/>
        </w:rPr>
        <w:t xml:space="preserve">( adequate dose ) </w:t>
      </w:r>
      <w:r>
        <w:rPr>
          <w:rFonts w:ascii="Cordia New" w:hAnsi="Cordia New" w:cs="Cordia New"/>
          <w:sz w:val="32"/>
          <w:sz w:val="32"/>
          <w:szCs w:val="32"/>
        </w:rPr>
        <w:t>การเกิดปฏิกิริยาระหว่างยาหลายชนิดมักขึ้นกับขนา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าที่ใช้ด้วย เช่น </w:t>
      </w:r>
      <w:r>
        <w:rPr>
          <w:rFonts w:cs="Cordia New" w:ascii="Cordia New" w:hAnsi="Cordia New"/>
          <w:sz w:val="32"/>
          <w:szCs w:val="32"/>
        </w:rPr>
        <w:t xml:space="preserve">aspirin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มากกว่าวันละ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ัม จะต้านการขับกรดยูริกของ </w:t>
      </w:r>
      <w:r>
        <w:rPr>
          <w:rFonts w:cs="Cordia New" w:ascii="Cordia New" w:hAnsi="Cordia New"/>
          <w:sz w:val="32"/>
          <w:szCs w:val="32"/>
        </w:rPr>
        <w:t xml:space="preserve">probenecid </w:t>
      </w:r>
      <w:r>
        <w:rPr>
          <w:rFonts w:ascii="Cordia New" w:hAnsi="Cordia New" w:cs="Cordia New"/>
          <w:sz w:val="32"/>
          <w:sz w:val="32"/>
          <w:szCs w:val="32"/>
        </w:rPr>
        <w:t>แต่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นาดต่ำจะไม่เกิดปฏิกิริยาดังกล่าว  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ะเดิมของผู้ป่วยโดยเฉพาะระดับยาของ </w:t>
      </w:r>
      <w:r>
        <w:rPr>
          <w:rFonts w:cs="Cordia New" w:ascii="Cordia New" w:hAnsi="Cordia New"/>
          <w:sz w:val="32"/>
          <w:szCs w:val="32"/>
        </w:rPr>
        <w:t xml:space="preserve">object drug </w:t>
      </w:r>
      <w:r>
        <w:rPr>
          <w:rFonts w:ascii="Cordia New" w:hAnsi="Cordia New" w:cs="Cordia New"/>
          <w:sz w:val="32"/>
          <w:sz w:val="32"/>
          <w:szCs w:val="32"/>
        </w:rPr>
        <w:t>ที่มีอยู่เดิม และการตอบสนองของผู้ป่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่อการกระตุ้น หรือ ยับยั้งเอนไซม</w:t>
      </w:r>
      <w:r>
        <w:rPr>
          <w:rFonts w:ascii="Cordia New" w:hAnsi="Cordia New" w:cs="Cordia New"/>
          <w:sz w:val="32"/>
          <w:sz w:val="32"/>
          <w:szCs w:val="32"/>
        </w:rPr>
        <w:t>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การใช้ยาหลายชนิดร่วม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6 </w:t>
      </w:r>
      <w:r>
        <w:rPr>
          <w:rFonts w:ascii="Cordia New" w:hAnsi="Cordia New" w:cs="Cordia New"/>
          <w:sz w:val="32"/>
          <w:sz w:val="32"/>
          <w:szCs w:val="32"/>
        </w:rPr>
        <w:t>ความแตกต่างของผู้ป่วยแต่ละคนในการตอบสนองต่อยา ปัจจัยที่มีส่วนได้แก</w:t>
      </w:r>
      <w:r>
        <w:rPr>
          <w:rFonts w:ascii="Cordia New" w:hAnsi="Cordia New" w:cs="Cordia New"/>
          <w:sz w:val="32"/>
          <w:sz w:val="32"/>
          <w:szCs w:val="32"/>
        </w:rPr>
        <w:t xml:space="preserve">่ </w:t>
      </w:r>
      <w:r>
        <w:rPr>
          <w:rFonts w:ascii="Cordia New" w:hAnsi="Cordia New" w:cs="Cordia New"/>
          <w:sz w:val="32"/>
          <w:sz w:val="32"/>
          <w:szCs w:val="32"/>
        </w:rPr>
        <w:t>อายุ ผู้ป่วยเด็ก 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ป่วยสูงอายุจะเพิ่มความเสี่ยงต่อปฏิกิริยาระหว่างยามากขึ้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พันธุกรรม ส่งผลให้เกิดปฏิกิริยาระหว่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ามากน้อยแตกต่างกันได้ภาวะของโรคที่เป็นอยู่ โดยผลของโรคโดยตรงอาจมีผลเปลี่ยนแปล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รีรวิทยาของผู้ป่วยหรืออาจมีผลต่อเนื่องทำให้มีการปรับเปลี่ยนการใช้ยา เช่น การปรับขนาด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การต้อการใช้ยาเพิ่มขึ้นซึ่งจะทำให้เสี่ยงต่อการเกิดปฏิกิริยาระหว่างยามากขึ้นการดื่มเครื่องดื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อลกอฮอล์  การสูบบุหรี่  หรือการได้รับสารจากสิ่งแวดล้อม มีผลต่อการ เปลี่ยนแปลงสภาพยา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่างกายของผู้ป่วย อาจมีผลต่อเนื่องถึงปฏิกิริยาระหว่างยาได</w:t>
      </w:r>
      <w:r>
        <w:rPr>
          <w:rFonts w:ascii="Cordia New" w:hAnsi="Cordia New" w:cs="Cordia New"/>
          <w:sz w:val="32"/>
          <w:sz w:val="32"/>
          <w:szCs w:val="32"/>
        </w:rPr>
        <w:t>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นัยสำคัญทางคลินิกของปฏิกิริยาระหว่างยา สามารถแบ่งตามความรุนแรงได้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ดับ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อ่อน คือ ปฏิกิริยาระหว่างยามีผลเพียงเล็กน้อย ไม่กระทบต่อผลการรักษาที่ต้องการ ไม่จำเป็นต้องให้การบำบัดรักษาเพิ่ม หรือหยุดยาที่มีปัญห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ปานกลาง คือ ปฏิกิริยาระหว่างยามีผลให้ภาวะความเจ็บป่วยของผู้ป่วยเลวลง ผู้ป่วยจำเป็นต้องได้รับการบำบัดอาการที่เกิดขึ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รุนแรง ในกรณีนี้ปฏิกิริยาระหว่างยามีผลต่อชีวิตผู้ป่วย อาจทำให้เกิดอันตรายที่ถาวร หรือถึงกับชีวิตได้</w:t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การหลีกเลี่ยงปฏิกิริยาระหว่างย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หลีกเลี่ยงปฏิกิริยาระหว่างยานั้นอาจทำได้หลายวิธี ที่ง่ายที่สุด คือการเปลี่ยนแปลงไปใช้ยาอื่นที่แทนกัน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มีหลายกรณีที่ไม่สามารถหายาที่จะมาทดแทนได้ ดังนั้นจึงต้องพยายามหลีกเลี่ยงโดยให้ความระมัดระวัง ติดตามการรักษาอย่างใกล้ชิด และทำการปรับเปลี่ยนการให้ยาที่เหมาะสม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อ้างอ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ลิมศรี ภุมมางกู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ฤตติกา ตัญญาแสนสุข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อสถกรรมศาสตร์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นิวไทยมิตรการพิมพ์ </w:t>
      </w:r>
      <w:r>
        <w:rPr>
          <w:rFonts w:cs="Cordia New" w:ascii="Cordia New" w:hAnsi="Cordia New"/>
          <w:sz w:val="32"/>
          <w:szCs w:val="32"/>
        </w:rPr>
        <w:t>, 2543: 203-234.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ลักการขอ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LC-M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  <w:sz w:val="18"/>
          <w:szCs w:val="18"/>
        </w:rPr>
        <w:drawing>
          <wp:inline distT="0" distB="0" distL="0" distR="0">
            <wp:extent cx="3810000" cy="2010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กการ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HPLC-M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-M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เทคนิคที่ควบคู่กันระหว่างการแยกสาร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ใช้หลักการแยกตามคุณสมบัติทางเคมีของสารแต่ละชนิด เช่น มีขั้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ola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มีขั้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(non polar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เป็นกรดเบส โดยอาศัยการเกิดสมดุลของเฟ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ฟส ค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ationary phas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mobile phase</w:t>
        <w:br/>
        <w:tab/>
        <w:t xml:space="preserve">Mass Spectromet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ใช้หลักการทำให้สารเกิดการแตกตัวเป็นไอออนและวัดค่ามวลต่อประจุ </w:t>
      </w:r>
      <w:r>
        <w:rPr>
          <w:rFonts w:cs="Cordia New" w:ascii="Cordia New" w:hAnsi="Cordia New"/>
          <w:color w:val="000000"/>
          <w:sz w:val="32"/>
          <w:szCs w:val="32"/>
        </w:rPr>
        <w:t xml:space="preserve">(m/z) </w:t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เมื่อนำระบบ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Mass Spectromet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การแยกสาร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กระบวนการเกิดขึ้นภายใต้สภาวะบรรยากาศ แต่กระบวนการทำงาน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Mass Spectromet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เกิดขึ้นภายใต้สภาวะที่เป็นสุญญากาศ ดังนั้นจึงมีระบบเชื่อมต่อระหว่างระบบ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Mass Spectromet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เรี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rfac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เชื่อมต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rfac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ำหน้าที่กำจัดตัวทำละลาย ทำให้สารที่ต้องการทดสอบอยู่ในรูปของประจุ ดังนั้นรูปแบ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Transi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L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ป </w:t>
      </w:r>
      <w:r>
        <w:rPr>
          <w:rFonts w:cs="Cordia New" w:ascii="Cordia New" w:hAnsi="Cordia New"/>
          <w:color w:val="000000"/>
          <w:sz w:val="32"/>
          <w:szCs w:val="32"/>
        </w:rPr>
        <w:t xml:space="preserve">Mass spectromet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เปลี่ยนไปจากสถานะดังนี้</w:t>
      </w:r>
      <w:r>
        <w:rPr>
          <w:rFonts w:cs="Cordia New" w:ascii="Cordia New" w:hAnsi="Cordia New"/>
          <w:color w:val="000000"/>
          <w:sz w:val="32"/>
          <w:szCs w:val="32"/>
        </w:rPr>
        <w:br/>
        <w:tab/>
        <w:t>-LC MS</w:t>
        <w:br/>
        <w:tab/>
        <w:t>-State of Matter Liquid Gas</w:t>
        <w:br/>
        <w:tab/>
        <w:t>-Charge State Neutral Ion</w:t>
        <w:br/>
        <w:tab/>
        <w:t>-Pressure 760 torr 10-5 to 10-8 torr</w:t>
        <w:br/>
        <w:t xml:space="preserve">LC- ESI-M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จากในปัจจุบันเทคนิคการทำให้สารเกิดเป็นไอออนจะเกิดขึ้นภายใต้สภาวะที่เป็นบรรยากาศ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Atmospheric Pressure Ionization; API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ประกอบ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ย่อยที่นิยมนำมาใช้งานคือ </w:t>
      </w:r>
      <w:r>
        <w:rPr>
          <w:rFonts w:cs="Cordia New" w:ascii="Cordia New" w:hAnsi="Cordia New"/>
          <w:color w:val="000000"/>
          <w:sz w:val="32"/>
          <w:szCs w:val="32"/>
        </w:rPr>
        <w:br/>
        <w:t>1. Electrospray Ionizationc (ESI)</w:t>
        <w:br/>
        <w:t>2. Atmospheric Pressure Chemical Ionization (APCI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200650" cy="3436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ูปที่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คนิ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Electrospray Ionizationc (ESI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ื่อสารละลายออกจาก ระบบ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HPLC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เข้าสู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Capillary Tub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จะมีการให้ค่าศักย์ไฟฟ้ากำลังสูง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00 V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ำให้ ณ บริเวณนี้เกิดเป็นสนามไฟฟ้า ที่มีความแรงมาก เมื่อสารละลายผ่านออกจากปล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capillary tub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มีลักษณะเป็นหยดของเหลวที่มีประจุอยู่ที่ผิว และเมื่อเกิดการระเหยของหยดของเหล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(Solvent Evapora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ำให้หยดของเหลวมีขนาดเล็กลง ประจุจะเข้าใกล้กันมากขึ้นเกิดการแตกกระจายเป็นไออ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Ion Evaporation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สเปคตรัมที่ได้จากเทคนิ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ES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ได้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Single Char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Multi Char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ังนั้นเทคนิ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ES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สามารถวิเคราะห์สารที่มีมวลโมเลกุลสูงในรูป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Multiple Charge 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 สำหรับเทคนิค </w:t>
      </w:r>
      <w:r>
        <w:rPr>
          <w:rFonts w:cs="Cordia New" w:ascii="Cordia New" w:hAnsi="Cordia New"/>
          <w:color w:val="000000"/>
          <w:sz w:val="32"/>
          <w:szCs w:val="32"/>
        </w:rPr>
        <w:t xml:space="preserve">ESI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สามารถเลือกที่จะวิเคราะห์ไอออนบวกหรือไอออนลบก็ได้ถ้าเลือกวิเคราะห์ไอออนบวก ไอออนบวกเท่านั้นที่จะผ่านเข้าไปยังดีเทคเตอร์ในทางกลับกันถ้าต้องการวิเคราะห์ไอออนลบ ไอออนลบเท่านั้นที่จะวิ่งไปยังดีเทคเตอร์ รูป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ดลอง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เคมีและอุปกรณเครื่องมือ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d-MA hydrochloride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</w:t>
      </w:r>
      <w:r>
        <w:rPr>
          <w:rFonts w:cs="Cordia New" w:ascii="Cordia New" w:hAnsi="Cordia New"/>
          <w:sz w:val="32"/>
          <w:szCs w:val="32"/>
        </w:rPr>
        <w:t>Dainippon Pharmaceutical Industries (Osaka, Japan)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dl-AP sulfate, COC hydrochlorid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Z 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</w:t>
      </w:r>
      <w:r>
        <w:rPr>
          <w:rFonts w:cs="Cordia New" w:ascii="Cordia New" w:hAnsi="Cordia New"/>
          <w:sz w:val="32"/>
          <w:szCs w:val="32"/>
        </w:rPr>
        <w:t>Takeda Pharmaceutical Industries (Osaka, Japan)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ซื้อจาก </w:t>
      </w:r>
      <w:r>
        <w:rPr>
          <w:rFonts w:cs="Cordia New" w:ascii="Cordia New" w:hAnsi="Cordia New"/>
          <w:sz w:val="32"/>
          <w:szCs w:val="32"/>
        </w:rPr>
        <w:t>Sigma (St. Louis, MO)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6AM </w:t>
      </w:r>
      <w:r>
        <w:rPr>
          <w:rFonts w:ascii="Cordia New" w:hAnsi="Cordia New" w:cs="Cordia New"/>
          <w:sz w:val="32"/>
          <w:sz w:val="32"/>
          <w:szCs w:val="32"/>
        </w:rPr>
        <w:t xml:space="preserve">เตรียมจาก </w:t>
      </w:r>
      <w:r>
        <w:rPr>
          <w:rFonts w:cs="Cordia New" w:ascii="Cordia New" w:hAnsi="Cordia New"/>
          <w:sz w:val="32"/>
          <w:szCs w:val="32"/>
        </w:rPr>
        <w:t xml:space="preserve">morphin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ของ </w:t>
      </w:r>
      <w:r>
        <w:rPr>
          <w:rFonts w:cs="Cordia New" w:ascii="Cordia New" w:hAnsi="Cordia New"/>
          <w:sz w:val="32"/>
          <w:szCs w:val="32"/>
        </w:rPr>
        <w:t xml:space="preserve">Feh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Megges [12]</w:t>
      </w:r>
    </w:p>
    <w:p>
      <w:pPr>
        <w:pStyle w:val="Normal"/>
        <w:numPr>
          <w:ilvl w:val="2"/>
          <w:numId w:val="5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tock standard solution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ในการตรวจวิเคราะห์ </w:t>
      </w:r>
      <w:r>
        <w:rPr>
          <w:rFonts w:cs="Cordia New" w:ascii="Cordia New" w:hAnsi="Cordia New"/>
          <w:sz w:val="32"/>
          <w:szCs w:val="32"/>
        </w:rPr>
        <w:t>(100 mg/mL )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distilled water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methano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สำหรับเตรียม </w:t>
      </w:r>
      <w:r>
        <w:rPr>
          <w:rFonts w:cs="Cordia New" w:ascii="Cordia New" w:hAnsi="Cordia New"/>
          <w:sz w:val="32"/>
          <w:szCs w:val="32"/>
        </w:rPr>
        <w:t xml:space="preserve">spiked </w:t>
      </w:r>
      <w:r>
        <w:rPr>
          <w:rFonts w:ascii="Cordia New" w:hAnsi="Cordia New" w:cs="Cordia New"/>
          <w:sz w:val="32"/>
          <w:sz w:val="32"/>
          <w:szCs w:val="32"/>
        </w:rPr>
        <w:t>ในตัวอย่างปัสสาวะ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Dibenzylamin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>internal standard (IS)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>sodium azide (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ิตจาก </w:t>
      </w:r>
      <w:r>
        <w:rPr>
          <w:rFonts w:cs="Cordia New" w:ascii="Cordia New" w:hAnsi="Cordia New"/>
          <w:sz w:val="32"/>
          <w:szCs w:val="32"/>
        </w:rPr>
        <w:t xml:space="preserve">Wako Pure Chemical Industries (Osaka, Japa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Nacalai Tesque (Kyoto, Japan)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Acetonitril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ormic acid  HPLC grade </w:t>
      </w:r>
      <w:r>
        <w:rPr>
          <w:rFonts w:ascii="Cordia New" w:hAnsi="Cordia New" w:cs="Cordia New"/>
          <w:sz w:val="32"/>
          <w:sz w:val="32"/>
          <w:szCs w:val="32"/>
        </w:rPr>
        <w:t>และ สารเคมีอื่นๆที่ใช้ในการตรวจวิเคราะห์ใช้</w:t>
      </w:r>
      <w:r>
        <w:rPr>
          <w:rFonts w:cs="Cordia New" w:ascii="Cordia New" w:hAnsi="Cordia New"/>
          <w:sz w:val="32"/>
          <w:szCs w:val="32"/>
        </w:rPr>
        <w:t>analytical grade</w:t>
      </w:r>
    </w:p>
    <w:p>
      <w:pPr>
        <w:pStyle w:val="Normal"/>
        <w:numPr>
          <w:ilvl w:val="2"/>
          <w:numId w:val="5"/>
        </w:numPr>
        <w:autoSpaceDE w:val="false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ุดเก็บปัสสาวะปราศจากเชื้อ จัดหา และ ผลิต โดย </w:t>
      </w:r>
      <w:r>
        <w:rPr>
          <w:rFonts w:cs="Cordia New" w:ascii="Cordia New" w:hAnsi="Cordia New"/>
          <w:sz w:val="32"/>
          <w:szCs w:val="32"/>
        </w:rPr>
        <w:t>Kunimune Co. Ltd. (Osaka, Japan)</w:t>
      </w:r>
    </w:p>
    <w:p>
      <w:pPr>
        <w:pStyle w:val="Normal"/>
        <w:numPr>
          <w:ilvl w:val="2"/>
          <w:numId w:val="5"/>
        </w:numPr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ilanized-glass Target ID TM Vials (National Scientific Company, Rockwood, TN, U.S.A.) </w:t>
      </w:r>
      <w:r>
        <w:rPr>
          <w:rFonts w:ascii="Cordia New" w:hAnsi="Cordia New" w:cs="Cordia New"/>
          <w:sz w:val="32"/>
          <w:sz w:val="32"/>
          <w:szCs w:val="32"/>
        </w:rPr>
        <w:t>ใช้เตรียมตัวอย่า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ที่ศึกษา</w:t>
      </w:r>
    </w:p>
    <w:p>
      <w:pPr>
        <w:pStyle w:val="Normal"/>
        <w:autoSpaceDE w:val="false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ลือกตัวอย่างปัสสาวะที่ใช้ในการทดสอบ เลือกใช้ปัสสาวะ </w:t>
      </w:r>
      <w:r>
        <w:rPr>
          <w:rFonts w:cs="Cordia New" w:ascii="Cordia New" w:hAnsi="Cordia New"/>
          <w:sz w:val="32"/>
          <w:szCs w:val="32"/>
        </w:rPr>
        <w:t xml:space="preserve">(Drug-free urine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ำการสุ่มจากอาสาสมัคร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ชาย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 หญิ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วงอายุ </w:t>
      </w:r>
      <w:r>
        <w:rPr>
          <w:rFonts w:cs="Cordia New" w:ascii="Cordia New" w:hAnsi="Cordia New"/>
          <w:sz w:val="32"/>
          <w:szCs w:val="32"/>
        </w:rPr>
        <w:t xml:space="preserve">18–58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ำมาตรวจนับจำนวนเซล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แบคทีเรียโดยวิธี  </w:t>
      </w:r>
      <w:r>
        <w:rPr>
          <w:rFonts w:cs="Cordia New" w:ascii="Cordia New" w:hAnsi="Cordia New"/>
          <w:sz w:val="32"/>
          <w:szCs w:val="32"/>
        </w:rPr>
        <w:t xml:space="preserve">Standard Methods of Analysis in Health Science [13], (establishe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uthorize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Pharmaceutical Society of Japan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จากการตรวจนับจำนวนเซลล์แบคทีเรียในตัวอย่างปัสสาวะพบว่าปัสสาวะที่มีการปนเปื้อนแบคทีเรียน้อย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ของอาสาสมัครชาย อายุ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ซลล์แบคทีเรียที่นับได้ </w:t>
      </w:r>
      <w:r>
        <w:rPr>
          <w:rFonts w:cs="Cordia New" w:ascii="Cordia New" w:hAnsi="Cordia New"/>
          <w:sz w:val="32"/>
          <w:szCs w:val="32"/>
        </w:rPr>
        <w:t>1.9 -10</w:t>
      </w:r>
      <w:r>
        <w:rPr>
          <w:rFonts w:cs="Cordia New" w:ascii="Cordia New" w:hAnsi="Cordia New"/>
          <w:sz w:val="32"/>
          <w:szCs w:val="32"/>
          <w:vertAlign w:val="super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cell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ถูกนำมาใช้ทดสอบเป็นตัวแทนปัสสาวะมีการปนเปื้อนเล็กน้อย ส่วนปัสสาวะซึ่งพบว่าปนเปื้อนแบคทีเรีย อย่างรุนแรง มากที่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ของอาสาสมัครหญิง อายุ 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ำนวนเซลล์แบคทีเรียที่นับได้ </w:t>
      </w:r>
      <w:r>
        <w:rPr>
          <w:rFonts w:cs="Cordia New" w:ascii="Cordia New" w:hAnsi="Cordia New"/>
          <w:sz w:val="32"/>
          <w:szCs w:val="32"/>
        </w:rPr>
        <w:t>1.0 -10</w:t>
      </w:r>
      <w:r>
        <w:rPr>
          <w:rFonts w:cs="Cordia New" w:ascii="Cordia New" w:hAnsi="Cordia New"/>
          <w:sz w:val="32"/>
          <w:szCs w:val="32"/>
          <w:vertAlign w:val="superscript"/>
        </w:rPr>
        <w:t>7</w:t>
      </w:r>
      <w:r>
        <w:rPr>
          <w:rFonts w:cs="Cordia New" w:ascii="Cordia New" w:hAnsi="Cordia New"/>
          <w:sz w:val="32"/>
          <w:szCs w:val="32"/>
        </w:rPr>
        <w:t xml:space="preserve"> cell ) </w:t>
      </w:r>
      <w:r>
        <w:rPr>
          <w:rFonts w:ascii="Cordia New" w:hAnsi="Cordia New" w:cs="Cordia New"/>
          <w:sz w:val="32"/>
          <w:sz w:val="32"/>
          <w:szCs w:val="32"/>
        </w:rPr>
        <w:t>ถูนำมาใช้เป็นตัวแทนปัสสาวะที่มีการปนเปื้อนขอแบคทีเรียอย่างรุนแรง</w:t>
      </w:r>
    </w:p>
    <w:p>
      <w:pPr>
        <w:pStyle w:val="Normal"/>
        <w:autoSpaceDE w:val="false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ตัวอย่างปัสสาวะ </w:t>
      </w:r>
      <w:r>
        <w:rPr>
          <w:rFonts w:cs="Cordia New" w:ascii="Cordia New" w:hAnsi="Cordia New"/>
          <w:sz w:val="32"/>
          <w:szCs w:val="32"/>
        </w:rPr>
        <w:t xml:space="preserve">(Spiked urine sample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ติม </w:t>
      </w:r>
      <w:r>
        <w:rPr>
          <w:rFonts w:cs="Cordia New" w:ascii="Cordia New" w:hAnsi="Cordia New"/>
          <w:sz w:val="32"/>
          <w:szCs w:val="32"/>
        </w:rPr>
        <w:t xml:space="preserve">stock standard solutions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สารลงในปัสสาวะที่ความเข้มข้น </w:t>
      </w:r>
      <w:r>
        <w:rPr>
          <w:rFonts w:cs="Cordia New" w:ascii="Cordia New" w:hAnsi="Cordia New"/>
          <w:sz w:val="32"/>
          <w:szCs w:val="32"/>
        </w:rPr>
        <w:t xml:space="preserve">500ng/mL </w:t>
      </w:r>
      <w:r>
        <w:rPr>
          <w:rFonts w:ascii="Cordia New" w:hAnsi="Cordia New" w:cs="Cordia New"/>
          <w:sz w:val="32"/>
          <w:sz w:val="32"/>
          <w:szCs w:val="32"/>
        </w:rPr>
        <w:t>เพื่อเปรียบเทียบเทคนิคการรักษาความคงตัวของยา ผู้วิจัยไ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ยุกต์ขึ้นเก็บรักษาปัสสาวะโดยเติ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(0.5 wt %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กรองปัสสาวะปราศจากเชื้อ หรือไม่มีทั้ง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ุดกรองปัสสาวะปราศจากเชื้อทั้งคู่ เก็บเป็น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ที่ </w:t>
      </w:r>
      <w:r>
        <w:rPr>
          <w:rFonts w:cs="Cordia New" w:ascii="Cordia New" w:hAnsi="Cordia New"/>
          <w:sz w:val="32"/>
          <w:szCs w:val="32"/>
        </w:rPr>
        <w:t xml:space="preserve">25, 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-2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 </w:t>
      </w:r>
      <w:r>
        <w:rPr>
          <w:rFonts w:cs="Cordia New" w:ascii="Cordia New" w:hAnsi="Cordia New"/>
          <w:sz w:val="32"/>
          <w:szCs w:val="32"/>
        </w:rPr>
        <w:t xml:space="preserve">EZ, NZ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>ให้เก็บไว้ในที่มื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กรองปัสสาวะปราศจากเชื้อ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Fig 1 </w:t>
      </w:r>
      <w:r>
        <w:rPr>
          <w:rFonts w:ascii="Cordia New" w:hAnsi="Cordia New" w:cs="Cordia New"/>
          <w:sz w:val="32"/>
          <w:sz w:val="32"/>
          <w:szCs w:val="32"/>
        </w:rPr>
        <w:t>แสดงชุด</w:t>
      </w:r>
      <w:r>
        <w:rPr>
          <w:rFonts w:ascii="Cordia New" w:hAnsi="Cordia New" w:cs="Cordia New"/>
          <w:sz w:val="32"/>
          <w:sz w:val="32"/>
          <w:szCs w:val="32"/>
        </w:rPr>
        <w:t>กรอง</w:t>
      </w:r>
      <w:r>
        <w:rPr>
          <w:rFonts w:ascii="Cordia New" w:hAnsi="Cordia New" w:cs="Cordia New"/>
          <w:sz w:val="32"/>
          <w:sz w:val="32"/>
          <w:szCs w:val="32"/>
        </w:rPr>
        <w:t>ปัสสาวะปราศจากที่ใช้ศึกษาซึ่งประกอบด้วยหลอดสูญญากา</w:t>
      </w:r>
      <w:r>
        <w:rPr>
          <w:rFonts w:ascii="Cordia New" w:hAnsi="Cordia New" w:cs="Cordia New"/>
          <w:sz w:val="32"/>
          <w:sz w:val="32"/>
          <w:szCs w:val="32"/>
        </w:rPr>
        <w:t>ศ</w:t>
      </w:r>
    </w:p>
    <w:p>
      <w:pPr>
        <w:pStyle w:val="Normal"/>
        <w:autoSpaceDE w:val="false"/>
        <w:rPr/>
      </w:pPr>
      <w:r>
        <w:rPr>
          <w:rFonts w:cs="Cordia New" w:ascii="Cordia New" w:hAnsi="Cordia New"/>
          <w:sz w:val="32"/>
          <w:szCs w:val="32"/>
        </w:rPr>
        <w:t xml:space="preserve">(polyethyleneterephthalate; 2-ml capacity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older (polyethylene terephthalate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เข้ากับตัว </w:t>
      </w:r>
      <w:r>
        <w:rPr>
          <w:rFonts w:cs="Cordia New" w:ascii="Cordia New" w:hAnsi="Cordia New"/>
          <w:sz w:val="32"/>
          <w:szCs w:val="32"/>
        </w:rPr>
        <w:t xml:space="preserve">membrane filter (polysulfone;pore-size, 0.2 mm; diameter, 17.5 mm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บรรจุอยู่ในห่อพลาสติกและทำให้ปราศจากเชื้ออย่างพิถีพิถันโดยการฉายรังสี </w:t>
      </w:r>
      <w:r>
        <w:rPr>
          <w:rFonts w:cs="Cordia New" w:ascii="Cordia New" w:hAnsi="Cordia New"/>
          <w:sz w:val="32"/>
          <w:szCs w:val="32"/>
        </w:rPr>
        <w:t>gamma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052820" cy="3444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ig 1 </w:t>
      </w:r>
      <w:r>
        <w:rPr>
          <w:rFonts w:ascii="Cordia New" w:hAnsi="Cordia New" w:cs="Cordia New"/>
          <w:sz w:val="32"/>
          <w:sz w:val="32"/>
          <w:szCs w:val="32"/>
        </w:rPr>
        <w:t>ชุดกรองปัสสาวะปราศจากเชื้อ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ตรียมตัวอย่างสำหรับ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รวจ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LC–MS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ตัวอย่างสำหรับการทดสอบ </w:t>
      </w:r>
      <w:r>
        <w:rPr>
          <w:rFonts w:cs="Cordia New" w:ascii="Cordia New" w:hAnsi="Cordia New"/>
          <w:sz w:val="32"/>
          <w:szCs w:val="32"/>
        </w:rPr>
        <w:t xml:space="preserve">LC–M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ติม </w:t>
      </w:r>
      <w:r>
        <w:rPr>
          <w:rFonts w:cs="Cordia New" w:ascii="Cordia New" w:hAnsi="Cordia New"/>
          <w:sz w:val="32"/>
          <w:szCs w:val="32"/>
        </w:rPr>
        <w:t xml:space="preserve">IS solution (10 mg/mL DBA, 30 mL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ัวอย่างปัสสาวะ </w:t>
      </w:r>
      <w:r>
        <w:rPr>
          <w:rFonts w:cs="Cordia New" w:ascii="Cordia New" w:hAnsi="Cordia New"/>
          <w:sz w:val="32"/>
          <w:szCs w:val="32"/>
        </w:rPr>
        <w:t xml:space="preserve">(600 m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รองผ่านตัวกรองขนาด </w:t>
      </w:r>
      <w:r>
        <w:rPr>
          <w:rFonts w:cs="Cordia New" w:ascii="Cordia New" w:hAnsi="Cordia New"/>
          <w:sz w:val="32"/>
          <w:szCs w:val="32"/>
        </w:rPr>
        <w:t xml:space="preserve">0.45-m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มาเข้า </w:t>
      </w:r>
      <w:r>
        <w:rPr>
          <w:rFonts w:cs="Cordia New" w:ascii="Cordia New" w:hAnsi="Cordia New"/>
          <w:sz w:val="32"/>
          <w:szCs w:val="32"/>
        </w:rPr>
        <w:t xml:space="preserve">automatically injected into the LC–MS instrument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 </w:t>
      </w:r>
      <w:r>
        <w:rPr>
          <w:rFonts w:cs="Cordia New" w:ascii="Cordia New" w:hAnsi="Cordia New"/>
          <w:sz w:val="32"/>
          <w:szCs w:val="32"/>
        </w:rPr>
        <w:t>15 ml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Instruments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conditions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LC–MS </w:t>
      </w:r>
      <w:r>
        <w:rPr>
          <w:rFonts w:ascii="Cordia New" w:hAnsi="Cordia New" w:cs="Cordia New"/>
          <w:sz w:val="32"/>
          <w:sz w:val="32"/>
          <w:szCs w:val="32"/>
        </w:rPr>
        <w:t>ที่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himadzu LCMS-QP2010 HPLC-quadrupole mass spectrometer equipped with a six-port column-switching val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electrospray ionization (ESI) interface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On-line extraction column employed Shodex MS-pak PK-2A (N-vinylacetamide-containing copolymergel, 10 mm x 2.0 m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howa Denko, Tokyo, Japan)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mobile phas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 </w:t>
      </w:r>
      <w:r>
        <w:rPr>
          <w:rFonts w:cs="Cordia New" w:ascii="Cordia New" w:hAnsi="Cordia New"/>
          <w:sz w:val="32"/>
          <w:szCs w:val="32"/>
        </w:rPr>
        <w:t xml:space="preserve">introducing samples trap column,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washing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ออกด้วย </w:t>
      </w:r>
      <w:r>
        <w:rPr>
          <w:rFonts w:cs="Cordia New" w:ascii="Cordia New" w:hAnsi="Cordia New"/>
          <w:sz w:val="32"/>
          <w:szCs w:val="32"/>
        </w:rPr>
        <w:t>5 mM ammonium acetate (0.5 mL/min)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separation column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>L-column ODS semi-micro column (pore-size, 120 A° 5-mm particles 150 mm x 1.5 mm (Chemicals Evaluation and Research Institute, Tokyo,Japan)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Gradient elution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mobile phases A (10 mMformic acid–acetonitrile  95:5, v/v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B (10 mM formic acid–acetonitrile  70:30 v/v) flow rate 0.2 mL/min (0–4 min, B 5%; 4–14 min, B 5–100% 14–20 min, B 100%; 20–21 min, B100–5% 21–30 min, B 5%).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LC separ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on-line extraction carried ou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ุณหภูมิ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และ </w:t>
      </w:r>
      <w:r>
        <w:rPr>
          <w:rFonts w:cs="Cordia New" w:ascii="Cordia New" w:hAnsi="Cordia New"/>
          <w:sz w:val="32"/>
          <w:szCs w:val="32"/>
        </w:rPr>
        <w:t xml:space="preserve">entire flow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eluat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ESI interface ESI–MS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performed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positive mode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เชิงปริมาณ </w:t>
      </w:r>
      <w:r>
        <w:rPr>
          <w:rFonts w:cs="Cordia New" w:ascii="Cordia New" w:hAnsi="Cordia New"/>
          <w:sz w:val="32"/>
          <w:szCs w:val="32"/>
        </w:rPr>
        <w:t xml:space="preserve">Quantit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duplicate </w:t>
      </w:r>
      <w:r>
        <w:rPr>
          <w:rFonts w:ascii="Cordia New" w:hAnsi="Cordia New" w:cs="Cordia New"/>
          <w:sz w:val="32"/>
          <w:sz w:val="32"/>
          <w:szCs w:val="32"/>
        </w:rPr>
        <w:t xml:space="preserve">ใน  </w:t>
      </w:r>
      <w:r>
        <w:rPr>
          <w:rFonts w:cs="Cordia New" w:ascii="Cordia New" w:hAnsi="Cordia New"/>
          <w:sz w:val="32"/>
          <w:szCs w:val="32"/>
        </w:rPr>
        <w:t xml:space="preserve">selected-ion monitoring (SIM) mode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ยืนยัน ใช้แบบ </w:t>
      </w:r>
      <w:r>
        <w:rPr>
          <w:rFonts w:cs="Cordia New" w:ascii="Cordia New" w:hAnsi="Cordia New"/>
          <w:sz w:val="32"/>
          <w:szCs w:val="32"/>
        </w:rPr>
        <w:t xml:space="preserve">full-scan mode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 </w:t>
      </w:r>
      <w:r>
        <w:rPr>
          <w:rFonts w:cs="Cordia New" w:ascii="Cordia New" w:hAnsi="Cordia New"/>
          <w:sz w:val="32"/>
          <w:szCs w:val="32"/>
        </w:rPr>
        <w:t xml:space="preserve">nebulizer nitrogen gas flow-rate, 1.5 L/min; curved desolvation line (CDL) voltage, 25 V; CDL temperature, 250 </w:t>
      </w:r>
      <w:r>
        <w:rPr>
          <w:rFonts w:cs="Cordia New" w:ascii="Arial" w:hAnsi="Arial"/>
          <w:sz w:val="32"/>
          <w:szCs w:val="32"/>
        </w:rPr>
        <w:t>˚</w:t>
      </w:r>
      <w:r>
        <w:rPr>
          <w:rFonts w:cs="Cordia New" w:ascii="Cordia New" w:hAnsi="Cordia New"/>
          <w:sz w:val="32"/>
          <w:szCs w:val="32"/>
        </w:rPr>
        <w:t>c ,Q-array Bias 20 V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ทดสอบ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ในการตรวจวิเคราะห์</w:t>
      </w:r>
    </w:p>
    <w:p>
      <w:pPr>
        <w:pStyle w:val="Normal"/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ศึกษาครั้งนี้ใช้ </w:t>
      </w:r>
      <w:r>
        <w:rPr>
          <w:rFonts w:cs="Cordia New" w:ascii="Cordia New" w:hAnsi="Cordia New"/>
          <w:sz w:val="32"/>
          <w:szCs w:val="32"/>
        </w:rPr>
        <w:t xml:space="preserve">Automated on-line extraction LC–MS procedure </w:t>
      </w:r>
      <w:r>
        <w:rPr>
          <w:rFonts w:ascii="Cordia New" w:hAnsi="Cordia New" w:cs="Cordia New"/>
          <w:sz w:val="32"/>
          <w:sz w:val="32"/>
          <w:szCs w:val="32"/>
        </w:rPr>
        <w:t>ที่ถูกคิดค้นและนำมาใช้สำหรับตรวจวิเคราะห์ยาและ</w:t>
      </w:r>
      <w:r>
        <w:rPr>
          <w:rFonts w:cs="Cordia New" w:ascii="Cordia New" w:hAnsi="Cordia New"/>
          <w:sz w:val="32"/>
          <w:szCs w:val="32"/>
        </w:rPr>
        <w:t>Metabolite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จำนวนมากๆให้ถูกต้องแม่นยำใช้ </w:t>
      </w:r>
      <w:r>
        <w:rPr>
          <w:rFonts w:cs="Cordia New" w:ascii="Cordia New" w:hAnsi="Cordia New"/>
          <w:sz w:val="32"/>
          <w:szCs w:val="32"/>
        </w:rPr>
        <w:t xml:space="preserve">An N-vinylacetamide-containing, hydrophilicpolymer on-line extraction column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กัด </w:t>
      </w:r>
      <w:r>
        <w:rPr>
          <w:rFonts w:cs="Cordia New" w:ascii="Cordia New" w:hAnsi="Cordia New"/>
          <w:sz w:val="32"/>
          <w:szCs w:val="32"/>
        </w:rPr>
        <w:t xml:space="preserve">extracting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ยาทั้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เนื่องจากมีช่วงของ </w:t>
      </w:r>
      <w:r>
        <w:rPr>
          <w:rFonts w:cs="Cordia New" w:ascii="Cordia New" w:hAnsi="Cordia New"/>
          <w:sz w:val="32"/>
          <w:szCs w:val="32"/>
        </w:rPr>
        <w:t xml:space="preserve">polarity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นช่วงกว้างและแตกต่างกัน ศึกษาจาก </w:t>
      </w:r>
      <w:r>
        <w:rPr>
          <w:rFonts w:cs="Cordia New" w:ascii="Cordia New" w:hAnsi="Cordia New"/>
          <w:sz w:val="32"/>
          <w:szCs w:val="32"/>
        </w:rPr>
        <w:t xml:space="preserve">[9–11]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ทคนิค </w:t>
      </w:r>
      <w:r>
        <w:rPr>
          <w:rFonts w:cs="Cordia New" w:ascii="Cordia New" w:hAnsi="Cordia New"/>
          <w:sz w:val="32"/>
          <w:szCs w:val="32"/>
        </w:rPr>
        <w:t xml:space="preserve">LC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ประสิทธิภาพในการแยกสารได้ดีที่สุด ใช้ </w:t>
      </w:r>
      <w:r>
        <w:rPr>
          <w:rFonts w:cs="Cordia New" w:ascii="Cordia New" w:hAnsi="Cordia New"/>
          <w:sz w:val="32"/>
          <w:szCs w:val="32"/>
        </w:rPr>
        <w:t xml:space="preserve">MS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ตรวจยืนยันตัวยาทั้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ได้ดี และยังได้ทำการเปรียบเทียบประสิทธภาพในการแยกสารของ </w:t>
      </w:r>
      <w:r>
        <w:rPr>
          <w:rFonts w:cs="Cordia New" w:ascii="Cordia New" w:hAnsi="Cordia New"/>
          <w:sz w:val="32"/>
          <w:szCs w:val="32"/>
        </w:rPr>
        <w:t>Column</w:t>
      </w:r>
      <w:r>
        <w:rPr>
          <w:rFonts w:ascii="Cordia New" w:hAnsi="Cordia New" w:cs="Cordia New"/>
          <w:sz w:val="32"/>
          <w:sz w:val="32"/>
          <w:szCs w:val="32"/>
        </w:rPr>
        <w:t>ชนิดต่างๆ ดังต่อไปนี้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  SCX column (CAPCELL PAK SCX,150 mm _ 1.5 mm i.d.; Shiseido, Tokyo, Japan)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GFC column (Shodex MS-pak GF-310 2D,150 mm _ 2.0 mm i.d.; Showa Denko, Tokyo, Japan),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ODS column 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ื่อประสิทธภาพในการตรวจวิเคราะห์แยกยาทั้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ได้ทำการเปรียบเทียบและเลือก </w:t>
      </w:r>
      <w:r>
        <w:rPr>
          <w:rFonts w:cs="Cordia New" w:ascii="Cordia New" w:hAnsi="Cordia New"/>
          <w:sz w:val="32"/>
          <w:szCs w:val="32"/>
        </w:rPr>
        <w:t>mobile phase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มาะสมสำหรับ </w:t>
      </w:r>
      <w:r>
        <w:rPr>
          <w:rFonts w:cs="Cordia New" w:ascii="Cordia New" w:hAnsi="Cordia New"/>
          <w:sz w:val="32"/>
          <w:szCs w:val="32"/>
        </w:rPr>
        <w:t xml:space="preserve">column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ระสิทธิภาพในการผลจากการเปรียบเทียบ พบว่า </w:t>
      </w:r>
      <w:r>
        <w:rPr>
          <w:rFonts w:cs="Cordia New" w:ascii="Cordia New" w:hAnsi="Cordia New"/>
          <w:sz w:val="32"/>
          <w:szCs w:val="32"/>
        </w:rPr>
        <w:t xml:space="preserve">GFC column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  </w:t>
      </w:r>
      <w:r>
        <w:rPr>
          <w:rFonts w:cs="Cordia New" w:ascii="Cordia New" w:hAnsi="Cordia New"/>
          <w:sz w:val="32"/>
          <w:szCs w:val="32"/>
        </w:rPr>
        <w:t xml:space="preserve">blunt peak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 แยกไม่ค่อยดี รวมถึงการการตอบสนองของ </w:t>
      </w:r>
      <w:r>
        <w:rPr>
          <w:rFonts w:cs="Cordia New" w:ascii="Cordia New" w:hAnsi="Cordia New"/>
          <w:sz w:val="32"/>
          <w:szCs w:val="32"/>
        </w:rPr>
        <w:t xml:space="preserve">M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พียงพอ ถึงอย่างไรก็ตามการทดสอบด้วย </w:t>
      </w:r>
      <w:r>
        <w:rPr>
          <w:rFonts w:cs="Cordia New" w:ascii="Cordia New" w:hAnsi="Cordia New"/>
          <w:sz w:val="32"/>
          <w:szCs w:val="32"/>
        </w:rPr>
        <w:t xml:space="preserve">gradient mobile phase system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ตกต่างกัน พบว่า  </w:t>
      </w:r>
      <w:r>
        <w:rPr>
          <w:rFonts w:cs="Cordia New" w:ascii="Cordia New" w:hAnsi="Cordia New"/>
          <w:sz w:val="32"/>
          <w:szCs w:val="32"/>
        </w:rPr>
        <w:t xml:space="preserve">SCX column  MS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ตอบสนองที่ดีโดยเลือกใช้ </w:t>
      </w:r>
      <w:r>
        <w:rPr>
          <w:rFonts w:cs="Cordia New" w:ascii="Cordia New" w:hAnsi="Cordia New"/>
          <w:sz w:val="32"/>
          <w:szCs w:val="32"/>
        </w:rPr>
        <w:t xml:space="preserve">mobile phas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65% aceotonitril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ปรับ </w:t>
      </w:r>
      <w:r>
        <w:rPr>
          <w:rFonts w:cs="Cordia New" w:ascii="Cordia New" w:hAnsi="Cordia New"/>
          <w:sz w:val="32"/>
          <w:szCs w:val="32"/>
        </w:rPr>
        <w:t xml:space="preserve">pH 4.0,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ผลในการแยก </w:t>
      </w:r>
      <w:r>
        <w:rPr>
          <w:rFonts w:cs="Cordia New" w:ascii="Cordia New" w:hAnsi="Cordia New"/>
          <w:sz w:val="32"/>
          <w:szCs w:val="32"/>
        </w:rPr>
        <w:t xml:space="preserve">peak </w:t>
      </w:r>
      <w:r>
        <w:rPr>
          <w:rFonts w:ascii="Cordia New" w:hAnsi="Cordia New" w:cs="Cordia New"/>
          <w:sz w:val="32"/>
          <w:sz w:val="32"/>
          <w:szCs w:val="32"/>
        </w:rPr>
        <w:t>ก็ยังไม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เด่นชัด </w:t>
      </w:r>
      <w:r>
        <w:rPr>
          <w:rFonts w:cs="Cordia New" w:ascii="Cordia New" w:hAnsi="Cordia New"/>
          <w:sz w:val="32"/>
          <w:szCs w:val="32"/>
        </w:rPr>
        <w:t xml:space="preserve">NZ and EZ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แยกขาดจากกัน มีเพียง </w:t>
      </w:r>
      <w:r>
        <w:rPr>
          <w:rFonts w:cs="Cordia New" w:ascii="Cordia New" w:hAnsi="Cordia New"/>
          <w:sz w:val="32"/>
          <w:szCs w:val="32"/>
        </w:rPr>
        <w:t xml:space="preserve">ODS colum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ลน่าพอใจมากที่สุดสำหรับการแยก </w:t>
      </w:r>
      <w:r>
        <w:rPr>
          <w:rFonts w:cs="Cordia New" w:ascii="Cordia New" w:hAnsi="Cordia New"/>
          <w:sz w:val="32"/>
          <w:szCs w:val="32"/>
        </w:rPr>
        <w:t xml:space="preserve">Peak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ใช้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formic acidbase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gradient mobile phas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ท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mmonium acetatebased gradient mobile phase. Fig. 2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สด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xtracted mass chromatogram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ได้จากการสกัดปัสสาวะที่ทำการยา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 7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ชนิด ที่ความเข้มข้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500 ng/mL </w:t>
      </w:r>
      <w:r>
        <w:rPr>
          <w:rFonts w:ascii="Cordia New" w:hAnsi="Cordia New" w:cs="Cordia New"/>
          <w:sz w:val="32"/>
          <w:sz w:val="32"/>
          <w:szCs w:val="32"/>
        </w:rPr>
        <w:t>โดย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IM mode 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ผลของการทำ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hodvalidation 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แสด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Table 1.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สามารถแยก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ด้วย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ss spectr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ไม่มีการ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degradation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ของการตรวจวิเคราะห์ในระหว่างที่ทำการตรวจวิเคราะห์ จากการสังเกตพบว่ามีเพียง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ซึ่งไม่คงตัวสำหรับการ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hydrolysi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มี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lower limits of detection (LODs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เท่ากับ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5–10 ng/mL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ในการตรวจวิเคราะห์ด้วย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IM mod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นั้นวิธีการตรวจวิเคราะห์นี้สามารถนำมาใช้ในการศึกษาครั้งนี้ได้</w:t>
      </w:r>
    </w:p>
    <w:p>
      <w:pPr>
        <w:pStyle w:val="Normal"/>
        <w:autoSpaceDE w:val="false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685665" cy="3063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ig 2. Mass chromatograms obtained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ยาและทั้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ตัว ที่ความเข้มข้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500 ng/mL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โด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utomated on-line extraction LC–MS </w:t>
      </w:r>
    </w:p>
    <w:p>
      <w:pPr>
        <w:pStyle w:val="Normal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1 Validation data of the method for the determination of target analytes (n = 3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40"/>
        <w:gridCol w:w="2543"/>
        <w:gridCol w:w="1238"/>
        <w:gridCol w:w="1492"/>
      </w:tblGrid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ecovery (%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ccuracy and precis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szCs w:val="32"/>
                <w:rFonts w:cs="Cordia New" w:ascii="Cordia New" w:hAnsi="Cordia New"/>
              </w:rPr>
              <w:instrText xml:space="preserve"> HYPERLINK "http://www.sciencedirect.com/science?_ob=ArticleURL&amp;_udi=B6T6W-4NX2VP1-1&amp;_user=206209&amp;_coverDate=01%2F30%2F2008&amp;_rdoc=1&amp;_fmt=full&amp;_orig=search&amp;_cdi=5041&amp;_sort=d&amp;_docanchor=&amp;view=c&amp;_searchStrId=965147034&amp;_rerunOrigin=google&amp;_acct=C000014278&amp;_version=1&amp;_urlVersion=0&amp;_userid=206209&amp;md5=b3d23025e079e8e98faa9e5d147f7691" \l "tbl1fn2"</w:instrText>
            </w:r>
            <w:r>
              <w:rPr>
                <w:rStyle w:val="InternetLink"/>
                <w:sz w:val="32"/>
                <w:szCs w:val="32"/>
                <w:rFonts w:cs="Cordia New" w:ascii="Cordia New" w:hAnsi="Cordia New"/>
              </w:rPr>
              <w:fldChar w:fldCharType="separate"/>
            </w:r>
            <w:bookmarkStart w:id="0" w:name="RANGE!D1"/>
            <w:r>
              <w:rPr>
                <w:rStyle w:val="InternetLink"/>
                <w:rFonts w:cs="Cordia New" w:ascii="Cordia New" w:hAnsi="Cordia New"/>
                <w:sz w:val="32"/>
                <w:szCs w:val="32"/>
              </w:rPr>
              <w:t>Linearity b</w:t>
            </w:r>
            <w:r>
              <w:rPr>
                <w:rStyle w:val="InternetLink"/>
                <w:sz w:val="32"/>
                <w:szCs w:val="32"/>
                <w:rFonts w:cs="Cordia New" w:ascii="Cordia New" w:hAnsi="Cordia New"/>
              </w:rPr>
              <w:fldChar w:fldCharType="end"/>
            </w:r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OD (ng/mL)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ethamphetamine (M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 ± 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mphetamine (A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1 ± 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itrazepam (NZ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5 ± 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stazolam (EZ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 ± 3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-Aminoflunitrazepam (7AF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2 ± 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caine (CO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1 ± 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-Acetylmorphine (6A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 ± 1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9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bookmarkStart w:id="1" w:name="tbl1fn1"/>
      <w:bookmarkStart w:id="2" w:name="tbl1fn1"/>
      <w:bookmarkEnd w:id="2"/>
    </w:p>
    <w:p>
      <w:pPr>
        <w:pStyle w:val="Normal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vertAlign w:val="superscript"/>
        </w:rPr>
        <w:t>a</w:t>
      </w:r>
      <w:r>
        <w:rPr>
          <w:rFonts w:cs="Cordia New" w:ascii="Cordia New" w:hAnsi="Cordia New"/>
          <w:sz w:val="32"/>
          <w:szCs w:val="32"/>
        </w:rPr>
        <w:t> Evaluated by analyzing urine samples spiked at 0.5 </w:t>
      </w:r>
      <w:r>
        <w:rPr>
          <w:rFonts w:cs="Cordia New" w:ascii="Tahoma" w:hAnsi="Tahoma"/>
          <w:sz w:val="32"/>
          <w:szCs w:val="32"/>
        </w:rPr>
        <w:t>μ</w:t>
      </w:r>
      <w:r>
        <w:rPr>
          <w:rFonts w:cs="Cordia New" w:ascii="Cordia New" w:hAnsi="Cordia New"/>
          <w:sz w:val="32"/>
          <w:szCs w:val="32"/>
        </w:rPr>
        <w:t>g/mL each.</w:t>
      </w:r>
      <w:bookmarkStart w:id="3" w:name="tbl1fn2"/>
      <w:bookmarkEnd w:id="3"/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vertAlign w:val="superscript"/>
        </w:rPr>
        <w:t>b</w:t>
      </w:r>
      <w:r>
        <w:rPr>
          <w:rFonts w:cs="Cordia New" w:ascii="Cordia New" w:hAnsi="Cordia New"/>
          <w:sz w:val="32"/>
          <w:szCs w:val="32"/>
        </w:rPr>
        <w:t> Evaluated range: 50–1000 ng/mL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คงตัว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AP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  <w:t>Fig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 </w:t>
      </w:r>
      <w:r>
        <w:rPr>
          <w:rFonts w:cs="Cordia New" w:ascii="Cordia New" w:hAnsi="Cordia New"/>
          <w:sz w:val="32"/>
          <w:szCs w:val="32"/>
        </w:rPr>
        <w:t>Preservative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ลี่ยนแปลงในปัสสาวะที่ปนเปื้อนแบคทีเรียเล็กน้อยที่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โดยไม่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ไม่ได้นำมาแสด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ปัสสาวะที่ปนเปื้อนแบคทีเรียอย่างรุนแ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็บรักษา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มีตั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ปริมาณ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ไปจากเดิม ซึ่งสามารถยับยั้งการสลายตัว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้วยการเพิ่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ใช้ ชุดกรองปัสสาวะปราศจากเชื้อ</w:t>
      </w:r>
      <w:r>
        <w:rPr>
          <w:rFonts w:ascii="Cordia New" w:hAnsi="Cordia New" w:cs="Cordia New"/>
          <w:sz w:val="32"/>
          <w:sz w:val="32"/>
          <w:szCs w:val="32"/>
        </w:rPr>
        <w:t>ในการเก็บรักษาปัสสาวะ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วิจัยได้ทำการศึกษาวิจัยเพิ่มเติมโดยการสุ่มปัสสาวะของอาสาสมัครม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พบว่าในปัสสาวะของอาสาสมัคร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ปริมาณ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ลดลง แต่มีเพีย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าสาสมัครหญิง อายุ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ปริมาณ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sz w:val="32"/>
          <w:szCs w:val="32"/>
        </w:rPr>
        <w:t xml:space="preserve">60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 </w:t>
      </w:r>
      <w:r>
        <w:rPr>
          <w:rFonts w:cs="Cordia New" w:ascii="Cordia New" w:hAnsi="Cordia New"/>
          <w:sz w:val="32"/>
          <w:szCs w:val="32"/>
        </w:rPr>
        <w:t xml:space="preserve">23% </w:t>
      </w:r>
      <w:r>
        <w:rPr>
          <w:rFonts w:ascii="Cordia New" w:hAnsi="Cordia New" w:cs="Cordia New"/>
          <w:sz w:val="32"/>
          <w:sz w:val="32"/>
          <w:szCs w:val="32"/>
        </w:rPr>
        <w:t>ซึ่งเป็นส่วน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ิดขึ้น 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ไรตามในปัสสาวะของอาสาสมัคร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สามารถยับยั้งการสลายตัว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้วยการเติ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หรือใช้ชุดกรองปัสสาวะปราศจากเชื้อและผู้วิจัยก็ยังได้ศึกษาเพิ่มเติมเพื่อตรวจสอบว่า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>สามารถเปล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ยน </w:t>
      </w:r>
      <w:r>
        <w:rPr>
          <w:rFonts w:cs="Cordia New" w:ascii="Cordia New" w:hAnsi="Cordia New"/>
          <w:sz w:val="32"/>
          <w:szCs w:val="32"/>
        </w:rPr>
        <w:t xml:space="preserve">form </w:t>
      </w:r>
      <w:r>
        <w:rPr>
          <w:rFonts w:ascii="Cordia New" w:hAnsi="Cordia New" w:cs="Cordia New"/>
          <w:sz w:val="32"/>
          <w:sz w:val="32"/>
          <w:szCs w:val="32"/>
        </w:rPr>
        <w:t xml:space="preserve">ไปเป็น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หรือไม่ในระหว่างที่ทำการเก็บรักษาปัสสาวะ โดยใช้ปัสสาวะของอาสาสมัคร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รียบเทียบกับปัสสาวะที่ปนเปื้อนแบคทีเรียอย่างรุนแรง และไม่มีตัวยา </w:t>
      </w:r>
      <w:r>
        <w:rPr>
          <w:rFonts w:cs="Cordia New" w:ascii="Cordia New" w:hAnsi="Cordia New"/>
          <w:sz w:val="32"/>
          <w:szCs w:val="32"/>
        </w:rPr>
        <w:t xml:space="preserve">(Drug free urin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ทำการเติม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ข้มข้น </w:t>
      </w:r>
      <w:r>
        <w:rPr>
          <w:rFonts w:cs="Cordia New" w:ascii="Cordia New" w:hAnsi="Cordia New"/>
          <w:sz w:val="32"/>
          <w:szCs w:val="32"/>
        </w:rPr>
        <w:t xml:space="preserve">500 ng/ml </w:t>
      </w:r>
      <w:r>
        <w:rPr>
          <w:rFonts w:ascii="Cordia New" w:hAnsi="Cordia New" w:cs="Cordia New"/>
          <w:sz w:val="32"/>
          <w:sz w:val="32"/>
          <w:szCs w:val="32"/>
        </w:rPr>
        <w:t xml:space="preserve">เก็บไว้ที่อุณหภูมิ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เป็น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โดยไม่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หลั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ปริมาณ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ถึง </w:t>
      </w:r>
      <w:r>
        <w:rPr>
          <w:rFonts w:cs="Cordia New" w:ascii="Cordia New" w:hAnsi="Cordia New"/>
          <w:sz w:val="32"/>
          <w:szCs w:val="32"/>
        </w:rPr>
        <w:t>24 %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พบ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อยๆ จากการตรวจวิเคราะห์ในทุกๆตัวอย่างปัสสาวะด้ว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(LOD of 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เริ่มที่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0 ng/mL in the SIM mode)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170930" cy="2440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ig. 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 </w:t>
      </w:r>
      <w:r>
        <w:rPr>
          <w:rFonts w:cs="Cordia New" w:ascii="Cordia New" w:hAnsi="Cordia New"/>
          <w:sz w:val="32"/>
          <w:szCs w:val="32"/>
        </w:rPr>
        <w:t>Preservative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(  ) with filtration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) without any preservative measures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filtration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C; ( ) with</w:t>
      </w:r>
      <w:r>
        <w:rPr>
          <w:rFonts w:cs="Cordia New" w:ascii="Cordia New" w:hAnsi="Cordia New"/>
          <w:sz w:val="32"/>
          <w:szCs w:val="32"/>
        </w:rPr>
        <w:t xml:space="preserve"> 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out any preservative measures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C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4.3. Stability of NZ and EZ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>Fig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EZ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ตัว </w:t>
      </w:r>
      <w:r>
        <w:rPr>
          <w:rFonts w:cs="Cordia New" w:ascii="Cordia New" w:hAnsi="Cordia New"/>
          <w:sz w:val="32"/>
          <w:szCs w:val="32"/>
        </w:rPr>
        <w:t>Preservativ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ในปัสสาวะที่เก็บไว้ที่ </w:t>
      </w:r>
      <w:r>
        <w:rPr>
          <w:rFonts w:cs="Cordia New" w:ascii="Cordia New" w:hAnsi="Cordia New"/>
          <w:sz w:val="32"/>
          <w:szCs w:val="32"/>
        </w:rPr>
        <w:t xml:space="preserve">-2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โดยไม่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Z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ไม่เปลี่ยนแปล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ไม่ได้นำมาแสด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Fig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ที่ปนเปื้อนแบคทีเรียอย่างรุนแรง เก็บไว้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องศาเซลเซียส โดยไม่มีตัว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EZ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ไม่เปลี่ยนแปลง ซึ่งต่างกับ </w:t>
      </w:r>
      <w:r>
        <w:rPr>
          <w:rFonts w:cs="Cordia New" w:ascii="Cordia New" w:hAnsi="Cordia New"/>
          <w:sz w:val="32"/>
          <w:szCs w:val="32"/>
        </w:rPr>
        <w:t xml:space="preserve">NZ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ที่ปนเปื้อนแบคทีเรียอย่างรุนแรง เก็บไว้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โดยไม่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ไม่พบ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ในปัสสาวะที่ปนเปื้อนแบคทีเรียเล็กน้อย เก็บไว้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โดยไม่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ของ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 xml:space="preserve">ค่อยๆลดลงเอย่างช้า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ไม่ได้นำมาแสด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ยับยั้งการสลายตัวของ </w:t>
      </w:r>
      <w:r>
        <w:rPr>
          <w:rFonts w:cs="Cordia New" w:ascii="Cordia New" w:hAnsi="Cordia New"/>
          <w:sz w:val="32"/>
          <w:szCs w:val="32"/>
        </w:rPr>
        <w:t xml:space="preserve">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P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ด้วยการเติ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ัสสาวะหรือใช้ ชุดกรองปัสสาวะปราศจากเช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170295" cy="2430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>Fig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NZ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 xml:space="preserve">EZ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ตัว </w:t>
      </w:r>
      <w:r>
        <w:rPr>
          <w:rFonts w:cs="Cordia New" w:ascii="Cordia New" w:hAnsi="Cordia New"/>
          <w:sz w:val="32"/>
          <w:szCs w:val="32"/>
        </w:rPr>
        <w:t>Preservative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(  ) with filtration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 ( 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C (  ) without any preservative measures, at 25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filtration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out any preservative measures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C</w:t>
      </w:r>
    </w:p>
    <w:p>
      <w:pPr>
        <w:pStyle w:val="Normal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4.4. Stability of 7AF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  <w:t>Fig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การเปลี่ยนแปลงความเข้มข้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ในปัสสาวะที่เก็บไว้ที่ </w:t>
      </w:r>
      <w:r>
        <w:rPr>
          <w:rFonts w:cs="Cordia New" w:ascii="Cordia New" w:hAnsi="Cordia New"/>
          <w:sz w:val="32"/>
          <w:szCs w:val="32"/>
        </w:rPr>
        <w:t xml:space="preserve">-2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เป็นระยะเวลา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ไม่เปลี่ยนแปล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ไม่ได้นำมาแสด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ัสสาวะที่ปนเปื้อนแบคทีเรียอย่างรุนแรงและปนเปื้อนแบคทีเรียเล็กน้อย ปริมาณ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>ก็ลดลงเช่นเดียวกันรวม ถึงแม้ว่าจะใช้ชุดกรองหร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ติ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ก็ลดลง การลดลงของปริมาณ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ไปได้ว่าเกิดจาก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dsorp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บนผิว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ample vessel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ระหว่างการเก็บ เพื่อทดส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ดลงของปริมาณ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จาก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dsorp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บนผิวของ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ample vessel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ระหว่างการ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ทำการทดสอบโดยเก็บสารละลาย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เป็นเวล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ในการเตรียมสารละลาย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>อย่างพิถีพิถัน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(250–2000 ng/mL, with stepwise dilution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ชุดกรองปัสสาวะปราศจากเชื้อในงร่วมด้วย ดังแสดงใ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Fig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ให้เห็นว่าการลดลง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00 ng/ml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ๆความเข้มข้น ซึ่งจะสังเกตเห็นว่าการลดลงของปริมาณ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ไม่ได้ขึ้นอยู่กับ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แม้ว่าจะมีในบางรายในการทดสอบมีปริมาณ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มากกว่า </w:t>
      </w:r>
      <w:r>
        <w:rPr>
          <w:rFonts w:cs="Cordia New" w:ascii="Cordia New" w:hAnsi="Cordia New"/>
          <w:sz w:val="32"/>
          <w:szCs w:val="32"/>
        </w:rPr>
        <w:t xml:space="preserve">100 ng/ml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ันก็ไม่ใช้ตัวชี้วัด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dsorp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บนผิว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sample vessel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>ดังเช่นในรายอื่นๆ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3495040" cy="2831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ig. 5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ตัว </w:t>
      </w:r>
      <w:r>
        <w:rPr>
          <w:rFonts w:cs="Cordia New" w:ascii="Cordia New" w:hAnsi="Cordia New"/>
          <w:sz w:val="32"/>
          <w:szCs w:val="32"/>
        </w:rPr>
        <w:t>Preservative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(  ) with filtration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filtration and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out any preservative measures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filtration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filtration and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4 8C; (  ) without any Preservative  measures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C</w:t>
      </w:r>
    </w:p>
    <w:p>
      <w:pPr>
        <w:pStyle w:val="Normal"/>
        <w:jc w:val="center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2903855" cy="2634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>Fig. 6. Changes in the concentration of bacteria-free 7AF diluted standard solutions at various concentrations (250–2000 ng/mL): estimation of the surface adsorption of 7AF onto the sample vessel.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ind w:left="180" w:hanging="1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 xml:space="preserve">4.5 Stability of COC </w:t>
      </w:r>
      <w:r>
        <w:rPr>
          <w:rFonts w:ascii="Cordia New" w:hAnsi="Cordia New" w:eastAsia="Batang;바탕" w:cs="Cordia New"/>
          <w:b/>
          <w:b/>
          <w:bCs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6A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สดงการเปลี่ยนแปลงความเข้มข้นของ </w:t>
      </w:r>
      <w:r>
        <w:rPr>
          <w:rFonts w:cs="Cordia New" w:ascii="Cordia New" w:hAnsi="Cordia New"/>
          <w:sz w:val="32"/>
          <w:szCs w:val="32"/>
        </w:rPr>
        <w:t xml:space="preserve">7AF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ัสสาวะที่ปนเปื้อนแบคทีเรียอย่างรุนแรง ภายใต้การเก็บปัสสาวะในสภาวะต่างๆ โดยมีตัว </w:t>
      </w:r>
      <w:r>
        <w:rPr>
          <w:rFonts w:cs="Cordia New" w:ascii="Cordia New" w:hAnsi="Cordia New"/>
          <w:sz w:val="32"/>
          <w:szCs w:val="32"/>
        </w:rPr>
        <w:t xml:space="preserve">Preservativ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มีตัว </w:t>
      </w:r>
      <w:r>
        <w:rPr>
          <w:rFonts w:cs="Cordia New" w:ascii="Cordia New" w:hAnsi="Cordia New"/>
          <w:sz w:val="32"/>
          <w:szCs w:val="32"/>
        </w:rPr>
        <w:t>Preservative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ไม่มีความแตกต่างกันอย่างมีนัยสำคัญของการลดลงของปริมาณ</w:t>
      </w:r>
      <w:r>
        <w:rPr>
          <w:rFonts w:ascii="Cordia New" w:hAnsi="Cordia New" w:eastAsia="Batang;바탕" w:cs="Cordi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6AM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ระยะ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5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วัน ในปัสสาวะที่เก็บรักษาไว้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4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 พบว่าปัสสาวะที่ปนเปื้อนแบคทีเรียอย่างรุนแรงเก็บไว้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5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โดยไม่ที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v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ปริมาณ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6AM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นั้นหายไปภายในระยะ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3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วัน ซึ่งแม้แต่ในปัสสาวะที่ปนเปื้อนแบคทีเรียเล็กน้อยที่เก็บในสภาวะเดียวกันก็ด้วยปริมาณ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6AM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นั้นหายไปภายในระยะ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5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วัน</w:t>
      </w:r>
    </w:p>
    <w:p>
      <w:pPr>
        <w:pStyle w:val="Normal"/>
        <w:autoSpaceDE w:val="false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การลดลงปริมาณความเข้มข้น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6AM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สามารถยับยั้งได้ด้วยการใช้โดยใช้ชุดกรองปัสสาวะปราสจากเชื้อเมื่อเก็บตัวอย่างไว้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5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สเซลเซียสหรือส่วนเติม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aN3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็น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preservatives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ภายในการเก็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5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วัน แต่ในการใช้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aN3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็น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preservatives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นั้น ในการเก็บเป็นระยะ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5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วัน ปริมาณความเข้มข้น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6A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ลดลงประมาณ </w:t>
      </w:r>
      <w:r>
        <w:rPr>
          <w:rFonts w:cs="Cordia New" w:ascii="Cordia New" w:hAnsi="Cordia New"/>
          <w:sz w:val="32"/>
          <w:szCs w:val="32"/>
        </w:rPr>
        <w:t>75 %</w:t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5723890" cy="2253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ig. 7 Time-course changes in the concentration of COC and 6AM in the severely contaminated urine under various storage conditions (  ) with filtration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out any preservative measures, at 25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filtration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; (  ) without any preservative measures, at 4 </w:t>
      </w:r>
      <w:r>
        <w:rPr>
          <w:rFonts w:eastAsia="Batang;바탕" w:cs="Cordia New" w:ascii="Arial" w:hAnsi="Arial"/>
          <w:sz w:val="32"/>
          <w:szCs w:val="32"/>
          <w:lang w:eastAsia="ko-KR"/>
        </w:rPr>
        <w:t>˚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C</w:t>
      </w:r>
    </w:p>
    <w:p>
      <w:pPr>
        <w:pStyle w:val="Normal"/>
        <w:ind w:left="360" w:hanging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ind w:left="360" w:hanging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ind w:left="360" w:hanging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ind w:left="360" w:hanging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ind w:left="360" w:hanging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ind w:left="360" w:hanging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ภิปรายผลการทดลอ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720" w:hanging="5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ิทธิภาพของชุดกรองปัสสาวะปราศจากเชื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ปัสสาวะที่นำส่งมายังห้องปฏิบัติการนิติเวชโดยทั่วมักจะมีการปนเปื้อนแบคทีเรียอยู่แล้วซึ่งการปนเปื้อนอาจเกิดได้จากหลายสาเหตุอาจเกิดจากการปนเปื้อนจากตัวเจ้าของปัสสาวะเองเนื่องจากเจ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ปัสสาวะมีภาวะติดเชื้อในทางเดินปัสสาวะอยู่แล้วหรือปนเปื้อนจากการขับถ่ายใส่ภาชนะระหว่างการเก็บตัวอย่างปัสสาวะหรือปนเปื้อนจากใน </w:t>
      </w:r>
      <w:r>
        <w:rPr>
          <w:rFonts w:cs="Cordia New" w:ascii="Cordia New" w:hAnsi="Cordia New"/>
          <w:sz w:val="32"/>
          <w:szCs w:val="32"/>
        </w:rPr>
        <w:t xml:space="preserve">Sample vessel /pipette </w:t>
      </w:r>
      <w:r>
        <w:rPr>
          <w:rFonts w:ascii="Cordia New" w:hAnsi="Cordia New" w:cs="Cordia New"/>
          <w:sz w:val="32"/>
          <w:sz w:val="32"/>
          <w:szCs w:val="32"/>
        </w:rPr>
        <w:t>ในการเก็บและดูดปัสสาวะก็อาจเป็นไปได้</w:t>
      </w:r>
    </w:p>
    <w:p>
      <w:pPr>
        <w:pStyle w:val="Normal"/>
        <w:autoSpaceDE w:val="false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แพร่พันธุของแบคทีเรียในระหว่างการนำส่งและการเก็บรักษาอาจเป็นตัวบอกถึงระดับการปนเปื้อนแบคทีเรียซึ่ง ดังนั้นในตัวอย่างส่งตรวจของศพควรจะมีการดูแลรักษาไว้ไม่ให้มีแพร่พันธุของแบคทีเรีย เนื่องจาก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บคทีเรี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aprogenic bacteri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ะเปลี่ย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mino acid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ure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ในปัสสาวะ ไปเป็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utrefactive amin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mmoniu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ตามลำด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[14]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asic compound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ำให้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H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ในตัว</w:t>
      </w:r>
      <w:r>
        <w:rPr>
          <w:rFonts w:ascii="Cordia New" w:hAnsi="Cordia New" w:cs="Cordia New"/>
          <w:sz w:val="32"/>
          <w:sz w:val="32"/>
          <w:szCs w:val="32"/>
        </w:rPr>
        <w:t>อย่างปัสสาว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ลี่ยน ซึ่งอาจนำไปสู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nvers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ionized amine-type drugs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ปเป็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ree base form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นั้นการในการเก็บรักษาตัวอย่างปัสสาวะควรใช้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v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ด้วยจะดีกว่า</w:t>
      </w:r>
    </w:p>
    <w:p>
      <w:pPr>
        <w:pStyle w:val="Normal"/>
        <w:autoSpaceDE w:val="false"/>
        <w:jc w:val="both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มีการศึกษ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[8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ระดับการปนเปื้อนแบคทีเรี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(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เช่นการนับจำนวนเซลล์แบคทีเรีย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ากการสุ่มตัวอย่างปัสสาวะ ในห้องปฎิบัติการหลายๆ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(n = 24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ช้ชุดกรองปัสสาวะปราศจากเชื้อในการกรองแบคทีเรียและนำไปเพาะเชื้อโดยใช้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LB (Luria - Bertani) media [13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ผลจากการใช้ชุดออกจากปัสสาวะไม่พบแบคทีเรียเลยเนื่องจากขนา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ore-siz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ilter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ีขนา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diameter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ท่าก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0.2 m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ต่แบคทีเรียส่วนมากจะมีขนา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diameter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ากก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 m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นั้นแบคทีเรียจึงถูกกรองออกจากตัวอย่างปัสสาวะออกหมด ซึ่งการนำเอาชุดกรองปัสสาวะปราศจะเป็นผลดีในการยับยั้งการเพิ่ม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H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นื่องจากการแพร่พันธุ์ของแบคทีเรีย ซึ่งอาจเป็นสาเหตุของ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denatura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ย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[15]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ในการศึกษาครั้งนี้การลดลงของปริมาณของ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7AF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ที่ลดลงเล็กน้อย เป็นไปได้ว่าเกิดจากการ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dsorp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บ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ample vessel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การลดลงของปริมาณ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นั้นได้ทำการทดสอบแล้วว่าไม่เกี่ยวกับการใช้ชุดกรองปัสสาวะปราศจากเชื้อแล้ว</w:t>
      </w:r>
    </w:p>
    <w:p>
      <w:pPr>
        <w:pStyle w:val="Normal"/>
        <w:ind w:left="405" w:hanging="0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ab/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5.2. Stability of MA and AP</w:t>
      </w:r>
    </w:p>
    <w:p>
      <w:pPr>
        <w:pStyle w:val="Normal"/>
        <w:autoSpaceDE w:val="false"/>
        <w:jc w:val="both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พบว่าในปัสสาวะที่ปนเปื้อนแบคทีเรียอย่างรุนแรงที่เก็บรักษาที่อุณหภูมิห้องโดยไม่มีตัว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ve 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พบว่าปริมาณความเข้มข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ลดลงเล็กน้อย เช่นเดียวกับงานวิจัย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lauwaert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คณะ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[16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ได้รายงานไว้ว่าสำหรับความคงตัว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3,4-methylenedioxy derivativ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MA and AP (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ช่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DMA and MDA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ว่ามีความคงตัวอยู่ได้ในระยะ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1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สัปดาห์ เมื่อเก็บรักษาที่อุณหภูมิห้อง โดยไม่มี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v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นั้นในการตรวจห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mphetamin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ปัสสาวะก็เช่นกัน เพื่อป้องกันการลดลงของปริมาณ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mphetamin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ึงต้องป้องกันการแพร่พันธุ์ของแบคทีเรียในปัสสาวะ </w:t>
      </w:r>
    </w:p>
    <w:p>
      <w:pPr>
        <w:pStyle w:val="Normal"/>
        <w:autoSpaceDE w:val="false"/>
        <w:jc w:val="both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ทางนิติเวชสำหรับการตรวจห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ีความสัมพันธ์กับการตรวจพ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าก ดังนั้นเมื่อตรวจพ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Metabolite AP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สามารถพิสูจน์ห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the parent drug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เป็นการพิสูจน์หา ปริมาณ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ได้รับเข้าไป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[3,4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ร่างกา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ะทำปฏิกิริย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demethylated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ก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nzym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กลายเป็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[17] 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ย่างไรก็ตามไม่มีรายงานเกี่ยวกับ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transforma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ไปเป็น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iological specimen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ระหว่างการเก็บรักษา ดังนั้นปริมาณที่หายไป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ถูกทดสอบในการทดลองครั้งนี้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สามารถเปลี่ยนไปเป็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หรือไม่ ผลการทดสอบที่ได้ปรากฏว่าไม่พบแม้แต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ปริมาณน้อยๆ โดยการใช้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IM mode (the limit of detection for all of the samples tested 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นี่ก็เป็นการพิสูจน์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econdary amine moiety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นั้นค่อนข้างมีความคงตัวและงานวิจัยนี้ยังได้ตรวจสอบเพิ่มเติมเกี่ยวก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dsorp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free bas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and 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บ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test tub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lkalized pH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ผลการทดสอบพบว่าไม่มี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dsorp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บ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test tube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  <w:t xml:space="preserve">Bacterial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ะทำปฏิกิริย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reductiv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ก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itrogen-containing biological substanc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ยก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arbon–carbon bond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เกิดขึ้นจาก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utrefaction amines [14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นั้นการสูญเสี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P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ากการสังเกตเป็นไปได้สูงว่าเกิดจาก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reaking carbon– carbon bond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โดยแบคทีเรีย 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5.3 Stability of NZ and EZ</w:t>
      </w:r>
    </w:p>
    <w:p>
      <w:pPr>
        <w:pStyle w:val="Normal"/>
        <w:autoSpaceDE w:val="false"/>
        <w:jc w:val="both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พบ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ีความคงตัวสูงซึ่งตรงกันข้ามก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ไม่คงตัวเลยในตัวอย่างปัสสาวะมีการปนเปื้อนแบคทีเรียและเก็บในสภาวะที่เหมาะสมกับการแพร่พันธุ์ของแบคทีเรีย เนื่องจาก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itrobenzodiazepien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ช่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พร้อมจะเปลี่ยนไปเป็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rresponding 7-amino-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โด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acteria [18–20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แบคทีเรียส่วนมากแล้วจะมี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oxygen-sensitive enzyme capabl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จะไป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reducing nitroaromatic compound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ห้กลายเป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rresponding Amin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ช่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acteria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gastrointestinal tract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็นตัวที่ความสำคัญใน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reduction nitrobenzen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มนุษย์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[6, 21, 22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การศึกษาครั้งนี้ได้นำเสนอว่าตรวจพ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7aminonitrazepam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ทุกๆตัวอย่าง 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หายไป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Robertson and Drummer [5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รายงานไว้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Z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ีความคงตัวอยู่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4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ดือน เมื่อตัวอย่างถูกเก็บไว้ที่อุณหภูมิ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4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 ซึ่งเป็นอุณหภูมิที่สามารถหยุ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ctivity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แบคทีเรียไม่ให้แพร่พันธุ์ ดังนั้นก็สอดคล้องกับงานวิจัยในครั้งนี้เช่นกัน ดังนั้นในการเก็บรักษาตัวอย่างเพื่อตรวจหาสารกลุ่ม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enzodiazepin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ควรที่จะทำให้ตัวอย่างนั้นปราศจากแบคทีเรียหรือยับยั้งการแพร่พันธุ์ของแบคทีเรีย ด้วยการเติ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หรือกรองปัสสาวะให้ปราศจากเชื้อทั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หลังจากที่เก็บปัสสาวะใหม่ๆ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5.4 Stability of 7AF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ความคงตัวของ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7AF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ค่อนข้างมีความซับซ้อนแม้ว่ามีความแตกต่างกันเล็กน้อยในการลดลงของปริมาณ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ระหว่างปัสสาวะที่ปนเปื้อนแบคทีเรียเล็กน้อยกับปัสสาวะที่ปนเปื้อนแบคทีเรียรุนแรง ไม่ว่าจะเก็บที่อุณหภูมิ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5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4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องศาเซลเซียส หรือ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ย่างเดียวก็พบว่ามีการสูญเสี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ช่นกัน อย่างไรก็ตามในการใช้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ร่วมกับการกรองให้ปราศจากเชื้อให้ผลดีที่สุดเหตุผลหลักสำหรับ</w:t>
      </w:r>
    </w:p>
    <w:p>
      <w:pPr>
        <w:pStyle w:val="Normal"/>
        <w:autoSpaceDE w:val="false"/>
        <w:jc w:val="distribut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การสูญเสี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าจเกิดขึ้นจากที่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องเนื่องจากไม่คงตัวอยู่แล้วถึงแม้ว่าแบคทีเรียจะแพรพันธ์อย่างรวดเร็วก็ตาม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Robertson and Drummer [18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รายงานว่าในตัวอย่างเลือดความเข้มข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ลดลงประมาณ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0%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มื่อเก็บไว้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4, 22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37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เป็น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8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วัน โดยใช้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odium fluorid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็น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v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ยังได้สังเกตเห็นว่าเข้มข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ลดลงอย่างมีนัยสำคัญ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(ca. 10% within 2 days)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ตัวอย่างเลือดที่ปนเปื้อนแบคทีเรีย เก็บไว้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2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 แม้ว่าผลการศึกษาที่ได้จะแตกต่างกัน เป็นไปได้ว่าเนื่องจากตัวอย่างที่ใช้ในการศึกษาต่างชนิดกันโดยธรรมชาติ เลือดกับปัสสาวะนั้นมีความแตกต่างกัน แต่มันก็แสดงให้เห็น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ม่คงตัวใ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iological specimens, particularly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มื่อตัวอย่างมีการปนเปื้อนแบคทีเรี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uriously, Robertson and Drummer [18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ได้รายงานไว้ว่า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ลดลงอย่างเห็นได้ชัดในเลือดที่เก็บไว้ที่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-2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องศาเซลเซียส แต่ผลการศึกษาครั้งนี้พบว่าในปัสสาวะที่เก็บไว้ที่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-2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ไม่มีการเปลี่ยนแปลงปริมาณความเข้มข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AF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าการศึกษานี้จึงแนะนำสำหรับการเก็บรักษาปัสสาวะที่มี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7-amino-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benzodiazepines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ควรใช้เติม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ร่วมกับใช้ชุดกรองปราศจากเชื้อเพื่อรักษ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7AF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ไม่ให้หายไป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5.5 Stability of COC and 6AM</w:t>
      </w:r>
    </w:p>
    <w:p>
      <w:pPr>
        <w:pStyle w:val="Normal"/>
        <w:autoSpaceDE w:val="false"/>
        <w:jc w:val="both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็นตัวที่พร้อมจ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hydrolyz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โดย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nzym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และ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/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หรือ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hydrolyz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เองตามธรรมชาติซึ่งจะกลายเป็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benzoylecgonine methylecgonin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orphine [3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hydrolysi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จะเกิดขึ้นในสภาว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lkaline conditions [15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ช่นเดียวกับอัตราการเกิ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hydrolysi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ยา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ปัสสาวะที่มีการปนเปื้อนแบคทีเรียอย่างรุนแรงจะเร็วกว่าในปัสสาวะที่มีการปนเปื้อนเล็กน้อย นั้นก็เป็นไปได้สูงเพราะว่าการเกิ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pontaneous hydrolysi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ภายใต้สภาวะที่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H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สูงนั้นทำให้เหมาะสำหรับการแพร่พันธุ์ของแบคทีเรีย ในการทดลองครั้งนี้ยังพบว่าการใช้ ชุดกรองปราศจากเชื้อสามารถยับยั้งการลดลง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6AM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ปัสสาวะที่ปนเปื้อนแบคทีเรียอย่างรุนแรง เก็บไว้ที่อุณหภูมิ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5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 เป็นที่น่าสนใจว่ามีการลดลงแม้ว่าจะเพิ่ม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aN3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ตัวอย่างเก็บไว้ที่อุณหภูมิห้อง อัตราการลดลง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คล้ายกันมาในปัสสาวะที่ปนเปื้อนแบคทีเรียอย่างรุนแรงกับปัสสาวะที่ปนเปื้อนแบคทีเรียเล็กน้อย และเมื่อมาดูผลของการเติม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aN3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ร่วมกับใช้ชุดกรองปราศจากเชื้อเพื่อรักษาปัสสาวะก็ยังคงพบ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ลดลงเช่นกัน ซึ่งการใช้ชุดกรองปราศจากเชื้อเพียงอย่างเดียวกลับให้ผลที่ดีกว่า ที่ผลออกเช่นนี้เป็นไปได้ว่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NaN3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มีผลต่อการลดลง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OC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นื่องจาก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zide anion function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เป็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trong nucleophile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จะทำลาย 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carbonyl carb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เป็นไปได้ที่จะเกิด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hydrolysi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ster bond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slightly alkaline aqueous mediu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แสดงใน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>Fig. 8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  <w:t xml:space="preserve">Fulleclfr and Anderson [23]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ด้รายงานไว้ว่าสารเคมีตัว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on 0.1 wt%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ไม่ได้มีการศึกษผลกระทบของมันต่อความคงตัว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ระยะเวล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2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สัปดาห์ เก็บไว้ที่อุณหภูมิ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2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องศาเซลเซียส อย่างไรก็ตามมีความแตกต่างกันเล็กน้อยของผลการทดสอบ ซึ่งก็เป็นไปได้ที่ความเข้มข้น ของ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ใช้แตกต่างกันและระยะเวลาในการเก็บรักษาก็ต่างกัน การศึกษานี้ปริมาณความเข้มข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ซึ่งอาจไม่มีความแตกต่างกันในการเปลี่ยนแปลงปริมาณความเข้มข้นของ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6AM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หลังจาก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9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วัน ระหว่าง และไม่มี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ต่จะสังเกตเห็นความแตกต่างชัดเจนหลังจากที่เก็บมา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150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วัน แม้ว่าจะไม่พ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zideadducts compounds  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ดังนั้นการใช้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นั้นมีผลต่อความคงตัวระยะยาวของยา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เกี่ยวข้องกับ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ester moiety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ผู้วิจัยจึบแนะนำให้ใช้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septic collection kit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ทนการใช้สารเคมี </w:t>
      </w:r>
      <w:r>
        <w:rPr>
          <w:rFonts w:cs="Cordia New" w:ascii="Cordia New" w:hAnsi="Cordia New"/>
          <w:sz w:val="32"/>
          <w:szCs w:val="32"/>
        </w:rPr>
        <w:t>NaN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การ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on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สำหรับตัวอย่างปัสสาวะที่ทำการตรวจวิเคราะห์</w:t>
      </w:r>
    </w:p>
    <w:p>
      <w:pPr>
        <w:pStyle w:val="Normal"/>
        <w:autoSpaceDE w:val="false"/>
        <w:jc w:val="both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Cordia New" w:cs="Cordia New" w:ascii="Cordia New" w:hAnsi="Cordia New"/>
          <w:sz w:val="32"/>
          <w:szCs w:val="32"/>
          <w:lang w:eastAsia="ko-KR"/>
        </w:rPr>
        <w:t xml:space="preserve">              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drawing>
          <wp:inline distT="0" distB="0" distL="0" distR="0">
            <wp:extent cx="3876675" cy="1520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>Fig 8 Possible mechanism of the hydrolysis of ester-type drugs catalyzed by azide anion</w:t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ind w:left="405" w:hanging="0"/>
        <w:jc w:val="center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autoSpaceDE w:val="false"/>
        <w:ind w:left="405" w:hanging="0"/>
        <w:jc w:val="center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  <w:t>Conclusion</w:t>
      </w:r>
    </w:p>
    <w:p>
      <w:pPr>
        <w:pStyle w:val="Normal"/>
        <w:autoSpaceDE w:val="false"/>
        <w:ind w:left="405" w:hanging="0"/>
        <w:jc w:val="center"/>
        <w:rPr>
          <w:rFonts w:ascii="Cordia New" w:hAnsi="Cordia New" w:eastAsia="Batang;바탕" w:cs="Cordia New"/>
          <w:b/>
          <w:b/>
          <w:b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eastAsia="ko-KR"/>
        </w:rPr>
      </w:r>
    </w:p>
    <w:p>
      <w:pPr>
        <w:pStyle w:val="Normal"/>
        <w:autoSpaceDE w:val="false"/>
        <w:rPr/>
      </w:pPr>
      <w:r>
        <w:rPr>
          <w:rFonts w:eastAsia="Batang;바탕" w:cs="Cordia New" w:ascii="Cordia New" w:hAnsi="Cordia New"/>
          <w:sz w:val="32"/>
          <w:szCs w:val="32"/>
          <w:lang w:eastAsia="ko-KR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ในพวกยา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ของยาในปัสสาวะชนิดต่างๆที่น่าสนใจในทางนิติเวชซึ่งก็มี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romatic nitro moiety, ester moiety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amino-benzodiazepine 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อาจพบว่าเกิดขึ้นเอง โดยเฉพาะอย่างยิ่งในตัวอย่างที่ปนเปื้อนแบคทีเรียอย่างรุนแรงซึ่งกับการเก็บตัวอย่างต่างกับการเก็บตัวอย่างเลือด ซึ่งการเก็บตัวอย่างปัสสาวะให้ปราศจากเชื้อแบคทีเรีย เป็นสิ่งสำคัญสำหรับปัสสาวะที่ส่งมาตรวจที่ห้องปฏิบัติการทางนิติเวช เนื่องจากที่ได้ปัสสาวะที่นำส่งมามักมีการปนเปื้อนแบคทีเรียอยู่แล้ว ได้มีการเล็งเห็นถึงความสำคัญ เมื่อไม่นานมานี้จึงมีการพัฒนาชุดกรองปัสสาวะปราศจากเชื้อเพื่อป้องกันและยับยั้งการสลายตัวของยา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ชนิดต่างๆที่ไม่คงตัวและอาจจะนำศึกษาเพิ่มเติมกี่ยวกับการนำสารเคมี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preservativ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ที่ไม่มีผลกระทบต่อความคงตัวของยาและ 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metabolites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ชนิดต่างๆมาใช้ ข้อแนะนำในการเก็บรักษาปัสสาวะที่ส่งตรวจวิเคราะห์ที่ห้องปฏิบัการนิติเวช จะมาในรูปแบบ ‘‘</w:t>
      </w:r>
      <w:r>
        <w:rPr>
          <w:rFonts w:eastAsia="Batang;바탕" w:cs="Cordia New" w:ascii="Cordia New" w:hAnsi="Cordia New"/>
          <w:sz w:val="32"/>
          <w:szCs w:val="32"/>
          <w:lang w:eastAsia="ko-KR"/>
        </w:rPr>
        <w:t xml:space="preserve">unknowns’’ </w:t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 xml:space="preserve">บ่อยครั้งที่ตัวอย่างส่งตรวจนั้นจะสัมผัสกับอุณหภูมิแวดล้อมเมื่อถูกเก็บและนำส่งให้ใช้ชุดกรองปราศจากเชื้อในการเก็บตัวอย่างปัสสาวะ </w:t>
      </w:r>
    </w:p>
    <w:p>
      <w:pPr>
        <w:pStyle w:val="Normal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sz w:val="32"/>
          <w:szCs w:val="32"/>
          <w:lang w:eastAsia="ko-KR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จะมีการพัฒนาและผลิตชุดกรองปราศจากเชื้อโดยเลือกใช้สารเคมีที่ไม่มีผลกระทบต่อความคงตัวของยาในหลายๆชนิด</w:t>
      </w:r>
    </w:p>
    <w:p>
      <w:pPr>
        <w:pStyle w:val="Normal"/>
        <w:numPr>
          <w:ilvl w:val="0"/>
          <w:numId w:val="8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การศึกษางานวิจัยนี้น่าจะนำไปใช้ประโยชน์ในการจัดทำคู่มือการนำส่งสิ่งส่งตรวจส่งให้กับสถานีตำรวจหรือโรงพยาบาลเพื่อจะได้ทำการเก็บสิ่งส่งตรวจได้อย่างเหมาสม ไม่มีผลต่อความคงตัวของยาที่ต้องการตรว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Times New Roman" w:hAnsi="MS Sans Serif;Times New Roman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Browall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BrowalliaUPC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ostbody1">
    <w:name w:val="postbody1"/>
    <w:basedOn w:val="Style7"/>
    <w:qFormat/>
    <w:rPr>
      <w:sz w:val="21"/>
      <w:szCs w:val="21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1:00Z</dcterms:created>
  <dc:creator>compaq</dc:creator>
  <dc:description/>
  <dc:language>en-US</dc:language>
  <cp:lastModifiedBy>owner</cp:lastModifiedBy>
  <cp:lastPrinted>2009-08-29T12:02:00Z</cp:lastPrinted>
  <dcterms:modified xsi:type="dcterms:W3CDTF">2010-08-04T08:03:00Z</dcterms:modified>
  <cp:revision>3</cp:revision>
  <dc:subject/>
  <dc:title>เรื่อง ความคงตัวระยะยาวและ Metabolites ของยาในปัสสาวะ และมาตรการป้องกันไม่ให้ยาเกิดการสลายตัวโดยเฉพาะ</dc:title>
</cp:coreProperties>
</file>