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ายงานสัมมนาหัวข้อ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DEATH DURING DANGEROUS AUTOEROTIC PRACTICE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ารเสียชีวิตในระหว่างสำเร็จความใคร่ด้วยตนเองในแบบอันตราย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จัดทำโดย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นายกังวาน      พูลศรีกาญจน์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รหัส  </w:t>
      </w:r>
      <w:r>
        <w:rPr>
          <w:rFonts w:cs="Angsana New" w:ascii="Angsana New" w:hAnsi="Angsana New"/>
          <w:b/>
          <w:bCs/>
          <w:sz w:val="48"/>
          <w:szCs w:val="48"/>
        </w:rPr>
        <w:t>51312301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าจารย์ที่ปรึกษา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ณภพ     ชุณหกรรณ์  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งานเล่มนี้เป็นส่วนหนึ่งของรายวิชาสัมมนานิติวิทยาศาสตร์ </w:t>
      </w:r>
      <w:r>
        <w:rPr>
          <w:rFonts w:cs="Angsana New" w:ascii="Angsana New" w:hAnsi="Angsana New"/>
          <w:b/>
          <w:bCs/>
          <w:sz w:val="36"/>
          <w:szCs w:val="36"/>
        </w:rPr>
        <w:t>1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Angsana New" w:ascii="Angsana New" w:hAnsi="Angsana New"/>
          <w:b/>
          <w:bCs/>
          <w:sz w:val="36"/>
          <w:szCs w:val="36"/>
        </w:rPr>
        <w:t>510701)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Seminar  in Forensic  Science 1  (510701)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การศึกษา  ประจำ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นิติวิทยาศาสตร์  คณะวิทยาศาสตร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หาวิทยาลัยศิลปากร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ำนำ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ายงานฉบับนี้เป็นส่วนหนึ่งของรายวิชาสัมมนานิติวิทยาศาสตร์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รหัสวิชา         </w:t>
      </w:r>
      <w:r>
        <w:rPr>
          <w:rFonts w:cs="Angsana New" w:ascii="Angsana New" w:hAnsi="Angsana New"/>
          <w:sz w:val="36"/>
          <w:szCs w:val="36"/>
        </w:rPr>
        <w:t xml:space="preserve">510 701)  </w:t>
      </w:r>
      <w:r>
        <w:rPr>
          <w:rFonts w:ascii="Angsana New" w:hAnsi="Angsana New"/>
          <w:sz w:val="36"/>
          <w:sz w:val="36"/>
          <w:szCs w:val="36"/>
        </w:rPr>
        <w:t xml:space="preserve">จัดทำขึ้นเพื่อประกอบการศึกษาของรายวิชาสัมมนานิติวิทยาศาสตร์    เนื้อหาของรายงานฉบับนี้เป็นการกล่าวถึงการเสียชีวิตในระหว่างทำการสำเร็จความใคร่ด้วยตัวเองด้วยวิธีอันตราย </w:t>
      </w:r>
      <w:r>
        <w:rPr>
          <w:rFonts w:cs="Angsana New" w:ascii="Angsana New" w:hAnsi="Angsana New"/>
          <w:sz w:val="36"/>
          <w:szCs w:val="36"/>
        </w:rPr>
        <w:t xml:space="preserve">(DEATH DURING DANGEROUS  AUTOEROTIC PRACTICE) </w:t>
      </w:r>
      <w:r>
        <w:rPr>
          <w:rFonts w:ascii="Angsana New" w:hAnsi="Angsana New"/>
          <w:sz w:val="36"/>
          <w:sz w:val="36"/>
          <w:szCs w:val="36"/>
        </w:rPr>
        <w:t>เพื่อวิเคราะห์เกี่ยวกับพฤติกรรมการเสียชีวิตว่าเกิดจากการฆาตกรรมหรือเป็นอุบัติเหตุ เพราะการสอบสวน สืบสวนหาผู้กระทำผิดมาลงโทษ มีผลต่อคดี รวมถึงการตายประเภทนี้เป็นการตายผิดธรรมชาติจึงต้องมีการชันสูตรพลิกศพตามกฎหมาย และนำมูลเหตุของการเสียชีวิตลักษณะนี้มาเป็นแบบหรือแนวทางในเหตุที่จะเกิดขึ้นต่อไป เพื่อช่วยให้ผู้อ่านได้รับความรู้เพิ่มมากขึ้น  หวังว่ารายงานฉบับนี้จะเป็นประโยชน์ต่อผู้สนใจได้บ้างไม่มากก็น้อย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นายกังวาน  พูลศรีกาญจน์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 xml:space="preserve">   513123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ทคัดย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1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2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ทบทวนวรรณกรรม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ำจำกัดควา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าเหตุความผิดปกติทางเพศ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6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ascii="Angsana New" w:hAnsi="Angsana New"/>
          <w:sz w:val="32"/>
          <w:sz w:val="32"/>
          <w:szCs w:val="32"/>
        </w:rPr>
        <w:t>กรณี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  7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ascii="Angsana New" w:hAnsi="Angsana New"/>
          <w:sz w:val="32"/>
          <w:sz w:val="32"/>
          <w:szCs w:val="32"/>
        </w:rPr>
        <w:t>การชันสูตรพลิกศพ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16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หมา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1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พตัวอย่าง</w:t>
      </w:r>
      <w:r>
        <w:rPr>
          <w:rFonts w:cs="Angsana New" w:ascii="Angsana New" w:hAnsi="Angsana New"/>
          <w:sz w:val="32"/>
          <w:szCs w:val="32"/>
        </w:rPr>
        <w:t>...........................................…………………………..........….21</w:t>
      </w:r>
    </w:p>
    <w:p>
      <w:pPr>
        <w:pStyle w:val="Normal"/>
        <w:widowControl w:val="false"/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25</w:t>
      </w:r>
    </w:p>
    <w:p>
      <w:pPr>
        <w:pStyle w:val="Normal"/>
        <w:widowControl w:val="false"/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26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รายงานผลการศึกษาเรื่องการเสียชีวิตในระหว่างทำการสำเร็จความใคร่ด้วยตัวเองด้วยวิธีอันตราย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ฉบับ ปรากฏว่า รายงาน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ฉบับ ระบุอย่างชัดเจนว่าเป็นการเสียชีวิตที่เกิดจากอุบัติเหตุ อีก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ฉบับ ระบุว่าเกิดจากการฆ่าตัวตาย  อีก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ฉบับ เป็นการถูกฆาตกรรม และอีก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ฉบับ ไม่สามารถระบุสาเหตุการเสียชีวิตได้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ลักเกณฑ์ที่ใช้ร่วมกับหลักฐานสำหรับการเสียชีวิตในระหว่างทำการสำเร็จความใคร่ด้วยตัวเองด้วยวิธีอันตราย ได้แก่ เครื่องมือหรือกลไกที่จะใช้ช่วยแก้ไขลักษณะท่าทางของร่างกายซึ่งจะอยู่ร่วมกับเครื่องมือที่ใช้ในการช่วยชีวิตตนเอง กิจกรรมหรือจุดมุ่งหมายทางเพศที่ทำเพียงคนเดียว  สิ่งหรืออุปกรณ์ช่วยเหลือที่ทำให้เกิดจินตนาการทางเพศ  ลำดับขั้นตอนในการสำเร็จความใคร่ด้วยตัวเองด้วยวิธีอันตราย และ ไม่มีเจตนาชัดเจนที่แสดงให้เห็นว่าเป็นการฆ่าตัวตาย ผลการค้นคว้าเหล่านี้ได้ชี้แนะให้มีการศึกษาเกี่ยวกับการเสียชีวิตในลักษณะนี้เพื่อเพิ่มความน่าเชื่อถือทางสถิติให้มีมากขึ้น  และ เพื่อการศึกษาในอนาคตที่เกี่ยวกับเด็กและวัยรุ่น เพศชาย ที่มีความเสี่ยงสูงที่จะมีพฤติกรรมในลักษณะนี้ และการเชื่อมโยงความสัมพันธ์ของพฤติกรรมในลักษณะนี้ เพื่อค้นหาที่มาจุดกำเนิดและลำดับขั้นตอนของการพัฒน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ตรวจพิสูจน์ทางนิติวิทยาศาสตร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ตรวจพิสูจน์ทางนิติวิทยาศาสตร์มีความสำคัญเป็นอย่างยิ่งติอกระบวนการยุติธรรม เพราะเป็นหลักฐานที่มีข้อพิสูจน์ทางวิทยาศาสตร์และทางการแพทย์ ซึ่งสามารถบ่งบอกถึงการกระทำความผิดได้ไม่ว่า บุคคลใดเป็นผู้กระทำ กระทำอย่างไร วิธีการที่กระทำ หรือ บุคคลนั้นกระทำตัวเอง สามารถยืนยันหรือปฏิเสธข้อกล่าวหาต่างๆได้และมีน้ำหนักมากกว่า พยานบุคคลซึ่งอาจให้การโดยไม่มีข้อพิสูจน์ที่ยืนยันและอิงหลักวิชาการ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ของการศึกษา กรณ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AUTOEROTI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ารแบ่งประเภทของลักษณะการเสีย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าความสัมพันธ์ของเพศและอายุของผู้เสีย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ทบทวนวรรณกรร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ำจำกัดความของ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ความผิดปกติทางเพศ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"Sexual Deviation" </w:t>
      </w:r>
      <w:r>
        <w:rPr>
          <w:rFonts w:ascii="Angsana New" w:hAnsi="Angsana New"/>
          <w:sz w:val="32"/>
          <w:sz w:val="32"/>
          <w:szCs w:val="32"/>
        </w:rPr>
        <w:t xml:space="preserve">หมายถึง การมีความรู้สึก ทัศนคติ และค่านิยม รวมไปถึงพฤติกรรมทางเพศที่แสดงออกไปไม่เหมาะสม เบี่ยงเบนไปจากบุคคลทั่วไปในสังคมนั้นๆ </w:t>
      </w:r>
      <w:r>
        <w:rPr>
          <w:rFonts w:cs="Angsana New" w:ascii="Angsana New" w:hAnsi="Angsana New"/>
          <w:sz w:val="32"/>
          <w:szCs w:val="32"/>
        </w:rPr>
        <w:br/>
        <w:br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สาเหตุส่วนหนึ่งอาจสืบเนื่องจากสภาพจิตใจที่ผิดปกติ ทำให้ควบคุมตัวเองไม่ได้ อย่างไรก็ตาม ไม่ได้หมายความจะต้องเป็น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โรคจิต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เสมอไป แต่อาจมีลักษณะเพียงบุคลิกภาพแปรปรวน ความผิดปรกติทางเพศดังกล่าวมีหลายประเภท บางประเภทขัดต่อศีลธรรมจรรยา บางประเภทอาจรุนแรงถึงขั้นก่ออาชญากรรมทางเพศ ความผิดปกติทางเพศมีปรากฏมานาน โดยเฉพาะสภาวะสังคมปัจจุบันยิ่งพบมากขึ้นจากสถิติของแผนกจิตเวชตามโรงพยาบาลต่างๆจำแนกได้บางส่วนดังต่อไปนี้ </w:t>
      </w:r>
      <w:r>
        <w:rPr>
          <w:rFonts w:cs="Angsana New" w:ascii="Angsana New" w:hAnsi="Angsana New"/>
          <w:sz w:val="32"/>
          <w:szCs w:val="32"/>
        </w:rPr>
        <w:br/>
        <w:br/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odomy : </w:t>
      </w:r>
      <w:r>
        <w:rPr>
          <w:rFonts w:ascii="Angsana New" w:hAnsi="Angsana New"/>
          <w:sz w:val="32"/>
          <w:sz w:val="32"/>
          <w:szCs w:val="32"/>
        </w:rPr>
        <w:t>เป็นการร่วมเพศทางเวจมรรค ซึ่งบางประเทศถือเป็นความผิดตามกฎหมา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etishism : </w:t>
      </w:r>
      <w:r>
        <w:rPr>
          <w:rFonts w:ascii="Angsana New" w:hAnsi="Angsana New"/>
          <w:sz w:val="32"/>
          <w:sz w:val="32"/>
          <w:szCs w:val="32"/>
        </w:rPr>
        <w:t>คือบุคคลไม่อาจมีความสุขทางเพศกับร่างกายหรืออวัยวะเพศของเพศตรงข้ามแต่กลับไปมีความสุ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วามพอใจทางเพศกับ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วัตถุสิ่งของที่ไม่มีชีวิต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บางชนิดที่เป็นสัญลักษณ์ทางเพศของเพศตรงข้าม เช่น กางเกงใน ถุงน่อง ยกทรง ชุดชั้นใน เส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ระโปรง รองเท้า ต่างหู ผ้าเช็ดหน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รือบางส่วนของร่างกายที่ไม่ใช่อวัยวะเพศโดยตรง มีความสุขสุดยอดได้โดยการสัมผัส เกิดกับเพศชายเป็นส่ว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Kleptomania : </w:t>
      </w:r>
      <w:r>
        <w:rPr>
          <w:rFonts w:ascii="Angsana New" w:hAnsi="Angsana New"/>
          <w:sz w:val="32"/>
          <w:sz w:val="32"/>
          <w:szCs w:val="32"/>
        </w:rPr>
        <w:t xml:space="preserve">ลักษณะคล้าย </w:t>
      </w:r>
      <w:r>
        <w:rPr>
          <w:rFonts w:cs="Angsana New" w:ascii="Angsana New" w:hAnsi="Angsana New"/>
          <w:sz w:val="32"/>
          <w:szCs w:val="32"/>
        </w:rPr>
        <w:t xml:space="preserve">Fetishism </w:t>
      </w:r>
      <w:r>
        <w:rPr>
          <w:rFonts w:ascii="Angsana New" w:hAnsi="Angsana New"/>
          <w:sz w:val="32"/>
          <w:sz w:val="32"/>
          <w:szCs w:val="32"/>
        </w:rPr>
        <w:t>แต่เกิดในสตรี แต่จะมีความสุดยอดในสภาวะตื่นเต้น พอใจจากการขโมยของหรือทรัพย์สิน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ransvestism : </w:t>
      </w:r>
      <w:r>
        <w:rPr>
          <w:rFonts w:ascii="Angsana New" w:hAnsi="Angsana New"/>
          <w:sz w:val="32"/>
          <w:sz w:val="32"/>
          <w:szCs w:val="32"/>
        </w:rPr>
        <w:t xml:space="preserve">มีความสุขทางเพศจากการได้แต่งตัว แต่งหน้าสวมใส่เสื้อผ้าหรือแสดงลักษณะท่าทางตรงข้ามกับเพศของตน บางครั้งแต่งโดยเปิดเผย บางครั้งก็แต่งเฉพาะที่ลับตาคน แต่คนที่เป็น </w:t>
      </w:r>
      <w:r>
        <w:rPr>
          <w:rFonts w:cs="Angsana New" w:ascii="Angsana New" w:hAnsi="Angsana New"/>
          <w:sz w:val="32"/>
          <w:szCs w:val="32"/>
        </w:rPr>
        <w:t xml:space="preserve">Transvestism </w:t>
      </w:r>
      <w:r>
        <w:rPr>
          <w:rFonts w:ascii="Angsana New" w:hAnsi="Angsana New"/>
          <w:sz w:val="32"/>
          <w:sz w:val="32"/>
          <w:szCs w:val="32"/>
        </w:rPr>
        <w:t xml:space="preserve">ไม่จำเป็นต้องเป็น </w:t>
      </w:r>
      <w:r>
        <w:rPr>
          <w:rFonts w:cs="Angsana New" w:ascii="Angsana New" w:hAnsi="Angsana New"/>
          <w:sz w:val="32"/>
          <w:szCs w:val="32"/>
        </w:rPr>
        <w:t xml:space="preserve">Homesexual </w:t>
      </w:r>
      <w:r>
        <w:rPr>
          <w:rFonts w:ascii="Angsana New" w:hAnsi="Angsana New"/>
          <w:sz w:val="32"/>
          <w:sz w:val="32"/>
          <w:szCs w:val="32"/>
        </w:rPr>
        <w:t>เสม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adism : </w:t>
      </w:r>
      <w:r>
        <w:rPr>
          <w:rFonts w:ascii="Angsana New" w:hAnsi="Angsana New"/>
          <w:sz w:val="32"/>
          <w:sz w:val="32"/>
          <w:szCs w:val="32"/>
        </w:rPr>
        <w:t>ภาวะที่คนมีความสุข ตื่นเต้นเร้าใจที่เห็นคู่นอนเกิดความเจ็บปวดทรมานร่างกายหรือจิตใจ ตั้งแต่เจ็บปวดเล็กน้อยจนถึงทรมาณอย่างหนัก เช่น เฆี่ยน โบย ใช้มีดกรีดตาม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asochism : </w:t>
      </w:r>
      <w:r>
        <w:rPr>
          <w:rFonts w:ascii="Angsana New" w:hAnsi="Angsana New"/>
          <w:sz w:val="32"/>
          <w:sz w:val="32"/>
          <w:szCs w:val="32"/>
        </w:rPr>
        <w:t xml:space="preserve">ภาวะที่คนมีความสุทางเพศ เมื่อตนเองได้รับความเจ็บปวดทรมานหรือความอัปยศ หรือถูกเหยียดหยามจากคู่น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xibitionism : </w:t>
      </w:r>
      <w:r>
        <w:rPr>
          <w:rFonts w:ascii="Angsana New" w:hAnsi="Angsana New"/>
          <w:sz w:val="32"/>
          <w:sz w:val="32"/>
          <w:szCs w:val="32"/>
        </w:rPr>
        <w:t>ตื่นเต้นถ้าได้เปิดอวัยวะเพศของตนในที่สาธารณะ มักพบในเพศชาย อาจสำเร็จความใคร่และอาจมีความสุขสุดยอดได้ แต่มักไม่ทำร้ายหรือแตะต้องเหย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oyeurism : </w:t>
      </w:r>
      <w:r>
        <w:rPr>
          <w:rFonts w:ascii="Angsana New" w:hAnsi="Angsana New"/>
          <w:sz w:val="32"/>
          <w:sz w:val="32"/>
          <w:szCs w:val="32"/>
        </w:rPr>
        <w:t xml:space="preserve">พวกถ้ำมอง ชอบแอบดูร่างเปลือยหรือการร่วมเพศของผู้อื่น ส่วนมากมักเป็นเพศชาย อายุอยู่ในวัยหนุ่มสาวและวัยรุ่นมากกว่าวัยผู้ใหญ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rotleurism : </w:t>
      </w:r>
      <w:r>
        <w:rPr>
          <w:rFonts w:ascii="Angsana New" w:hAnsi="Angsana New"/>
          <w:sz w:val="32"/>
          <w:sz w:val="32"/>
          <w:szCs w:val="32"/>
        </w:rPr>
        <w:t xml:space="preserve">มีความสุขทางเพศโดยการเบียด เสียดสี ถูไถกับผู้อื่น พบในเพศชายมากกว่าเพศหญิง โดยจะถือโอกาสเบียดเสียดกับผู้คนในที่ที่มีคนหนาแน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ncest : </w:t>
      </w:r>
      <w:r>
        <w:rPr>
          <w:rFonts w:ascii="Angsana New" w:hAnsi="Angsana New"/>
          <w:sz w:val="32"/>
          <w:sz w:val="32"/>
          <w:szCs w:val="32"/>
        </w:rPr>
        <w:t>มีเซ็กซ์กับสมาชิกในเครือญาต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รอบครัวที่สืบสายเลือดเดียวกัน กรณีนี้แทบทุกสังคมถือเป็นความผิดทั้งทางกฎหมายและศีล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edophilis : </w:t>
      </w:r>
      <w:r>
        <w:rPr>
          <w:rFonts w:ascii="Angsana New" w:hAnsi="Angsana New"/>
          <w:sz w:val="32"/>
          <w:sz w:val="32"/>
          <w:szCs w:val="32"/>
        </w:rPr>
        <w:t>พอใจมีเพศสัมพันธ์กับเด็ก มักเป็นผู้มีปมด้อยไม่สามารถมีความสุขกับหญิงสาวได้ เท่าที่ผ่านมาบางคดีไม่รุนแรงและไม่ทำอันตรายเด็กเพียงแต่ใช้เด็กมากระตุ้นสำเร็จความใคร่ด้วยตนเอง แต่ในกรณีที่รุนแรงอาจถึงขั้นฆ่าปิดป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Gerontophilia : </w:t>
      </w:r>
      <w:r>
        <w:rPr>
          <w:rFonts w:ascii="Angsana New" w:hAnsi="Angsana New"/>
          <w:sz w:val="32"/>
          <w:sz w:val="32"/>
          <w:szCs w:val="32"/>
        </w:rPr>
        <w:t>มีความสุขทางเพศกับคนสูงอา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ymphomania : </w:t>
      </w:r>
      <w:r>
        <w:rPr>
          <w:rFonts w:ascii="Angsana New" w:hAnsi="Angsana New"/>
          <w:sz w:val="32"/>
          <w:sz w:val="32"/>
          <w:szCs w:val="32"/>
        </w:rPr>
        <w:t>ผู้หญิงที่มีความต้องการทางเพศสูงมาก จนควบคุมอารมณ์เพศของตน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ngsana New" w:ascii="Angsana New" w:hAnsi="Angsana New"/>
          <w:sz w:val="32"/>
          <w:szCs w:val="32"/>
        </w:rPr>
        <w:t xml:space="preserve">Sotyriasis : </w:t>
      </w:r>
      <w:r>
        <w:rPr>
          <w:rFonts w:ascii="Angsana New" w:hAnsi="Angsana New"/>
          <w:sz w:val="32"/>
          <w:sz w:val="32"/>
          <w:szCs w:val="32"/>
        </w:rPr>
        <w:t xml:space="preserve">ตรงข้ามกับ </w:t>
      </w:r>
      <w:r>
        <w:rPr>
          <w:rFonts w:cs="Angsana New" w:ascii="Angsana New" w:hAnsi="Angsana New"/>
          <w:sz w:val="32"/>
          <w:szCs w:val="32"/>
        </w:rPr>
        <w:t xml:space="preserve">Nymphomania </w:t>
      </w:r>
      <w:r>
        <w:rPr>
          <w:rFonts w:ascii="Angsana New" w:hAnsi="Angsana New"/>
          <w:sz w:val="32"/>
          <w:sz w:val="32"/>
          <w:szCs w:val="32"/>
        </w:rPr>
        <w:t xml:space="preserve">คือ ผู้ชายที่มีความต้องการทางเพศสูงผิดปก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oprolalia : </w:t>
      </w:r>
      <w:r>
        <w:rPr>
          <w:rFonts w:ascii="Angsana New" w:hAnsi="Angsana New"/>
          <w:sz w:val="32"/>
          <w:sz w:val="32"/>
          <w:szCs w:val="32"/>
        </w:rPr>
        <w:t>เสพติดการได้กระทำเรื่องลามก อนาจารจนควบคุมตัวเองไม่ได้ พบในชายมากกว่าหญิง เช่น โทรศัพท์ขอร่วมเพศ พูดคำอนาจ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Urolagnia : </w:t>
      </w:r>
      <w:r>
        <w:rPr>
          <w:rFonts w:ascii="Angsana New" w:hAnsi="Angsana New"/>
          <w:sz w:val="32"/>
          <w:sz w:val="32"/>
          <w:szCs w:val="32"/>
        </w:rPr>
        <w:t xml:space="preserve">ภาวะที่คนมีความสุขทางเพศโดยมี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ปัสสาวะ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เป็นองค์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crophilia : </w:t>
      </w:r>
      <w:r>
        <w:rPr>
          <w:rFonts w:ascii="Angsana New" w:hAnsi="Angsana New"/>
          <w:sz w:val="32"/>
          <w:sz w:val="32"/>
          <w:szCs w:val="32"/>
        </w:rPr>
        <w:t>ร่วมเพศกับศพ หรือชิ้นส่วนอวัยวะของศ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estiality (Loophilia) : </w:t>
      </w:r>
      <w:r>
        <w:rPr>
          <w:rFonts w:ascii="Angsana New" w:hAnsi="Angsana New"/>
          <w:sz w:val="32"/>
          <w:sz w:val="32"/>
          <w:szCs w:val="32"/>
        </w:rPr>
        <w:t>มีความสุขทางเพศจากการร่วมเพศกับ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เหตุความผิดปกติทางเพ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ปัจจัยครอบครัว การอบรมเลี้ยงดู ปลูกฝังความรู้หรือค่านิยมเรื่องเพศศึกษา ซึ่งมักมีค่านิยมผิดๆ และคิดว่าเรื่องเพศเป็นสิ่งที่ถึงเวลาก็รู้เองจึงปล่อยปละละเลย อีกทั้งผู้ปกครองยังเห็นว่าเรื่องเพศเป็นเรื่องควรปกปิด ทำให้เด็กเติบโตขึ้นมาขาดความรู้เรื่องธรรมชาติของกามารมณ์ แยกแยะไม่ได้ว่าพฤติกรรมทางเพศอย่างใดปกต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ผิดปกติ</w:t>
      </w:r>
      <w:r>
        <w:rPr>
          <w:rFonts w:cs="Angsana New" w:ascii="Angsana New" w:hAnsi="Angsana New"/>
          <w:sz w:val="32"/>
          <w:szCs w:val="32"/>
        </w:rPr>
        <w:br/>
        <w:br/>
        <w:t>2.</w:t>
      </w:r>
      <w:r>
        <w:rPr>
          <w:rFonts w:ascii="Angsana New" w:hAnsi="Angsana New"/>
          <w:sz w:val="32"/>
          <w:sz w:val="32"/>
          <w:szCs w:val="32"/>
        </w:rPr>
        <w:t>การแพร่กระจายของอารยธรรมตะวันตก ตลอดจนสภาพแวดล้อมต่างๆ เช่น จังหวะการเต้นรำที่กระตุ้นอารมณ์ แฟชั่นเสื้อผ้าที่ไม่เหมาะสม หรือการเห็นตัวอย่างผิดๆ ในวัยเด็ก เกิดเป็นบาดแผลทางใจ</w:t>
      </w:r>
      <w:r>
        <w:rPr>
          <w:rFonts w:cs="Angsana New" w:ascii="Angsana New" w:hAnsi="Angsana New"/>
          <w:sz w:val="32"/>
          <w:szCs w:val="32"/>
        </w:rPr>
        <w:br/>
        <w:br/>
        <w:t>3.</w:t>
      </w:r>
      <w:r>
        <w:rPr>
          <w:rFonts w:ascii="Angsana New" w:hAnsi="Angsana New"/>
          <w:sz w:val="32"/>
          <w:sz w:val="32"/>
          <w:szCs w:val="32"/>
        </w:rPr>
        <w:t>โรคภัยไข้เจ็บและสุขภาพ ซึ่งมีส่วนเกี่ยวข้องอย่างมากเพราะจะมีผลถึงบุคลิกภาพที่แสดงออกมาอย่างเหมาะสมในเรื่องพฤติกรรมทางเพศ</w:t>
      </w:r>
      <w:r>
        <w:rPr>
          <w:rFonts w:cs="Angsana New" w:ascii="Angsana New" w:hAnsi="Angsana New"/>
          <w:sz w:val="32"/>
          <w:szCs w:val="32"/>
        </w:rPr>
        <w:br/>
        <w:br/>
        <w:t xml:space="preserve"> 4.</w:t>
      </w:r>
      <w:r>
        <w:rPr>
          <w:rFonts w:ascii="Angsana New" w:hAnsi="Angsana New"/>
          <w:sz w:val="32"/>
          <w:sz w:val="32"/>
          <w:szCs w:val="32"/>
        </w:rPr>
        <w:t>เหตุทางจิตใจ อาจมีความผิดปกติทางจิตใจถึงได้แสดงพฤติกรรมต่างๆ ออก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รณี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รายงานฉบับนี้เป็นการกล่าวถึงการเสียชีวิตในระหว่างทำการสำเร็จความใคร่ด้วยตัวเองด้วยวิธีอันตราย </w:t>
      </w:r>
      <w:r>
        <w:rPr>
          <w:rFonts w:cs="Angsana New" w:ascii="Angsana New" w:hAnsi="Angsana New"/>
          <w:sz w:val="32"/>
          <w:szCs w:val="32"/>
        </w:rPr>
        <w:t xml:space="preserve">(DEATH DURING DANGEROUS  AUTOEROTIC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ACTICE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สียชีวิตในระหว่างทำการสำเร็จความใคร่ด้วยตัวเองด้วยวิธีอันตราย ยังเป็นการเสียชีวิตที่ค่อนข้างคลุมเครือซึ่งเป็นผลสืบเนื่องมาจากกิจกรรมบำบัดความใคร่ด้วยตนเองที่เสี่ยงต่อการเสียชีวิต เป็นการยากที่จะทำการรวบรวมข้อมูลผู้เสียชีวิตประเภทนี้ในเชิงสถิติเนื่องด้วยเหตผ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ด้วยกัน ค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าดการกำหนดเกณฑ์การชี้วัดที่สำคัญ ที่จะระบุว่าเป็นการเสียชีวิตในประเภท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ัญหาในการจำแนกประเภทของการเสียชีวิต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าดการเข้าถึงการศึกษาในหลายกรณี การวิเคราะห์เป็นไปได้อย่างยากลำบากเนื่องจากตัวผู้เคราะห์ร้ายไม่นิยมเปิดเผยเรื่องราวเพราะอาจมีผลต่อการทำงานประจำของพวกเข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ส่วนมากมีความเห็นไม่สอดคล้องกันสำหรับการเสียชีวิตประเภทนี้ การทำรายงานเป็นเอกสารสำหรับการเสียชีวิตประเภทนี้เริ่มในปี </w:t>
      </w:r>
      <w:r>
        <w:rPr>
          <w:rFonts w:cs="Angsana New" w:ascii="Angsana New" w:hAnsi="Angsana New"/>
          <w:sz w:val="32"/>
          <w:szCs w:val="32"/>
        </w:rPr>
        <w:t xml:space="preserve">1791 </w:t>
      </w:r>
      <w:r>
        <w:rPr>
          <w:rFonts w:ascii="Angsana New" w:hAnsi="Angsana New"/>
          <w:sz w:val="32"/>
          <w:sz w:val="32"/>
          <w:szCs w:val="32"/>
        </w:rPr>
        <w:t>ในเวลานั้นการให้นิยามของคำศัพธ์ต่างๆถูกกำหนดขึ้นโดยผู้เชี่ยวชาญ ได้จำกัดความและให้รายละเอียดสำหรับการเสียชีวิตประเภทนี้ รวมถึงการเสียชีวิตในทันที</w:t>
      </w:r>
      <w:r>
        <w:rPr>
          <w:rFonts w:cs="Angsana New" w:ascii="Angsana New" w:hAnsi="Angsana New"/>
          <w:sz w:val="32"/>
          <w:szCs w:val="32"/>
        </w:rPr>
        <w:t xml:space="preserve">(Sudden Death), </w:t>
      </w:r>
      <w:r>
        <w:rPr>
          <w:rFonts w:ascii="Angsana New" w:hAnsi="Angsana New"/>
          <w:sz w:val="32"/>
          <w:sz w:val="32"/>
          <w:szCs w:val="32"/>
        </w:rPr>
        <w:t xml:space="preserve">การฆ่าตัวตายโดยไม่มีแรงจูงใจ </w:t>
      </w:r>
      <w:r>
        <w:rPr>
          <w:rFonts w:cs="Angsana New" w:ascii="Angsana New" w:hAnsi="Angsana New"/>
          <w:sz w:val="32"/>
          <w:szCs w:val="32"/>
        </w:rPr>
        <w:t>(Suicide Without Motivation),   ..... (Sex Hanging),</w:t>
      </w:r>
      <w:r>
        <w:rPr>
          <w:rFonts w:ascii="Angsana New" w:hAnsi="Angsana New"/>
          <w:sz w:val="32"/>
          <w:sz w:val="32"/>
          <w:szCs w:val="32"/>
        </w:rPr>
        <w:t xml:space="preserve">การหายใจไม่ออกจากการถูกถุงพลาสติกคลุม </w:t>
      </w:r>
      <w:r>
        <w:rPr>
          <w:rFonts w:cs="Angsana New" w:ascii="Angsana New" w:hAnsi="Angsana New"/>
          <w:sz w:val="32"/>
          <w:szCs w:val="32"/>
        </w:rPr>
        <w:t xml:space="preserve">(Plastic bag asphyxia),  </w:t>
      </w:r>
      <w:r>
        <w:rPr>
          <w:rFonts w:ascii="Angsana New" w:hAnsi="Angsana New"/>
          <w:sz w:val="32"/>
          <w:sz w:val="32"/>
          <w:szCs w:val="32"/>
        </w:rPr>
        <w:t xml:space="preserve">การหายใจไม่ออกจากการมีเพศสัมพันธ์ </w:t>
      </w:r>
      <w:r>
        <w:rPr>
          <w:rFonts w:cs="Angsana New" w:ascii="Angsana New" w:hAnsi="Angsana New"/>
          <w:sz w:val="32"/>
          <w:szCs w:val="32"/>
        </w:rPr>
        <w:t xml:space="preserve">(Sexual asphyxia), </w:t>
      </w:r>
      <w:r>
        <w:rPr>
          <w:rFonts w:ascii="Angsana New" w:hAnsi="Angsana New"/>
          <w:sz w:val="32"/>
          <w:sz w:val="32"/>
          <w:szCs w:val="32"/>
        </w:rPr>
        <w:t xml:space="preserve">และการเสียชีวิตจากการเกิดอารมณ์ทางเพศ </w:t>
      </w:r>
      <w:r>
        <w:rPr>
          <w:rFonts w:cs="Angsana New" w:ascii="Angsana New" w:hAnsi="Angsana New"/>
          <w:sz w:val="32"/>
          <w:szCs w:val="32"/>
        </w:rPr>
        <w:t xml:space="preserve">(Autoerotic Death) </w:t>
      </w:r>
      <w:r>
        <w:rPr>
          <w:rFonts w:ascii="Angsana New" w:hAnsi="Angsana New"/>
          <w:sz w:val="32"/>
          <w:sz w:val="32"/>
          <w:szCs w:val="32"/>
        </w:rPr>
        <w:t xml:space="preserve">โดยในหมู่ผู้ที่ร่วมสัมมนาใช้คำว่า การมีเพศสัมพันธ์ในขั้นร้ายแรง </w:t>
      </w:r>
      <w:r>
        <w:rPr>
          <w:rFonts w:cs="Angsana New" w:ascii="Angsana New" w:hAnsi="Angsana New"/>
          <w:sz w:val="32"/>
          <w:szCs w:val="32"/>
        </w:rPr>
        <w:t xml:space="preserve">(Terminal Sex) </w:t>
      </w:r>
      <w:r>
        <w:rPr>
          <w:rFonts w:ascii="Angsana New" w:hAnsi="Angsana New"/>
          <w:sz w:val="32"/>
          <w:sz w:val="32"/>
          <w:szCs w:val="32"/>
        </w:rPr>
        <w:t xml:space="preserve">โดยหัวข้อที่นำมาทบทวนใหม่ ส่วนมากจะเป็นของ </w:t>
      </w:r>
      <w:r>
        <w:rPr>
          <w:rFonts w:cs="Angsana New" w:ascii="Angsana New" w:hAnsi="Angsana New"/>
          <w:sz w:val="32"/>
          <w:szCs w:val="32"/>
        </w:rPr>
        <w:t xml:space="preserve">Dietz  </w:t>
      </w:r>
      <w:r>
        <w:rPr>
          <w:rFonts w:ascii="Angsana New" w:hAnsi="Angsana New"/>
          <w:sz w:val="32"/>
          <w:sz w:val="32"/>
          <w:szCs w:val="32"/>
        </w:rPr>
        <w:t xml:space="preserve">ผู้ซึ่งศึกษาเหตุการณ์ในอดีตและนำเสนอเรื่องของ </w:t>
      </w:r>
      <w:r>
        <w:rPr>
          <w:rFonts w:cs="Angsana New" w:ascii="Angsana New" w:hAnsi="Angsana New"/>
          <w:sz w:val="32"/>
          <w:szCs w:val="32"/>
        </w:rPr>
        <w:t xml:space="preserve">Kotzwarraism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นักดนตรีในช่วงศรควรรษ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ที่พบว่าเป็นการแขวนคอที่คาดว่าเกี่ยวกับการเสียชีวิตในระหว่างทำการสำเร็จความใคร่ด้วยตัวเองด้วยวิธีอันต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เรื่องยากที่จะตีความประเภทของการเสียชีวิตจากจากตัวผู้เสียชีวิต จากตัวอย่างเช่น ผู้ชายที่พบว่าแขวนคนตายนั้นเสียชีวิตจากการขาดอากาศหายใจ ซึ่งจัดอยู่ในประเภทของการฆ่าตัวตาย หรืออุบัติเหตุจากการกิจกรรมทางเพศที่เสี่ยงต่ออันตราย มีการแบ่งจำแนกประเภทของการเสียชีวิตหลายวิธีด้วยกัน เช่น </w:t>
      </w:r>
      <w:r>
        <w:rPr>
          <w:rFonts w:cs="Angsana New" w:ascii="Angsana New" w:hAnsi="Angsana New"/>
          <w:sz w:val="32"/>
          <w:szCs w:val="32"/>
        </w:rPr>
        <w:t xml:space="preserve">Rosenblum and Faber </w:t>
      </w:r>
      <w:r>
        <w:rPr>
          <w:rFonts w:ascii="Angsana New" w:hAnsi="Angsana New"/>
          <w:sz w:val="32"/>
          <w:sz w:val="32"/>
          <w:szCs w:val="32"/>
        </w:rPr>
        <w:t xml:space="preserve">จำแนกไว้อย่างน้อยๆ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ระเภทในกลุ่มของการเสียชีวิตจากการขาดอากาศหายใจจากพฤติกรรมทางเพ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ปัญหาในการศึกษาการเสียชีวิตในรูปแบบนี้ซึ่งทำให้ผลที่ได้มีความเบี่ยงเบนจากความจริง </w:t>
      </w:r>
      <w:r>
        <w:rPr>
          <w:rFonts w:cs="Angsana New" w:ascii="Angsana New" w:hAnsi="Angsana New"/>
          <w:sz w:val="32"/>
          <w:szCs w:val="32"/>
        </w:rPr>
        <w:t xml:space="preserve">Dietz  </w:t>
      </w:r>
      <w:r>
        <w:rPr>
          <w:rFonts w:ascii="Angsana New" w:hAnsi="Angsana New"/>
          <w:sz w:val="32"/>
          <w:sz w:val="32"/>
          <w:szCs w:val="32"/>
        </w:rPr>
        <w:t xml:space="preserve">กล่าวอ้างว่าจากแนวโน้มในการศึกษาตัวอย่างที่เราทำการศึกษามีความเบี่ยงเบน การเก็บข้อมูลไม่มีระบบที่ชัดเจน เนื่องจากเป็นเรื่องที่ผิดปกติและมีเรื่องของความรักเข้ามาเกี่ยวข้อง ในการเสียชีวิต กรณีที่มีการรายงานในรูปแบบที่เป็นเอกสารส่วนมากจะได้รับจาก </w:t>
      </w:r>
      <w:r>
        <w:rPr>
          <w:rFonts w:cs="Angsana New" w:ascii="Angsana New" w:hAnsi="Angsana New"/>
          <w:sz w:val="32"/>
          <w:szCs w:val="32"/>
        </w:rPr>
        <w:t xml:space="preserve">Regigtry of Forensic Pathology, </w:t>
      </w:r>
      <w:r>
        <w:rPr>
          <w:rFonts w:ascii="Angsana New" w:hAnsi="Angsana New"/>
          <w:sz w:val="32"/>
          <w:sz w:val="32"/>
          <w:szCs w:val="32"/>
        </w:rPr>
        <w:t>ข้อมูลทางการแพทย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รือการบำบัดรักษา ผู้บำบัดจะเขียนรายงานการเสียชีวิตจากการขาดอากาศจากกิจกรรมทางการเพศ ตามข้อบังคับของเข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เช่น </w:t>
      </w:r>
      <w:r>
        <w:rPr>
          <w:rFonts w:cs="Angsana New" w:ascii="Angsana New" w:hAnsi="Angsana New"/>
          <w:sz w:val="32"/>
          <w:szCs w:val="32"/>
        </w:rPr>
        <w:t xml:space="preserve">Stearns </w:t>
      </w:r>
      <w:r>
        <w:rPr>
          <w:rFonts w:ascii="Angsana New" w:hAnsi="Angsana New"/>
          <w:sz w:val="32"/>
          <w:sz w:val="32"/>
          <w:szCs w:val="32"/>
        </w:rPr>
        <w:t xml:space="preserve">ประมาณผู้เสียชีวิต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รายต่อปีใน </w:t>
      </w:r>
      <w:r>
        <w:rPr>
          <w:rFonts w:cs="Angsana New" w:ascii="Angsana New" w:hAnsi="Angsana New"/>
          <w:sz w:val="32"/>
          <w:szCs w:val="32"/>
        </w:rPr>
        <w:t xml:space="preserve">Massachusetts  </w:t>
      </w:r>
      <w:r>
        <w:rPr>
          <w:rFonts w:ascii="Angsana New" w:hAnsi="Angsana New"/>
          <w:sz w:val="32"/>
          <w:sz w:val="32"/>
          <w:szCs w:val="32"/>
        </w:rPr>
        <w:t xml:space="preserve">ในช่วงปี </w:t>
      </w:r>
      <w:r>
        <w:rPr>
          <w:rFonts w:cs="Angsana New" w:ascii="Angsana New" w:hAnsi="Angsana New"/>
          <w:sz w:val="32"/>
          <w:szCs w:val="32"/>
        </w:rPr>
        <w:t xml:space="preserve">1941-195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Litman and Swearington </w:t>
      </w:r>
      <w:r>
        <w:rPr>
          <w:rFonts w:ascii="Angsana New" w:hAnsi="Angsana New"/>
          <w:sz w:val="32"/>
          <w:sz w:val="32"/>
          <w:szCs w:val="32"/>
        </w:rPr>
        <w:t xml:space="preserve">รายงา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กรณีใน </w:t>
      </w:r>
      <w:r>
        <w:rPr>
          <w:rFonts w:cs="Angsana New" w:ascii="Angsana New" w:hAnsi="Angsana New"/>
          <w:sz w:val="32"/>
          <w:szCs w:val="32"/>
        </w:rPr>
        <w:t xml:space="preserve">Los Angeles </w:t>
      </w:r>
      <w:r>
        <w:rPr>
          <w:rFonts w:ascii="Angsana New" w:hAnsi="Angsana New"/>
          <w:sz w:val="32"/>
          <w:sz w:val="32"/>
          <w:szCs w:val="32"/>
        </w:rPr>
        <w:t xml:space="preserve">ในช่วงปี </w:t>
      </w:r>
      <w:r>
        <w:rPr>
          <w:rFonts w:cs="Angsana New" w:ascii="Angsana New" w:hAnsi="Angsana New"/>
          <w:sz w:val="32"/>
          <w:szCs w:val="32"/>
        </w:rPr>
        <w:t xml:space="preserve">1958-1970 </w:t>
      </w:r>
      <w:r>
        <w:rPr>
          <w:rFonts w:ascii="Angsana New" w:hAnsi="Angsana New"/>
          <w:sz w:val="32"/>
          <w:sz w:val="32"/>
          <w:szCs w:val="32"/>
        </w:rPr>
        <w:t>จากการชันสูตรของเธอ</w:t>
      </w:r>
      <w:r>
        <w:rPr>
          <w:rFonts w:cs="Angsana New" w:ascii="Angsana New" w:hAnsi="Angsana New"/>
          <w:sz w:val="32"/>
          <w:szCs w:val="32"/>
        </w:rPr>
        <w:t xml:space="preserve">, Sir David Paul </w:t>
      </w:r>
      <w:r>
        <w:rPr>
          <w:rFonts w:ascii="Angsana New" w:hAnsi="Angsana New"/>
          <w:sz w:val="32"/>
          <w:sz w:val="32"/>
          <w:szCs w:val="32"/>
        </w:rPr>
        <w:t xml:space="preserve">รายงานการเสียชีวิ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รายต่อปีจากประชากร 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ล้านคน ในสหรัฐอเมริกา  </w:t>
      </w:r>
      <w:r>
        <w:rPr>
          <w:rFonts w:cs="Angsana New" w:ascii="Angsana New" w:hAnsi="Angsana New"/>
          <w:sz w:val="32"/>
          <w:szCs w:val="32"/>
        </w:rPr>
        <w:t xml:space="preserve">Rosenblum and Faber </w:t>
      </w:r>
      <w:r>
        <w:rPr>
          <w:rFonts w:ascii="Angsana New" w:hAnsi="Angsana New"/>
          <w:sz w:val="32"/>
          <w:sz w:val="32"/>
          <w:szCs w:val="32"/>
        </w:rPr>
        <w:t xml:space="preserve">รายงานผู้เสียชีวิต ประมาณ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 xml:space="preserve">รายต่อปี จากการตรวจสอบตามกฎหมายอย่างน้อย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กรณ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คาดหวังไว้คือประชาชนจะมีความรู้ด้านกิจกรรมทางเพศที่มีความปลอดภัยน้อย และ พฤติกรรมที่ไม่ควรกระทำ หรือเป็นข้อห้าม มีหลายกรณีที่อาจถูกรายงาน จุดประสงค์ของรายงานฉบับนี้ คือ รายงาน การศึกษาของ </w:t>
      </w:r>
      <w:r>
        <w:rPr>
          <w:rFonts w:cs="Angsana New" w:ascii="Angsana New" w:hAnsi="Angsana New"/>
          <w:sz w:val="32"/>
          <w:szCs w:val="32"/>
        </w:rPr>
        <w:t xml:space="preserve">The Behavioral Science Unit of the Federal Bureau of Investigation Academy </w:t>
      </w:r>
      <w:r>
        <w:rPr>
          <w:rFonts w:ascii="Angsana New" w:hAnsi="Angsana New"/>
          <w:sz w:val="32"/>
          <w:sz w:val="32"/>
          <w:szCs w:val="32"/>
        </w:rPr>
        <w:t>ซึ่งวิเคราะห์ถึงลักษณะรูปแบบของการเสียชีวิตและอธิบายลักษณะต่างๆเหล่านั้น ให้เป็นรูปแบบที่เข้าใจได้ง่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ฝึกอบรมของ </w:t>
      </w:r>
      <w:r>
        <w:rPr>
          <w:rFonts w:cs="Angsana New" w:ascii="Angsana New" w:hAnsi="Angsana New"/>
          <w:sz w:val="32"/>
          <w:szCs w:val="32"/>
        </w:rPr>
        <w:t xml:space="preserve">Federal Bureau of Investigation </w:t>
      </w:r>
      <w:r>
        <w:rPr>
          <w:rFonts w:ascii="Angsana New" w:hAnsi="Angsana New"/>
          <w:sz w:val="32"/>
          <w:sz w:val="32"/>
          <w:szCs w:val="32"/>
        </w:rPr>
        <w:t xml:space="preserve">ได้ให้พนักงานทำการวิจัยในเพื่อเพื่อองค์ความรู้ให้แก่องค์กรซึ่งต้องสัมพันธ์กับข้อบังคับทางกฎหมาย </w:t>
      </w:r>
      <w:r>
        <w:rPr>
          <w:rFonts w:cs="Angsana New" w:ascii="Angsana New" w:hAnsi="Angsana New"/>
          <w:sz w:val="32"/>
          <w:szCs w:val="32"/>
        </w:rPr>
        <w:t xml:space="preserve">Robert R. Hazelwood </w:t>
      </w:r>
      <w:r>
        <w:rPr>
          <w:rFonts w:ascii="Angsana New" w:hAnsi="Angsana New"/>
          <w:sz w:val="32"/>
          <w:sz w:val="32"/>
          <w:szCs w:val="32"/>
        </w:rPr>
        <w:t xml:space="preserve">ได้ทำการศึกษาเกี่ยวกับการเสียชีวิตจากการเกิดอารมณ์ทางเพศ ตลอดช่วงระยะ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ทั้งหน่วยงาน </w:t>
      </w:r>
      <w:r>
        <w:rPr>
          <w:rFonts w:cs="Angsana New" w:ascii="Angsana New" w:hAnsi="Angsana New"/>
          <w:sz w:val="32"/>
          <w:szCs w:val="32"/>
        </w:rPr>
        <w:t xml:space="preserve">FBI </w:t>
      </w:r>
      <w:r>
        <w:rPr>
          <w:rFonts w:ascii="Angsana New" w:hAnsi="Angsana New"/>
          <w:sz w:val="32"/>
          <w:sz w:val="32"/>
          <w:szCs w:val="32"/>
        </w:rPr>
        <w:t xml:space="preserve">หรือข้าราชการต่างๆ ได้มีการอบรมในด้านนี้สนับสนุนข้อมูลการตายประเภทนี้ในช่วงปี </w:t>
      </w:r>
      <w:r>
        <w:rPr>
          <w:rFonts w:cs="Angsana New" w:ascii="Angsana New" w:hAnsi="Angsana New"/>
          <w:sz w:val="32"/>
          <w:szCs w:val="32"/>
        </w:rPr>
        <w:t xml:space="preserve">1970 – 1980 </w:t>
      </w:r>
      <w:r>
        <w:rPr>
          <w:rFonts w:ascii="Angsana New" w:hAnsi="Angsana New"/>
          <w:sz w:val="32"/>
          <w:sz w:val="32"/>
          <w:szCs w:val="32"/>
        </w:rPr>
        <w:t xml:space="preserve">สำหรับรายงานชิ้นนี้จะใช้ข้อมูล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กรณีแรกมาทำการวิเคราะห์ ซึ่งโดยส่วนมากเป็นชายผิวขา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ชายผิวดำ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หญิงผิวข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และ หญิงผิวดำ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นผู้เคราะห์ร้ายจะมีช่วงอายุ </w:t>
      </w:r>
      <w:r>
        <w:rPr>
          <w:rFonts w:cs="Angsana New" w:ascii="Angsana New" w:hAnsi="Angsana New"/>
          <w:sz w:val="32"/>
          <w:szCs w:val="32"/>
        </w:rPr>
        <w:t xml:space="preserve">9-77 </w:t>
      </w:r>
      <w:r>
        <w:rPr>
          <w:rFonts w:ascii="Angsana New" w:hAnsi="Angsana New"/>
          <w:sz w:val="32"/>
          <w:sz w:val="32"/>
          <w:szCs w:val="32"/>
        </w:rPr>
        <w:t xml:space="preserve">ปี ซึ่งส่วนมากจากอยู่ในช่วง </w:t>
      </w:r>
      <w:r>
        <w:rPr>
          <w:rFonts w:cs="Angsana New" w:ascii="Angsana New" w:hAnsi="Angsana New"/>
          <w:sz w:val="32"/>
          <w:szCs w:val="32"/>
        </w:rPr>
        <w:t xml:space="preserve">9-29 </w:t>
      </w:r>
      <w:r>
        <w:rPr>
          <w:rFonts w:ascii="Angsana New" w:hAnsi="Angsana New"/>
          <w:sz w:val="32"/>
          <w:sz w:val="32"/>
          <w:szCs w:val="32"/>
        </w:rPr>
        <w:t xml:space="preserve">และค่อยๆเพิ่มขึ้น มีน้อยกว่าหนึ่งในสามที่อายุอยู่ในช่วง </w:t>
      </w:r>
      <w:r>
        <w:rPr>
          <w:rFonts w:cs="Angsana New" w:ascii="Angsana New" w:hAnsi="Angsana New"/>
          <w:sz w:val="32"/>
          <w:szCs w:val="32"/>
        </w:rPr>
        <w:t xml:space="preserve">30-77 </w:t>
      </w:r>
      <w:r>
        <w:rPr>
          <w:rFonts w:ascii="Angsana New" w:hAnsi="Angsana New"/>
          <w:sz w:val="32"/>
          <w:sz w:val="32"/>
          <w:szCs w:val="32"/>
        </w:rPr>
        <w:t xml:space="preserve">พบกว่ามีมากกว่าครึ่งที่ยังไม่แต่งงาน ในขณะที่ มีเพียง </w:t>
      </w:r>
      <w:r>
        <w:rPr>
          <w:rFonts w:cs="Angsana New" w:ascii="Angsana New" w:hAnsi="Angsana New"/>
          <w:sz w:val="32"/>
          <w:szCs w:val="32"/>
        </w:rPr>
        <w:t xml:space="preserve">40% </w:t>
      </w:r>
      <w:r>
        <w:rPr>
          <w:rFonts w:ascii="Angsana New" w:hAnsi="Angsana New"/>
          <w:sz w:val="32"/>
          <w:sz w:val="32"/>
          <w:szCs w:val="32"/>
        </w:rPr>
        <w:t xml:space="preserve">ที่พบว่าเคยแต่งงานแล้ว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 ผู้เคราะห์ร้ายส่วนมากจะมีฐานะทางสังคมอยู่ในกลุ่มคนระดับกลางมากกว่ากลุ่มคนระดับล่างข้อมูลที่ทำการรวบรวมนี้ยังรวมไปถึงรูปถ่ายของสถานที่เกิดเหต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ายงานการเสียชีวิ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ละรายงานของตำรวจ โดยในทุกกรณีจะสอดคล้องตามเงื่อนไขของการเสียชีวิตในระหว่างทำการสำเร็จความใคร่ด้วยตัวเองด้วยวิธีอันตรายโดยการตรวจสอบทางการแพทย์ หรือ ชัน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สียชีวิตในระหว่างทำการสำเร็จความใคร่ด้วยตัวเองด้วยวิธีอันตรายประกอบกับพวกพิธีกรรมต่างๆและความรู้สึกพอใจกับจินตนาการทางการเพศที่ทำให้อันตราย พฤติกรรมเหล่านี้เป็นเรื่องซับซ้อนเนื่องจากว่าต้องใช้ข้อมูลทั้งในด้าน ร่างกาย ซึ่งมีกลไกในการตอบสนองของร่างกายต้องเชื่อมั่นในการตัดสินของผู้ทำการตรวจสอบ การเสียชีวิตอาจเกิดเนื่องมาจาก </w:t>
      </w:r>
      <w:r>
        <w:rPr>
          <w:rFonts w:cs="Angsana New" w:ascii="Angsana New" w:hAnsi="Angsana New"/>
          <w:sz w:val="32"/>
          <w:szCs w:val="32"/>
        </w:rPr>
        <w:t xml:space="preserve">1.) </w:t>
      </w:r>
      <w:r>
        <w:rPr>
          <w:rFonts w:ascii="Angsana New" w:hAnsi="Angsana New"/>
          <w:sz w:val="32"/>
          <w:sz w:val="32"/>
          <w:szCs w:val="32"/>
        </w:rPr>
        <w:t xml:space="preserve">ความผิดปกติจากกลไกของร่างกาย </w:t>
      </w:r>
      <w:r>
        <w:rPr>
          <w:rFonts w:cs="Angsana New" w:ascii="Angsana New" w:hAnsi="Angsana New"/>
          <w:sz w:val="32"/>
          <w:szCs w:val="32"/>
        </w:rPr>
        <w:t>2.)</w:t>
      </w:r>
      <w:r>
        <w:rPr>
          <w:rFonts w:ascii="Angsana New" w:hAnsi="Angsana New"/>
          <w:sz w:val="32"/>
          <w:sz w:val="32"/>
          <w:szCs w:val="32"/>
        </w:rPr>
        <w:t xml:space="preserve">ความผิดปกติในเรื่องอุปกรณ์ที่ใช้ </w:t>
      </w:r>
      <w:r>
        <w:rPr>
          <w:rFonts w:cs="Angsana New" w:ascii="Angsana New" w:hAnsi="Angsana New"/>
          <w:sz w:val="32"/>
          <w:szCs w:val="32"/>
        </w:rPr>
        <w:t>3.)</w:t>
      </w:r>
      <w:r>
        <w:rPr>
          <w:rFonts w:ascii="Angsana New" w:hAnsi="Angsana New"/>
          <w:sz w:val="32"/>
          <w:sz w:val="32"/>
          <w:szCs w:val="32"/>
        </w:rPr>
        <w:t>ความผิดพลาดในการตัดสันใจของผู้เคราะห์ร้ายและความสามารถในการควบคุมจินตนาการที่ก่อให้เกิดอันตรายแก่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ศึกษาข้อมูลจาก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กรณีสังเกตได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ลักเกณฑ์ ในการระบุว่าเป็นการเสียชีวิตจากจากการเกิดอารมณ์ทางเพศที่อันตราย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28"/>
          <w:sz w:val="28"/>
        </w:rPr>
        <w:t>เครื่องมือหรือกลไกที่จะใช้ช่วยแก้ไขลักษณะท่าทางของร่างกายซึ่งจะอยู่ร่วมกับเครื่องมือที่ใช้ในการช่วยชีวิตตนเอง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28"/>
          <w:sz w:val="28"/>
        </w:rPr>
        <w:t xml:space="preserve">กิจกรรมหรือจุดมุ่งหมายทางเพศที่ทำเพียงคนเดียว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28"/>
          <w:sz w:val="28"/>
        </w:rPr>
        <w:t xml:space="preserve">สิ่งหรืออุปกรณ์ช่วยเหลือที่ทำให้เกิดจินตนาการทางเพศ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28"/>
          <w:sz w:val="28"/>
        </w:rPr>
        <w:t xml:space="preserve">ลำดับขั้นตอนในการสำเร็จความใคร่ด้วยตัวเองด้วยวิธีอันตราย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28"/>
          <w:sz w:val="28"/>
        </w:rPr>
        <w:t>ไม่มีเจตนาชัดเจนที่แสดงให้เห็นว่าเป็นการฆ่าตัวต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ทางกายภาพของอุปกรณ์ที่เกี่ยวกับการช่วยตัว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แต่ละกรณีตัวอย่าง อุปกรณ์ที่ผู้เคราะห์ร้ายได้ใช้อุปกรณ์เพื่อเสริมจินตนาการทางการเพศ ในการแขวนคอเป็นการเพิ่มแรงกดไปที่ค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Carotid Arteries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Vagus Nerve) </w:t>
      </w:r>
      <w:r>
        <w:rPr>
          <w:rFonts w:ascii="Angsana New" w:hAnsi="Angsana New"/>
          <w:sz w:val="32"/>
          <w:sz w:val="32"/>
          <w:szCs w:val="32"/>
        </w:rPr>
        <w:t xml:space="preserve">เป็นการขัดขวางการไหลของเลือดทำให้เกิดภาวะการขาดออกซิเจน </w:t>
      </w:r>
      <w:r>
        <w:rPr>
          <w:rFonts w:cs="Angsana New" w:ascii="Angsana New" w:hAnsi="Angsana New"/>
          <w:sz w:val="32"/>
          <w:szCs w:val="32"/>
        </w:rPr>
        <w:t xml:space="preserve">(Transient hypoxia) </w:t>
      </w:r>
      <w:r>
        <w:rPr>
          <w:rFonts w:ascii="Angsana New" w:hAnsi="Angsana New"/>
          <w:sz w:val="32"/>
          <w:sz w:val="32"/>
          <w:szCs w:val="32"/>
        </w:rPr>
        <w:t xml:space="preserve">ความอันตรายคือ ในขณะที่มีแรงบีบที่คอเป็นการเพิ่มความรู้สึกทางเพศ เกิดแรงกดที่ปอด </w:t>
      </w:r>
      <w:r>
        <w:rPr>
          <w:rFonts w:cs="Angsana New" w:ascii="Angsana New" w:hAnsi="Angsana New"/>
          <w:sz w:val="32"/>
          <w:szCs w:val="32"/>
        </w:rPr>
        <w:t>(Bilateral Pressure)</w:t>
      </w:r>
      <w:r>
        <w:rPr>
          <w:rFonts w:ascii="Angsana New" w:hAnsi="Angsana New"/>
          <w:sz w:val="32"/>
          <w:sz w:val="32"/>
          <w:szCs w:val="32"/>
        </w:rPr>
        <w:t xml:space="preserve">เนื่องมาจากหลอดเลือดแดงในโพรงจมูก </w:t>
      </w:r>
      <w:r>
        <w:rPr>
          <w:rFonts w:cs="Angsana New" w:ascii="Angsana New" w:hAnsi="Angsana New"/>
          <w:sz w:val="32"/>
          <w:szCs w:val="32"/>
        </w:rPr>
        <w:t xml:space="preserve">(Carotid Sinuses) </w:t>
      </w:r>
      <w:r>
        <w:rPr>
          <w:rFonts w:ascii="Angsana New" w:hAnsi="Angsana New"/>
          <w:sz w:val="32"/>
          <w:sz w:val="32"/>
          <w:szCs w:val="32"/>
        </w:rPr>
        <w:t xml:space="preserve">ทำให้หมดสติในทันทีในขณะที่ความเลือดตกจาก </w:t>
      </w:r>
      <w:r>
        <w:rPr>
          <w:rFonts w:cs="Angsana New" w:ascii="Angsana New" w:hAnsi="Angsana New"/>
          <w:sz w:val="32"/>
          <w:szCs w:val="32"/>
        </w:rPr>
        <w:t xml:space="preserve">carotid baraceptors  </w:t>
      </w:r>
      <w:r>
        <w:rPr>
          <w:rFonts w:ascii="Angsana New" w:hAnsi="Angsana New"/>
          <w:sz w:val="32"/>
          <w:sz w:val="32"/>
          <w:szCs w:val="32"/>
        </w:rPr>
        <w:t xml:space="preserve">การแขวนคอนี้เป็นวิธีที่ธรรมดามากที่สุดที่ผู้เคราะห์ร้ายในกรณีศึกษาได้ทำ ส่วนวิธีการอื่นๆมีความผิดปกติ แปลกประหลาดมากกว่านี้จะถูกทำการจำกัดความ ซึ่งรวมถึง การบีบคอที่เสมือนว่าเป็นทาส </w:t>
      </w:r>
      <w:r>
        <w:rPr>
          <w:rFonts w:cs="Angsana New" w:ascii="Angsana New" w:hAnsi="Angsana New"/>
          <w:sz w:val="32"/>
          <w:szCs w:val="32"/>
        </w:rPr>
        <w:t xml:space="preserve">(Neck Compression involving bondage activity), </w:t>
      </w:r>
      <w:r>
        <w:rPr>
          <w:rFonts w:ascii="Angsana New" w:hAnsi="Angsana New"/>
          <w:sz w:val="32"/>
          <w:sz w:val="32"/>
          <w:szCs w:val="32"/>
        </w:rPr>
        <w:t xml:space="preserve">ภาวะทางเดินหายใจสวนบนถูกอุดกั้นจากสิ่งแปลกปลอม </w:t>
      </w:r>
      <w:r>
        <w:rPr>
          <w:rFonts w:cs="Angsana New" w:ascii="Angsana New" w:hAnsi="Angsana New"/>
          <w:sz w:val="32"/>
          <w:szCs w:val="32"/>
        </w:rPr>
        <w:t xml:space="preserve">(Airway Obstruction), </w:t>
      </w:r>
      <w:r>
        <w:rPr>
          <w:rFonts w:ascii="Angsana New" w:hAnsi="Angsana New"/>
          <w:sz w:val="32"/>
          <w:sz w:val="32"/>
          <w:szCs w:val="32"/>
        </w:rPr>
        <w:t>การช๊อตด้วยไฟฟ้า</w:t>
      </w:r>
      <w:r>
        <w:rPr>
          <w:rFonts w:cs="Angsana New" w:ascii="Angsana New" w:hAnsi="Angsana New"/>
          <w:sz w:val="32"/>
          <w:szCs w:val="32"/>
        </w:rPr>
        <w:t xml:space="preserve">(Electrocution), </w:t>
      </w:r>
      <w:r>
        <w:rPr>
          <w:rFonts w:ascii="Angsana New" w:hAnsi="Angsana New"/>
          <w:sz w:val="32"/>
          <w:sz w:val="32"/>
          <w:szCs w:val="32"/>
        </w:rPr>
        <w:t xml:space="preserve">การบีบกดหน้าอก </w:t>
      </w:r>
      <w:r>
        <w:rPr>
          <w:rFonts w:cs="Angsana New" w:ascii="Angsana New" w:hAnsi="Angsana New"/>
          <w:sz w:val="32"/>
          <w:szCs w:val="32"/>
        </w:rPr>
        <w:t xml:space="preserve">(Chest Compression), </w:t>
      </w:r>
      <w:r>
        <w:rPr>
          <w:rFonts w:ascii="Angsana New" w:hAnsi="Angsana New"/>
          <w:sz w:val="32"/>
          <w:sz w:val="32"/>
          <w:szCs w:val="32"/>
        </w:rPr>
        <w:t xml:space="preserve">การหายใจเอาก๊าซหรือสารเคมีอื่นเข้าไปแทนที่ออกซิเจน </w:t>
      </w:r>
      <w:r>
        <w:rPr>
          <w:rFonts w:cs="Angsana New" w:ascii="Angsana New" w:hAnsi="Angsana New"/>
          <w:sz w:val="32"/>
          <w:szCs w:val="32"/>
        </w:rPr>
        <w:t xml:space="preserve">(Oxygen Exclusion with gas or chemical replacement) </w:t>
      </w:r>
      <w:r>
        <w:rPr>
          <w:rFonts w:ascii="Angsana New" w:hAnsi="Angsana New"/>
          <w:sz w:val="32"/>
          <w:sz w:val="32"/>
          <w:szCs w:val="32"/>
        </w:rPr>
        <w:t>วัตถุดิบที่ผู้เคราะห์ร้ายใช้ในกิจกรรมที่อาจก่อให้เกิดการเสียชีวิตได้แก่ เชือ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ซ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ถุงพลาสติ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น้ากา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มวกคลุมหน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ภาชนะเล็กๆ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ารเคม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ายไฟ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ะบุกลไกการช่วยตัวเองมีความสำคัญมาก อาจจะไม่มีอะไรมากไปกว่าการที่ผู้เคราะห์ร้ายตัวตั้งตรง อาจจะมีแรงกดรอบๆๆคอ หรือ อาจมีการบีบรัดรอบคอ บางทีการที่ร่างกายผู้เคราะห์ร้ายมีไปเคลื่อนไหวอาจจะผลักออกหรือดึงอาจจะเป็นประเด็นสำคัญ อันตรายต่อผู้มีส่วนร่วมถึงแม้ว่าจะระวังไม่ให้ไปปิดกลั้นระบบการหายใจอาจจะไม่ได้ระวังผลกระทบที่อาจมีต่อคอ เป็นผลให้หมดสติ และขาดอากาศหายใจและเสีย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ณีต่อไปเป็นการเสียชีวิตจากภาพหลอน </w:t>
      </w:r>
      <w:r>
        <w:rPr>
          <w:rFonts w:cs="Angsana New" w:ascii="Angsana New" w:hAnsi="Angsana New"/>
          <w:sz w:val="32"/>
          <w:szCs w:val="32"/>
        </w:rPr>
        <w:t xml:space="preserve">(Illustrates Death) </w:t>
      </w:r>
      <w:r>
        <w:rPr>
          <w:rFonts w:ascii="Angsana New" w:hAnsi="Angsana New"/>
          <w:sz w:val="32"/>
          <w:sz w:val="32"/>
          <w:szCs w:val="32"/>
        </w:rPr>
        <w:t xml:space="preserve">โดยการได้รับสารเคมีเข้าไป กลายเป็นทาสของตัวเอง และสูญเสียการตัดสินใจนักศึกษาชายโสดอายุ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ปีถูกพบในอพาร์ตเม้นซึ่งอาศัยกับเพื่อนผู้ชายอีกคนในเวลาที่เขาเสียชีวิตเขาสวมแค่เพียงถุงเท้าสองข้างเท่านั้น มือของเขาติดอยู่ในเครื่องพันธนาการวางพาดไว้ที่ไหล่ของเขา อุปกรณ์ชิ้นนี้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ิ้น เป็นไม้ขนาด </w:t>
      </w:r>
      <w:r>
        <w:rPr>
          <w:rFonts w:cs="Angsana New" w:ascii="Angsana New" w:hAnsi="Angsana New"/>
          <w:sz w:val="32"/>
          <w:szCs w:val="32"/>
        </w:rPr>
        <w:t xml:space="preserve">1.5 x 4.5 x 37 </w:t>
      </w:r>
      <w:r>
        <w:rPr>
          <w:rFonts w:ascii="Angsana New" w:hAnsi="Angsana New"/>
          <w:sz w:val="32"/>
          <w:sz w:val="32"/>
          <w:szCs w:val="32"/>
        </w:rPr>
        <w:t xml:space="preserve">นิ้ว ยึดกันด้วยสปริง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ขนาดา </w:t>
      </w:r>
      <w:r>
        <w:rPr>
          <w:rFonts w:cs="Angsana New" w:ascii="Angsana New" w:hAnsi="Angsana New"/>
          <w:sz w:val="32"/>
          <w:szCs w:val="32"/>
        </w:rPr>
        <w:t xml:space="preserve">2.75 </w:t>
      </w:r>
      <w:r>
        <w:rPr>
          <w:rFonts w:ascii="Angsana New" w:hAnsi="Angsana New"/>
          <w:sz w:val="32"/>
          <w:sz w:val="32"/>
          <w:szCs w:val="32"/>
        </w:rPr>
        <w:t xml:space="preserve">นิ้ว พอดีกับคอที่รูมียางสีเทาเคลือบไว้ ด้านหนึ่งมีสลัก ล็อกไว้ ประมาณ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>ฟิตจากร่างผู้เสียชีวิตมีกุญแจ ซึ่งมีดอกหนึ่งที่ไขตัว ล็อดของเครื่องพันธนาการได้พอ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คราะห์ร้ายสวมหน้ากากแบบเต็มหน้าซึ่งมีสายต่อจากกระป๋องสเปรย์โลหะ ก้นกระป๋องถูกเปิดออกและมีเทบพันรอบกันติดกับหน้ากากในกระป๋องมีลูกคอทตอน </w:t>
      </w:r>
      <w:r>
        <w:rPr>
          <w:rFonts w:cs="Angsana New" w:ascii="Angsana New" w:hAnsi="Angsana New"/>
          <w:sz w:val="32"/>
          <w:szCs w:val="32"/>
        </w:rPr>
        <w:t xml:space="preserve">(Cotton Balls) 13 </w:t>
      </w:r>
      <w:r>
        <w:rPr>
          <w:rFonts w:ascii="Angsana New" w:hAnsi="Angsana New"/>
          <w:sz w:val="32"/>
          <w:sz w:val="32"/>
          <w:szCs w:val="32"/>
        </w:rPr>
        <w:t xml:space="preserve">ลูก ลูกหนึ่งถูกห่อด้วยผ้า กระดาษชำร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ิ้น และขวดเล็กๆ ที่บรรจุคลอโรฟอร์ม ผู้เคราะห์ร้ายสามารถปลดล็อคเครื่องพันธนาการได้ แต่คาดว่าเขาหมดสติหรือทำกุญแจตกก่อนที่เขาจะปลดเครื่องพันธนาการอ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พฤติกรรมทางเพศที่ปฏิบัติคนเดียว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ช่วยตัวเ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งื่อนงำที่ปรากฏเป็นตัวสำคัญในการศึกษาการเสียชีวิตในระหว่างทำการสำเร็จความใคร่ด้วยตัวเองด้วยวิธีอันตราย มีผู้เคราะห์ร้ายจำนวนมากที่บุกรุกพื้นที่ห่างจากพื้นที่พักอาศัยส่วนตัวของเขาในการทำกิจ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ื้นที่ป่าไม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ต่ผู้ที่ทำกิจกรรมในที่อาศัยของเขาจะระวัง    การล็อดประตู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้องรอจนกระทั่งสมาชิกในครอบครัวออกจากบ้านหรือเลือกส่วนที่อิสระของบ้าน พ่อของผู้เคราะห์ร้ายรายหนึ่งกล่าว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ดือนที่ผ่านมาลูกชายของฉันลองประตูห้องเขา มันเป็นเรื่องปกติของเขาที่เขาจะขึ้นไปบนบ้านทุกคืนหลังจากที่เขาทำงานและก่อนที่จะทานข้าวเย็น เขาจะล็อคประตู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บคราบอสุจิไม่สามารถสรุปได้ว่าเป็นกิจกรรมการช่วยตัวเอง ผู้เคราะห์ร้ายอาจจะเปลือยหรือเปลือยบางส่วน อวัยวะเพศออกมาภายนอกและหรือมีกระดาษชำระหรือเศษผ้า พันห่อไว้รอบๆองคชาติ อุปกรณ์ช่วยตัวเองที่พบเช่น เครื่องสั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วัยวะเพศชายเทีย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าโต๊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้าอนามัยแบบสอด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ขวดยาสระผ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ยาเหน็บทวารหรือช่องคลอด การศึกษาการกระทำในรูปแบบท่าสร้างความเจ็บปวดให้ผู้อื่น </w:t>
      </w:r>
      <w:r>
        <w:rPr>
          <w:rFonts w:cs="Angsana New" w:ascii="Angsana New" w:hAnsi="Angsana New"/>
          <w:sz w:val="32"/>
          <w:szCs w:val="32"/>
        </w:rPr>
        <w:t xml:space="preserve">(Auto Sadistic) </w:t>
      </w:r>
      <w:r>
        <w:rPr>
          <w:rFonts w:ascii="Angsana New" w:hAnsi="Angsana New"/>
          <w:sz w:val="32"/>
          <w:sz w:val="32"/>
          <w:szCs w:val="32"/>
        </w:rPr>
        <w:t xml:space="preserve">รวมถึง ติดแท่งโลหะ หรือของแหลมคมที่อวัยวะเพศ </w:t>
      </w:r>
      <w:r>
        <w:rPr>
          <w:rFonts w:cs="Angsana New" w:ascii="Angsana New" w:hAnsi="Angsana New"/>
          <w:sz w:val="32"/>
          <w:szCs w:val="32"/>
        </w:rPr>
        <w:t xml:space="preserve">(Infibulation) </w:t>
      </w:r>
      <w:r>
        <w:rPr>
          <w:rFonts w:ascii="Angsana New" w:hAnsi="Angsana New"/>
          <w:sz w:val="32"/>
          <w:sz w:val="32"/>
          <w:szCs w:val="32"/>
        </w:rPr>
        <w:t>หรือเป็นการสร้างความเจ็บปวดที่อวัยวะเพศและหรือหน้าอก จากการตรวจสอบอวัยวะเพศชายรายหนึ่งพบรอยผ่าตัดที่หนังหุ้มปลายอวัยวะเพศเพื่อติดอุปกรณ์ประเภทแหวน ซึ่งตรวจสอบพบในเวลาที่เขาเสียชีวิตไป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ครื่องช่วยในการจินตานาการทางเพ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ล่นตามจินตนาการเป็นสาเหตุสำคัญที่ก่อให้เกิดอันตรายจากภาวะการเกิดอารมณ์ทางเพศ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ของจินตนาการแบบพิธีกรรม </w:t>
      </w:r>
      <w:r>
        <w:rPr>
          <w:rFonts w:cs="Angsana New" w:ascii="Angsana New" w:hAnsi="Angsana New"/>
          <w:sz w:val="32"/>
          <w:szCs w:val="32"/>
        </w:rPr>
        <w:t xml:space="preserve">(Ritualostic Fantasy) </w:t>
      </w:r>
      <w:r>
        <w:rPr>
          <w:rFonts w:ascii="Angsana New" w:hAnsi="Angsana New"/>
          <w:sz w:val="32"/>
          <w:sz w:val="32"/>
          <w:szCs w:val="32"/>
        </w:rPr>
        <w:t>ซึ่งระบุในตัวอย่างนี้ คือลักษณะการแต่งกายของผู้เคราะห์ร้าย อุปกรณ์ที่พบในพื้นที่ที่มีการเสียชีวิตหรือที่พักอาศัยของผู้เคราะห์ร้าย และการผูกมัดซึ่งแสดงถึงการเป็นทาส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ต่งกายของผู้เคราะห์ร้ายทั้งหมดในตัวอย่างนี้จะจำแนกออกตามการแต่งกายที่พบเมื่อเสียชีวิต ได้ดังนี้ เป็นการแต่งกายตามปกติ</w:t>
      </w:r>
      <w:r>
        <w:rPr>
          <w:rFonts w:cs="Angsana New" w:ascii="Angsana New" w:hAnsi="Angsana New"/>
          <w:sz w:val="32"/>
          <w:szCs w:val="32"/>
        </w:rPr>
        <w:t xml:space="preserve">[20]; </w:t>
      </w:r>
      <w:r>
        <w:rPr>
          <w:rFonts w:ascii="Angsana New" w:hAnsi="Angsana New"/>
          <w:sz w:val="32"/>
          <w:sz w:val="32"/>
          <w:szCs w:val="32"/>
        </w:rPr>
        <w:t>การแต่งกายที่ไม่ปกติ</w:t>
      </w:r>
      <w:r>
        <w:rPr>
          <w:rFonts w:cs="Angsana New" w:ascii="Angsana New" w:hAnsi="Angsana New"/>
          <w:sz w:val="32"/>
          <w:szCs w:val="32"/>
        </w:rPr>
        <w:t xml:space="preserve">[30] </w:t>
      </w:r>
      <w:r>
        <w:rPr>
          <w:rFonts w:ascii="Angsana New" w:hAnsi="Angsana New"/>
          <w:sz w:val="32"/>
          <w:sz w:val="32"/>
          <w:szCs w:val="32"/>
        </w:rPr>
        <w:t>เช่นใส่เสื้อผ้าของเพศตรงข้าม</w:t>
      </w:r>
      <w:r>
        <w:rPr>
          <w:rFonts w:cs="Angsana New" w:ascii="Angsana New" w:hAnsi="Angsana New"/>
          <w:sz w:val="32"/>
          <w:szCs w:val="32"/>
        </w:rPr>
        <w:t xml:space="preserve">; </w:t>
      </w:r>
      <w:r>
        <w:rPr>
          <w:rFonts w:ascii="Angsana New" w:hAnsi="Angsana New"/>
          <w:sz w:val="32"/>
          <w:sz w:val="32"/>
          <w:szCs w:val="32"/>
        </w:rPr>
        <w:t>การแต่งชุดเลียนแบบตัวละครสำคัญหรือ ไม่ใส่เสื้อผ้าเลย</w:t>
      </w:r>
      <w:r>
        <w:rPr>
          <w:rFonts w:cs="Angsana New" w:ascii="Angsana New" w:hAnsi="Angsana New"/>
          <w:sz w:val="32"/>
          <w:szCs w:val="32"/>
        </w:rPr>
        <w:t xml:space="preserve">[20] </w:t>
      </w:r>
      <w:r>
        <w:rPr>
          <w:rFonts w:ascii="Angsana New" w:hAnsi="Angsana New"/>
          <w:sz w:val="32"/>
          <w:sz w:val="32"/>
          <w:szCs w:val="32"/>
        </w:rPr>
        <w:t>ตัวเลขในวงเล็บคือจำนวนของผู้เคราะห์ร้ายในแต่ละกลุ่ม ซึ่งสังเกตได้ว่าจะมีการแต่งกายหลากหลายรูปแบบสำหรับการสนองจินตนาการทางเพศ การแต่งกายหรือไม่แต่งจะสะท้อนให้เห็นถึงบุคลิก สถานะ และ บทบาทหน้าที่ บุคลิกอาจจะมีอยู่จริง หรือเป็นเรื่องที่สมมุติขึ้น อาจเหมือนหรือแตกต่างกับผู้เคราะห์ร้าย บทบาทอาจเป็นตัวเธอเ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ัวร้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หรือผู้เคราะห์ร้าย หรือจินตนาการที่อาจเกิด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การแต่งกายของนักแสดง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>ใส่น้อยชิ้น</w:t>
      </w:r>
      <w:r>
        <w:rPr>
          <w:rFonts w:cs="Angsana New" w:ascii="Angsana New" w:hAnsi="Angsana New"/>
          <w:sz w:val="32"/>
          <w:szCs w:val="32"/>
        </w:rPr>
        <w:t xml:space="preserve">(Nudity), </w:t>
      </w:r>
      <w:r>
        <w:rPr>
          <w:rFonts w:ascii="Angsana New" w:hAnsi="Angsana New"/>
          <w:sz w:val="32"/>
          <w:sz w:val="32"/>
          <w:szCs w:val="32"/>
        </w:rPr>
        <w:t>หรือเปลี่ยนไปใส่เสื้อผ้าของเพศตรงข้าม จะแต่งตามจินตนาการของผู้เคราะห์ร้าย ตามภาพที่ผู้เคราะห์ร้ายสร้าง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นักงานขายของวั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ปี ซึ่งแต่งงานแล้วถูกพบในห้องใต้ดินในที่พักอาศัยของเขาแขวนคอด้วยเชือกที่ด้านปลายทำเป็นห่วง การแต่งกายสวมเสื้อยืด </w:t>
      </w:r>
      <w:r>
        <w:rPr>
          <w:rFonts w:cs="Angsana New" w:ascii="Angsana New" w:hAnsi="Angsana New"/>
          <w:sz w:val="32"/>
          <w:szCs w:val="32"/>
        </w:rPr>
        <w:t xml:space="preserve">(T-Shirt) </w:t>
      </w:r>
      <w:r>
        <w:rPr>
          <w:rFonts w:ascii="Angsana New" w:hAnsi="Angsana New"/>
          <w:sz w:val="32"/>
          <w:sz w:val="32"/>
          <w:szCs w:val="32"/>
        </w:rPr>
        <w:t>สีขาว กางเกงในสีขาว สายสะพายไนลอน และรองเท้าผู้หญิง สายสะพายของผู้หญิงอยู่บนศีรษะของผู้เคราะห์ร้ายและมือของเขาถูกผูกติดกับเข็มข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ุปกรณ์ประกอบ มีหลายชิ้นที่เป็นของผู้เคราะห์ร้ายในการศึกษานี้และเชื่อว่ามีความสัมพันธ์กันการจินตนาการทางเพ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เขียนที่กระตุ้นอารมณ์เพศ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ันทึกประจำว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ภาพถ่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เป็นการกระ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ุญแจมื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ชือ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ใช้ภาพช่วยกระตุ้น มีทั้งรูปของเพศตรงข้าม และเพศเดียวกันมีผู้เคราะห์ร้ายรายหนึ่งนำรูปของเพื่อนและญาติตัดแปะไว้ในนิตยสารโป๊ สะท้อนให้เห็นว่าผู้เคราะห์ร้ายกำลังสังเกตตัวเองในการจินตนาการถึงบทบา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นื้อเรื่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บุคลิก เด็กชายอายุ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ปีถูกพบว่าแขวนคอ รอบคอของเขาพบมีดขนาดเล็กและปลอกร้อยติดกับเชือก และมีดที่ขนาดใหญ่กว่าแขวนติดที่เอว บริเวณใกล้ร่างของเขาพบปืนแบบชาวตะวันตก พ่อแม่ของเขาบอกว่าเขาชอบเล่นคาวบอยมากแต่เพื่อนๆของเขาไม่สนใจเล่นแล้ว เขาจึงมักจะจินตนาการด้วยตัวเขา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ที่ชื่อเรื่องอาจอธิบายถึงความสนใจพิเศษ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รือเกมส์ การร่างภาพการบันทึกประจำวันของผู้เคราะห์ร้ายอาจทำให้เห็นภาพรายละเอียดต่างๆและเห็นที่มาของจินตนา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ัดตัวเองการ</w:t>
      </w:r>
      <w:r>
        <w:rPr>
          <w:rFonts w:cs="Angsana New" w:ascii="Angsana New" w:hAnsi="Angsana New"/>
          <w:sz w:val="32"/>
          <w:szCs w:val="32"/>
        </w:rPr>
        <w:t xml:space="preserve">(Bondage) </w:t>
      </w:r>
      <w:r>
        <w:rPr>
          <w:rFonts w:ascii="Angsana New" w:hAnsi="Angsana New"/>
          <w:sz w:val="32"/>
          <w:sz w:val="32"/>
          <w:szCs w:val="32"/>
        </w:rPr>
        <w:t xml:space="preserve">การใช้วัตถุดิบหรืออุปกรณ์ต่างๆหรือการความคุมจิตใจหรือการดูถูกตัวเองในเชิงเพศสัมพันธ์ บางครั้งถือว่าเป็นโรคจิตชนิดหนึ่งซึ่ง  ขึ้นอยู่กับตัวบุคคลเหล่านั้น กรณีศึกษา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กรณีดังตัวอย่าง ภรรยาของผู้เคราะห์ร้ายรายหนึ่งกล่าวว่า สามีของเธอพยายามเปลี่ยนศาสนาเขาชอบรูปภาพเกี่ยวกับ </w:t>
      </w:r>
      <w:r>
        <w:rPr>
          <w:rFonts w:cs="Angsana New" w:ascii="Angsana New" w:hAnsi="Angsana New"/>
          <w:sz w:val="32"/>
          <w:szCs w:val="32"/>
        </w:rPr>
        <w:t xml:space="preserve">Bondage </w:t>
      </w:r>
      <w:r>
        <w:rPr>
          <w:rFonts w:ascii="Angsana New" w:hAnsi="Angsana New"/>
          <w:sz w:val="32"/>
          <w:sz w:val="32"/>
          <w:szCs w:val="32"/>
        </w:rPr>
        <w:t xml:space="preserve">พยายามที่จะบิด ดัด ผูกปมเชือก อุปกรณ์สำหรับ </w:t>
      </w:r>
      <w:r>
        <w:rPr>
          <w:rFonts w:cs="Angsana New" w:ascii="Angsana New" w:hAnsi="Angsana New"/>
          <w:sz w:val="32"/>
          <w:szCs w:val="32"/>
        </w:rPr>
        <w:t xml:space="preserve">Bondage </w:t>
      </w:r>
      <w:r>
        <w:rPr>
          <w:rFonts w:ascii="Angsana New" w:hAnsi="Angsana New"/>
          <w:sz w:val="32"/>
          <w:sz w:val="32"/>
          <w:szCs w:val="32"/>
        </w:rPr>
        <w:t>ในตัวอย่างนี้คือเชือ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ุญแจมื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ซ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้าคลุ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นังสัตว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ย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ายไฟ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ข็มขัด ซึ่งดูจากเหตุการณ์น่าจะใช้เป็นเครื่องแต่งก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ุปกรณ์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คราะห์ร้ายรายหนึ่งเพศชายวัย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 xml:space="preserve">ปี มีล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พบเขาตายบนเตียงของเขากับลูกสาววัย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ปี ผู้เคราะห์ร้ายสวมกางเกงในของผู้หญิง </w:t>
      </w:r>
      <w:r>
        <w:rPr>
          <w:rFonts w:cs="Angsana New" w:ascii="Angsana New" w:hAnsi="Angsana New"/>
          <w:sz w:val="32"/>
          <w:szCs w:val="32"/>
        </w:rPr>
        <w:t xml:space="preserve">(Pantyhose)  </w:t>
      </w:r>
      <w:r>
        <w:rPr>
          <w:rFonts w:ascii="Angsana New" w:hAnsi="Angsana New"/>
          <w:sz w:val="32"/>
          <w:sz w:val="32"/>
          <w:szCs w:val="32"/>
        </w:rPr>
        <w:t xml:space="preserve">และเสื้อคลุมของผู้หญิง </w:t>
      </w:r>
      <w:r>
        <w:rPr>
          <w:rFonts w:cs="Angsana New" w:ascii="Angsana New" w:hAnsi="Angsana New"/>
          <w:sz w:val="32"/>
          <w:szCs w:val="32"/>
        </w:rPr>
        <w:t xml:space="preserve">(Sweater) </w:t>
      </w:r>
      <w:r>
        <w:rPr>
          <w:rFonts w:ascii="Angsana New" w:hAnsi="Angsana New"/>
          <w:sz w:val="32"/>
          <w:sz w:val="32"/>
          <w:szCs w:val="32"/>
        </w:rPr>
        <w:t>และยกทรงของผู้หญิง ในมือของเขาถูกผูกติดกับเข็มขัด มีผ้าอนามัยในปากและยกทรงสีชมพูพันรอบหัวของเขา ลูกอัณฑะของเขาบวมพบรอยไหม้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จุดที่บริเวณใกล้อัณฑะด้ายซ้าย สาเหตุการเสียชีวิตจากการมีสิ่งขัดขวางในโพรงจมูกและปากทำให้ระบบหายใจขัดข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ยมีพฤติกรรมสำเร็จความใคร่ในแบบอันตรายมา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ก่อนหน้านี้อาจทำเป็นเอกกสารตามปัจจัยต่อไปนี้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รณีการแขวนค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การบีบรัดที่ค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ลักษณะทางกายภาพของผู้เคราะห์ร้าย ร่องรอยที่ถูกรัดจากบริเวณจุดที่แขวนคอ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ซับซ้อนของอุปกรณ์ที่ใช้ผู้เคราะห์ร้ายการใช้ทำให้เกิดบาดแผลที่บริเวณคอในระหว่างกำกิจกรรม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ยืนยันว่าการกระทำของผู้เคราะห์ร้ายเป็นการสร้างความรุนแรงให้แก่ผู้อื่น ภรรยาของผู้เคราะห์ร้ายรายหนึ่งรายงานว่าสามีของเขาขอให้เธอร่วมกิจกรรมกับเขาซึ่งมีการมัดและใช้แซ่เฆี่ยนตี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ที่ใช้ช่วยเพิ่มจินตนาการทางเพศอาจถูกเก็บในรถ หรือที่พักอาศัยของผู้เคราะห์ร้ายเป็นตัวชี้วัดได้ว่าเขามีส่วนร่วมในกิจกรรม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ยืนยันจากครอบครัวหรือเพื่อนของผู้เคราะห์ร้ายในกรณีศึกษาก่อนหน้าที่ถูกรายงานเป็นเอกสาร ในการพูดคุยกับสมาชิกในครอบครัวของผู้เคราะห์ร้ายในตัวอย่างที่เราศึกษา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ูปแบบคือ </w:t>
      </w:r>
      <w:r>
        <w:rPr>
          <w:rFonts w:cs="Angsana New" w:ascii="Angsana New" w:hAnsi="Angsana New"/>
          <w:sz w:val="32"/>
          <w:szCs w:val="32"/>
        </w:rPr>
        <w:t xml:space="preserve">1.) </w:t>
      </w:r>
      <w:r>
        <w:rPr>
          <w:rFonts w:ascii="Angsana New" w:hAnsi="Angsana New"/>
          <w:sz w:val="32"/>
          <w:sz w:val="32"/>
          <w:szCs w:val="32"/>
        </w:rPr>
        <w:t xml:space="preserve">ปฏิเสธไม่รู้ทุกเรื่องที่เกี่ยวข้อง </w:t>
      </w:r>
      <w:r>
        <w:rPr>
          <w:rFonts w:cs="Angsana New" w:ascii="Angsana New" w:hAnsi="Angsana New"/>
          <w:sz w:val="32"/>
          <w:szCs w:val="32"/>
        </w:rPr>
        <w:t xml:space="preserve">2.) </w:t>
      </w:r>
      <w:r>
        <w:rPr>
          <w:rFonts w:ascii="Angsana New" w:hAnsi="Angsana New"/>
          <w:sz w:val="32"/>
          <w:sz w:val="32"/>
          <w:szCs w:val="32"/>
        </w:rPr>
        <w:t xml:space="preserve">ปฏิเสธว่าไม่เกี่ยวข้อง </w:t>
      </w:r>
      <w:r>
        <w:rPr>
          <w:rFonts w:cs="Angsana New" w:ascii="Angsana New" w:hAnsi="Angsana New"/>
          <w:sz w:val="32"/>
          <w:szCs w:val="32"/>
        </w:rPr>
        <w:t xml:space="preserve">3.) </w:t>
      </w:r>
      <w:r>
        <w:rPr>
          <w:rFonts w:ascii="Angsana New" w:hAnsi="Angsana New"/>
          <w:sz w:val="32"/>
          <w:sz w:val="32"/>
          <w:szCs w:val="32"/>
        </w:rPr>
        <w:t>รู้ในเรื่องที่ผู้เคราะห์ร้ายกระทำ มีสมาชิกครอบครัวของผู้เคราะห์ร้ายจำนวนมากที่มีส่วนร่วมในการกระทำที่ไม่เป็นปกติของผู้เคราะห์ร้าย คำกล่าวของพี่น้องของผู้เสียชีวิตผู้หนึ่ง “เท่าที่ผมจำได้คือเขามีเชือกอยู่ที่เตียง”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เหตุที่ส่อว่าเป็นการฆ่าตัวต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ปกติการฆ่าตัวตายที่ไม่มีมูลเหตุจูงใจที่สร้างความประหลาดใจให้แก่เพื่อน ญาติ และผู้เกี่ยวข้อง ในการไขปัญหาในเรื่องการเสียชีวิตที่เกิดขึ้น บ่อยครั้งมากที่ผู้เคราะห์ร้ายได้ถูกกล่าวว่า เป็นคนที่จิตใจเข้มแข็งและมีอนาคตที่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ีสุขภาพที่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ป็นคนฉลาด ซึ่งมีการตรวจหายาเสพติดและแอลกอฮอล์ในร่างกายผู้เคราะห์ร้ายมีเพียงบางกรณีที่เราพบแอลกอฮอล์และในหลายๆกรณีที่เราพบกัญชาปริมาณเล็กน้อ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ประสงค์หลักของการศึกษานี้คือความยากของการแบ่งประเภทของลักษณะการเสียชีวิต ซึ่งต้องสอดคล้องกับต้นเหตุในการเสียชีวิตเช่น การขาดอากาศหายใจ </w:t>
      </w:r>
      <w:r>
        <w:rPr>
          <w:rFonts w:cs="Angsana New" w:ascii="Angsana New" w:hAnsi="Angsana New"/>
          <w:sz w:val="32"/>
          <w:szCs w:val="32"/>
        </w:rPr>
        <w:t xml:space="preserve">(Asphyxia) </w:t>
      </w:r>
      <w:r>
        <w:rPr>
          <w:rFonts w:ascii="Angsana New" w:hAnsi="Angsana New"/>
          <w:sz w:val="32"/>
          <w:sz w:val="32"/>
          <w:szCs w:val="32"/>
        </w:rPr>
        <w:t>มีหลายรัฐที่แบ่งการเสียชีวิตออกเป็น การเสียชีวิตตามธรรมชา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ุบัติเหต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ฆ่าตัวตาย หรือ </w:t>
      </w:r>
      <w:r>
        <w:rPr>
          <w:rFonts w:cs="Angsana New" w:ascii="Angsana New" w:hAnsi="Angsana New"/>
          <w:sz w:val="32"/>
          <w:szCs w:val="32"/>
        </w:rPr>
        <w:t xml:space="preserve">Homicidal </w:t>
      </w:r>
      <w:r>
        <w:rPr>
          <w:rFonts w:ascii="Angsana New" w:hAnsi="Angsana New"/>
          <w:sz w:val="32"/>
          <w:sz w:val="32"/>
          <w:szCs w:val="32"/>
        </w:rPr>
        <w:t xml:space="preserve">ซึ่งกำหนดตาม </w:t>
      </w:r>
      <w:r>
        <w:rPr>
          <w:rFonts w:cs="Angsana New" w:ascii="Angsana New" w:hAnsi="Angsana New"/>
          <w:sz w:val="32"/>
          <w:szCs w:val="32"/>
        </w:rPr>
        <w:t xml:space="preserve">NASH </w:t>
      </w:r>
      <w:r>
        <w:rPr>
          <w:rFonts w:ascii="Angsana New" w:hAnsi="Angsana New"/>
          <w:sz w:val="32"/>
          <w:sz w:val="32"/>
          <w:szCs w:val="32"/>
        </w:rPr>
        <w:t>สาเหตุการเสียชีวิตอาจไม่สัมพันธ์กับประเภทที่ระบุ และการเสียชีวิตที่สาเหตุไม่ชัดเจ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กตัวอย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รณี การฆ่าตัวตายและ </w:t>
      </w:r>
      <w:r>
        <w:rPr>
          <w:rFonts w:cs="Angsana New" w:ascii="Angsana New" w:hAnsi="Angsana New"/>
          <w:sz w:val="32"/>
          <w:szCs w:val="32"/>
        </w:rPr>
        <w:t xml:space="preserve">Homicidal </w:t>
      </w:r>
      <w:r>
        <w:rPr>
          <w:rFonts w:ascii="Angsana New" w:hAnsi="Angsana New"/>
          <w:sz w:val="32"/>
          <w:sz w:val="32"/>
          <w:szCs w:val="32"/>
        </w:rPr>
        <w:t xml:space="preserve">ที่ไม่ชัดเจน ซึ่งอาจจะมีความเกี่ยวข้องกับ </w:t>
      </w:r>
      <w:r>
        <w:rPr>
          <w:rFonts w:cs="Angsana New" w:ascii="Angsana New" w:hAnsi="Angsana New"/>
          <w:sz w:val="32"/>
          <w:szCs w:val="32"/>
        </w:rPr>
        <w:t>Autoerrotically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ฆ่าตัวตายที่ไม่ชัดเจน ชายวัย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ปี ถูกพบในห้องน้ำในอพาร์ตเม้นโดยเจ้าหน้าที่รักษาความปลอดภัย จากการสอบสวนพบว่าเขาล้มเหลวในหน้าที่การงาน มีเชือกพันรอบคอ หัววางพาดกับท่อน้ำ เขาถูกพบพิงติดกับกำแพง กระจกในห้องน้ำถูกเปิดออก เขาอาจต้องการเห็นภาพตัวเขาเ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ขวนคอถูกชี้ว่าไม่ชัดเจนด้วยเหตุผล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ย่างด้วยกัน เข้าเพิ่งไปพบนักจิตวิทยา</w:t>
      </w:r>
      <w:r>
        <w:rPr>
          <w:rFonts w:cs="Angsana New" w:ascii="Angsana New" w:hAnsi="Angsana New"/>
          <w:sz w:val="32"/>
          <w:szCs w:val="32"/>
        </w:rPr>
        <w:t xml:space="preserve">; </w:t>
      </w:r>
      <w:r>
        <w:rPr>
          <w:rFonts w:ascii="Angsana New" w:hAnsi="Angsana New"/>
          <w:sz w:val="32"/>
          <w:sz w:val="32"/>
          <w:szCs w:val="32"/>
        </w:rPr>
        <w:t>แม่ของเขาเป็นมะเร็งระยะสุดท้าย</w:t>
      </w:r>
      <w:r>
        <w:rPr>
          <w:rFonts w:cs="Angsana New" w:ascii="Angsana New" w:hAnsi="Angsana New"/>
          <w:sz w:val="32"/>
          <w:szCs w:val="32"/>
        </w:rPr>
        <w:t xml:space="preserve">; </w:t>
      </w:r>
      <w:r>
        <w:rPr>
          <w:rFonts w:ascii="Angsana New" w:hAnsi="Angsana New"/>
          <w:sz w:val="32"/>
          <w:sz w:val="32"/>
          <w:szCs w:val="32"/>
        </w:rPr>
        <w:t>เขาเพิ่งได้ข่าวว่าแฟนสาวเพิ่งแต่งงาน</w:t>
      </w:r>
      <w:r>
        <w:rPr>
          <w:rFonts w:cs="Angsana New" w:ascii="Angsana New" w:hAnsi="Angsana New"/>
          <w:sz w:val="32"/>
          <w:szCs w:val="32"/>
        </w:rPr>
        <w:t xml:space="preserve">; </w:t>
      </w:r>
      <w:r>
        <w:rPr>
          <w:rFonts w:ascii="Angsana New" w:hAnsi="Angsana New"/>
          <w:sz w:val="32"/>
          <w:sz w:val="32"/>
          <w:szCs w:val="32"/>
        </w:rPr>
        <w:t>และล่าสุดเขาล้มเหลวในการกู้เงินเพื่อซื้อรถ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นี้ถูกชี้ว่าเป็น </w:t>
      </w:r>
      <w:r>
        <w:rPr>
          <w:rFonts w:cs="Angsana New" w:ascii="Angsana New" w:hAnsi="Angsana New"/>
          <w:sz w:val="32"/>
          <w:szCs w:val="32"/>
        </w:rPr>
        <w:t xml:space="preserve">Autoerotic Death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ว่าการแขวนคอมักจะเป็น </w:t>
      </w:r>
      <w:r>
        <w:rPr>
          <w:rFonts w:cs="Angsana New" w:ascii="Angsana New" w:hAnsi="Angsana New"/>
          <w:sz w:val="32"/>
          <w:szCs w:val="32"/>
        </w:rPr>
        <w:t xml:space="preserve">Sexual Arousal </w:t>
      </w:r>
      <w:r>
        <w:rPr>
          <w:rFonts w:ascii="Angsana New" w:hAnsi="Angsana New"/>
          <w:sz w:val="32"/>
          <w:sz w:val="32"/>
          <w:szCs w:val="32"/>
        </w:rPr>
        <w:t>และมีการใช้เชือกซึ่งเกิดแรงกดที่คอ เป็นกิจกรรมที่กระทำเพียงคนเดียว กระจกอาจถือเป็นอุปกรณ์ที่ใช้ในการสร้างจินตนาการ และไม่สามารถยืนยันได้ว่าเป็นการฆ่าตัวตาย จากที่เขาเพิ่งถูกตรวจประเมินจากนักจิตวิทยา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Homicidal </w:t>
      </w:r>
      <w:r>
        <w:rPr>
          <w:rFonts w:ascii="Angsana New" w:hAnsi="Angsana New"/>
          <w:sz w:val="32"/>
          <w:sz w:val="32"/>
          <w:szCs w:val="32"/>
        </w:rPr>
        <w:t xml:space="preserve">ที่ไม่ชัดเจน ผู้เคราะห์ร้ายวัย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ปี อาศัยในบ้านของพ่อแม่ ถูกพบว่าเสียชีวิตในถังขยะขนา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ปอนด์ที่ตั้งอยู่ในโรงรถ ในขณะที่พ่อแม่และพี่น้องของเขาไปพักร้อน ในการนำร่างเขาออกจากถังต้องใช้ค้อนและสิ่วในการสกัดออก พบว่าเขาสวมเสื้อยืด กางเกงขาสั้น รองเท้าผ้าใบ มีร่องรอยบาดแผลที่หัวเข่าและรอบบริเวณปาก ไม่พบ     แอลกอฮอล์หรือสารเสพติดในร่างกาย ผู้เคราะห์ร้ายถูกระบุว่าเสียชีวิตจากการหายใจไม่ออกจากแรงกดที่ปอดที่เกิดจากความหวาดกลัว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แม่ของเขาสับสนในเรื่องการจะยอมรับการเสียชีวิตของเขาเป็นอุบัติเหตุที่อาจเกี่ยวข้องกับการฆาตกรรม ในการสืบสวนเจ้าหน้าที่ได้สร้างถังที่คล้ายกันและเอาเท้าเข้าไปในถังโดยวางส้นเท้าบนไขมันของถังและก้นอยู่อีกด้านหนึ่งและงอเข่าเข้ามาที่อกอาจทำให้ลื่นลงไปในถัง เจ้าหน้าที่ระบุว่ารอยแผลที่เข่าเกิดตอนที่ผู้เสียชีวิตลื่นเข้าไปในถัง และบาดแผลรอบบริเวณปากเกิดจากลวดตาข่ายที่วางอยู่ข้างถั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นี้ถูกระบุว่าเป็น </w:t>
      </w:r>
      <w:r>
        <w:rPr>
          <w:rFonts w:cs="Angsana New" w:ascii="Angsana New" w:hAnsi="Angsana New"/>
          <w:sz w:val="32"/>
          <w:szCs w:val="32"/>
        </w:rPr>
        <w:t xml:space="preserve">Autoerotic Death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 การพันธนาการตัวเองเพื่อเป็นการกระตุ้นอารมณ์ทางเพศในภาวะที่อันตรายและกลไกในการหลบหนี เป็นการกระทำคนเดียว </w:t>
      </w:r>
      <w:r>
        <w:rPr>
          <w:rFonts w:cs="Angsana New" w:ascii="Angsana New" w:hAnsi="Angsana New"/>
          <w:sz w:val="32"/>
          <w:szCs w:val="32"/>
        </w:rPr>
        <w:t xml:space="preserve">( Solo nature); </w:t>
      </w:r>
      <w:r>
        <w:rPr>
          <w:rFonts w:ascii="Angsana New" w:hAnsi="Angsana New"/>
          <w:sz w:val="32"/>
          <w:sz w:val="32"/>
          <w:szCs w:val="32"/>
        </w:rPr>
        <w:t xml:space="preserve">โรลเล่อร์สเก็ตและหนังสือเกี่ยวกับการหลบหนีถูกพบในห้องของผู้เสียชีวิต และไม่มีมูลเหตุในการฆ่าตัวตาย เป็นการสร้างสมมุติฐานว่าผู้เสียชีวิตพยายามยึดลวดตาข่ายด้วยปากของเขาดึงเพื่อให้ล้มและหลุดออกจากถัง แต่ลวดตาข่ายไม่สามารถช่วยเขาได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เรื่องที่เลี่ยงไม่ได้ว่าการเสียชีวิตจาก </w:t>
      </w:r>
      <w:r>
        <w:rPr>
          <w:rFonts w:cs="Angsana New" w:ascii="Angsana New" w:hAnsi="Angsana New"/>
          <w:sz w:val="32"/>
          <w:szCs w:val="32"/>
        </w:rPr>
        <w:t xml:space="preserve">Dangerous Autoerotic </w:t>
      </w:r>
      <w:r>
        <w:rPr>
          <w:rFonts w:ascii="Angsana New" w:hAnsi="Angsana New"/>
          <w:sz w:val="32"/>
          <w:sz w:val="32"/>
          <w:szCs w:val="32"/>
        </w:rPr>
        <w:t xml:space="preserve">ต้องมีการรายงานที่ถูกต้อง ถ้าปัญหานี้ได้ถูกตรวจสอบ ใน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กรณีจากตัวอย่างที่ทำการศึกษา ถูกระบุในเบื้องต้นว่าเป็นอุบัติเหตุ การเสียชีวิตจากการฆ่าตัวตาย </w:t>
      </w:r>
      <w:r>
        <w:rPr>
          <w:rFonts w:cs="Angsana New" w:ascii="Angsana New" w:hAnsi="Angsana New"/>
          <w:sz w:val="32"/>
          <w:szCs w:val="32"/>
        </w:rPr>
        <w:t xml:space="preserve">[19] </w:t>
      </w:r>
      <w:r>
        <w:rPr>
          <w:rFonts w:ascii="Angsana New" w:hAnsi="Angsana New"/>
          <w:sz w:val="32"/>
          <w:sz w:val="32"/>
          <w:szCs w:val="32"/>
        </w:rPr>
        <w:t xml:space="preserve">เมื่อพบการแขวนคอ การฆาตกรรม </w:t>
      </w:r>
      <w:r>
        <w:rPr>
          <w:rFonts w:cs="Angsana New" w:ascii="Angsana New" w:hAnsi="Angsana New"/>
          <w:sz w:val="32"/>
          <w:szCs w:val="32"/>
        </w:rPr>
        <w:t xml:space="preserve">[7] </w:t>
      </w:r>
      <w:r>
        <w:rPr>
          <w:rFonts w:ascii="Angsana New" w:hAnsi="Angsana New"/>
          <w:sz w:val="32"/>
          <w:sz w:val="32"/>
          <w:szCs w:val="32"/>
        </w:rPr>
        <w:t xml:space="preserve">เมื่อร่างกายถูกแรงกด หรือการถูกมัด ใ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กรณีที่รายงานว่าเสียชีวิตทันที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ีกจุดประสงค์หนึ่งคือการหาความสัมพันธ์ของเพศและอายุ ของผู้เสียชีวิต พบผู้ชายที่กระทำ </w:t>
      </w:r>
      <w:r>
        <w:rPr>
          <w:rFonts w:cs="Angsana New" w:ascii="Angsana New" w:hAnsi="Angsana New"/>
          <w:sz w:val="32"/>
          <w:szCs w:val="32"/>
        </w:rPr>
        <w:t xml:space="preserve">dangerous autoerotic </w:t>
      </w:r>
      <w:r>
        <w:rPr>
          <w:rFonts w:ascii="Angsana New" w:hAnsi="Angsana New"/>
          <w:sz w:val="32"/>
          <w:sz w:val="32"/>
          <w:szCs w:val="32"/>
        </w:rPr>
        <w:t>กันอย่างแพร่หลาย จากที่รายงานในเอกสาร ซึ่งสามารถบอกได้ว่ามีผู้ชายมากว่าผู้หญิงที่กระทำการมีเพศสัมพันธ์ที่ไม่ปกติ ตัวอย่างเช่นผู้ชายจะก่ออาชญากรรมที่ก้าวร้าวมากกว่าผู้หญิงและมีการฆ่าตัวตายบ่อยกว่าผู้หญิง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สียชีวิตจำนวนมากในตัวอย่างเป็นเด็กหรือช่วงอายุที่ยังไม่เป็นผู้ใหญ่ ซึ่งหมกมุ่นในเรื่องเพศและการแสดงออกทางเพศกลายเป็นจุดเด่นในการแสดงความก้าวร้าว และกิจกรรมต่างๆในช่วงอายุนั้น  ซึ่งอาจมองเป็นเรื่องปกติของเพศชาย เป็นวัยที่มีการพัฒนาการอยากรู้ทดลอง ค้นหา โดยขาดความรู้ที่จำเป็น เพศชายมักจะชอบความเสี่ยง การค้นหาความตื่นเต้นอาจเป็นพฤติกรรมที่เป็นปกติของเพศชาย </w:t>
      </w:r>
      <w:r>
        <w:rPr>
          <w:rFonts w:cs="Angsana New" w:ascii="Angsana New" w:hAnsi="Angsana New"/>
          <w:sz w:val="32"/>
          <w:szCs w:val="32"/>
        </w:rPr>
        <w:t xml:space="preserve">Rosenblum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Faber </w:t>
      </w:r>
      <w:r>
        <w:rPr>
          <w:rFonts w:ascii="Angsana New" w:hAnsi="Angsana New"/>
          <w:sz w:val="32"/>
          <w:sz w:val="32"/>
          <w:szCs w:val="32"/>
        </w:rPr>
        <w:t xml:space="preserve">สังเกตว่า “การพัฒนาการในวัยเด็กที่มีการอาจมีการใช้เชือกในการช่วยตัวเอง จะเป็นผลให้ในวัยผู้ใหญ่จะมีอาการ </w:t>
      </w:r>
      <w:r>
        <w:rPr>
          <w:rFonts w:cs="Angsana New" w:ascii="Angsana New" w:hAnsi="Angsana New"/>
          <w:sz w:val="32"/>
          <w:szCs w:val="32"/>
        </w:rPr>
        <w:t>sado-masochistic bondage syndrome”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เราเชื่อว่าเด็กผู้ชาย และวัยรุ่นจะมีความเสี่ยงต่อพฤติกรรมนี้ และการศึกษาควรสร้างความเข้าใจโดยตรงเกี่ยวกับสาเหตุของ </w:t>
      </w:r>
      <w:r>
        <w:rPr>
          <w:rFonts w:cs="Angsana New" w:ascii="Angsana New" w:hAnsi="Angsana New"/>
          <w:sz w:val="32"/>
          <w:szCs w:val="32"/>
        </w:rPr>
        <w:t xml:space="preserve">Dangerous Autoerotic </w:t>
      </w:r>
      <w:r>
        <w:rPr>
          <w:rFonts w:ascii="Angsana New" w:hAnsi="Angsana New"/>
          <w:sz w:val="32"/>
          <w:sz w:val="32"/>
          <w:szCs w:val="32"/>
        </w:rPr>
        <w:t>และหาความเกี่ยวข้องระหว่าง      จินาการด้านพิธีกรรมต่างๆและพฤติกรรมที่อันตร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ลทางกฎหมาย เนื่องจากเป็นการตายผิดธรรมชาติ ไม่ว่าจะเป็นการฆาตกรรมหรืออุบัติเหตุ ก็ตาม โดยมีวิธีการทางกฎหมายดัง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ชันสูตรพลิกศพ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sz w:val="32"/>
          <w:sz w:val="32"/>
        </w:rPr>
        <w:t xml:space="preserve">การชันสูตรพลิกศพ  คือ  การตรวจสภาพศพเพื่อหาสาเหตุการตาย  และพฤติการณ์การตายโดยใช้ความรู้ทางนิติเวชศาสตร์เป็นหลักในการตั้งสมมติฐาน  และการพิสูจน์ทราบความจริง  เพื่อนำผลไปใช้ประโยชน์ในการสนับสนุนการดำเนินการตามกระบวนการยุติธรรม  กรณีที่เกิดปัญหาทางกฎหมาย และคดีความให้มีประสิทธิภาพ  และเป็นธรรม </w:t>
      </w:r>
    </w:p>
    <w:p>
      <w:pPr>
        <w:pStyle w:val="Normal"/>
        <w:tabs>
          <w:tab w:val="clear" w:pos="720"/>
          <w:tab w:val="left" w:pos="3330" w:leader="none"/>
        </w:tabs>
        <w:spacing w:before="120" w:after="0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ชันสูตรพลิกศพ  เป็นเวชปฏิบัติที่ต้องใช้ความรู้ทางนิติเวชศาสตร์  ซึ่งเป็นศาสตร์ที่ต้องใช้หลักการแพทย์สาขาต่าง ๆ ทางคลีนิก  และวิทยาศาสตร์การแพทย์พื้นฐาน  เช่น  กายวิภาคศาสตร์ </w:t>
      </w:r>
      <w:r>
        <w:rPr>
          <w:rFonts w:cs="Angsana New" w:ascii="Angsana New" w:hAnsi="Angsana New"/>
          <w:sz w:val="32"/>
          <w:szCs w:val="32"/>
        </w:rPr>
        <w:t xml:space="preserve">(Anatomy)  </w:t>
      </w:r>
      <w:r>
        <w:rPr>
          <w:rFonts w:ascii="Angsana New" w:hAnsi="Angsana New"/>
          <w:sz w:val="32"/>
          <w:sz w:val="32"/>
          <w:szCs w:val="32"/>
        </w:rPr>
        <w:t xml:space="preserve">พยาธิวิทยา  </w:t>
      </w:r>
      <w:r>
        <w:rPr>
          <w:rFonts w:cs="Angsana New" w:ascii="Angsana New" w:hAnsi="Angsana New"/>
          <w:sz w:val="32"/>
          <w:szCs w:val="32"/>
        </w:rPr>
        <w:t xml:space="preserve">(Pathology)  </w:t>
      </w:r>
      <w:r>
        <w:rPr>
          <w:rFonts w:ascii="Angsana New" w:hAnsi="Angsana New"/>
          <w:sz w:val="32"/>
          <w:sz w:val="32"/>
          <w:szCs w:val="32"/>
        </w:rPr>
        <w:t xml:space="preserve">พิษวิทยา  </w:t>
      </w:r>
      <w:r>
        <w:rPr>
          <w:rFonts w:cs="Angsana New" w:ascii="Angsana New" w:hAnsi="Angsana New"/>
          <w:sz w:val="32"/>
          <w:szCs w:val="32"/>
        </w:rPr>
        <w:t xml:space="preserve">(Toxicology)  </w:t>
      </w:r>
      <w:r>
        <w:rPr>
          <w:rFonts w:ascii="Angsana New" w:hAnsi="Angsana New"/>
          <w:sz w:val="32"/>
          <w:sz w:val="32"/>
          <w:szCs w:val="32"/>
        </w:rPr>
        <w:t xml:space="preserve">น้ำเหลืองวิทยา  </w:t>
      </w:r>
      <w:r>
        <w:rPr>
          <w:rFonts w:cs="Angsana New" w:ascii="Angsana New" w:hAnsi="Angsana New"/>
          <w:sz w:val="32"/>
          <w:szCs w:val="32"/>
        </w:rPr>
        <w:t xml:space="preserve">(Serology)  </w:t>
      </w:r>
      <w:r>
        <w:rPr>
          <w:rFonts w:ascii="Angsana New" w:hAnsi="Angsana New"/>
          <w:sz w:val="32"/>
          <w:sz w:val="32"/>
          <w:szCs w:val="32"/>
        </w:rPr>
        <w:t xml:space="preserve">รังสีวิทยา </w:t>
      </w:r>
      <w:r>
        <w:rPr>
          <w:rFonts w:cs="Angsana New" w:ascii="Angsana New" w:hAnsi="Angsana New"/>
          <w:sz w:val="32"/>
          <w:szCs w:val="32"/>
        </w:rPr>
        <w:t xml:space="preserve">(Radiology)  </w:t>
      </w:r>
      <w:r>
        <w:rPr>
          <w:rFonts w:ascii="Angsana New" w:hAnsi="Angsana New"/>
          <w:sz w:val="32"/>
          <w:sz w:val="32"/>
          <w:szCs w:val="32"/>
        </w:rPr>
        <w:t xml:space="preserve">ทันตวิทยา  </w:t>
      </w:r>
      <w:r>
        <w:rPr>
          <w:rFonts w:cs="Angsana New" w:ascii="Angsana New" w:hAnsi="Angsana New"/>
          <w:sz w:val="32"/>
          <w:szCs w:val="32"/>
        </w:rPr>
        <w:t xml:space="preserve">(Odontology)  </w:t>
      </w:r>
      <w:r>
        <w:rPr>
          <w:rFonts w:ascii="Angsana New" w:hAnsi="Angsana New"/>
          <w:sz w:val="32"/>
          <w:sz w:val="32"/>
          <w:szCs w:val="32"/>
        </w:rPr>
        <w:t xml:space="preserve">ศัลยศาสตร์  </w:t>
      </w:r>
      <w:r>
        <w:rPr>
          <w:rFonts w:cs="Angsana New" w:ascii="Angsana New" w:hAnsi="Angsana New"/>
          <w:sz w:val="32"/>
          <w:szCs w:val="32"/>
        </w:rPr>
        <w:t xml:space="preserve">(Surgery)  </w:t>
      </w:r>
      <w:r>
        <w:rPr>
          <w:rFonts w:ascii="Angsana New" w:hAnsi="Angsana New"/>
          <w:sz w:val="32"/>
          <w:sz w:val="32"/>
          <w:szCs w:val="32"/>
        </w:rPr>
        <w:t xml:space="preserve">จิตเวชวิทยา  </w:t>
      </w:r>
      <w:r>
        <w:rPr>
          <w:rFonts w:cs="Angsana New" w:ascii="Angsana New" w:hAnsi="Angsana New"/>
          <w:sz w:val="32"/>
          <w:szCs w:val="32"/>
        </w:rPr>
        <w:t xml:space="preserve">(Psychiatry)  </w:t>
      </w:r>
      <w:r>
        <w:rPr>
          <w:rFonts w:ascii="Angsana New" w:hAnsi="Angsana New"/>
          <w:sz w:val="32"/>
          <w:sz w:val="32"/>
          <w:szCs w:val="32"/>
        </w:rPr>
        <w:t>เป็นต้น ร่วมกับนิติศาสตร์  และตรรกวิทยาเพื่อช่วยแก้ปัญหาทางกฎหมาย  และการพิสูจน์ข้อเท็จจริงเกี่ยวกับคดีความในกระบวนการยุติธรรม</w:t>
      </w:r>
    </w:p>
    <w:p>
      <w:pPr>
        <w:pStyle w:val="Heading4"/>
        <w:spacing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"/>
        <w:tabs>
          <w:tab w:val="clear" w:pos="720"/>
          <w:tab w:val="left" w:pos="-450" w:leader="none"/>
        </w:tabs>
        <w:ind w:hanging="0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ั้นตอนการปฏิบัติของแพทย์ในการชันสูตรพลิกศพ</w:t>
      </w:r>
    </w:p>
    <w:p>
      <w:pPr>
        <w:pStyle w:val="2"/>
        <w:tabs>
          <w:tab w:val="clear" w:pos="720"/>
          <w:tab w:val="left" w:pos="-450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ผู้ป่วยเสียชีวิต และมีลักษณะเป็นการตายผิดธรรมชาติในโรงพยาบาลแพทย์จะต้องปฏิบัติตามขั้นตอนต่อไปนี้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450" w:leader="none"/>
          <w:tab w:val="left" w:pos="990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จ้งความต่อพนักงานสอบสวน คือ นายร้อยเวรประจำสถานีตำรวจในท้องที่ที่โรงพยาบาลตั้งอยู่ เพื่อมาร่วมชันสูตรพลิกศพ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450" w:leader="none"/>
          <w:tab w:val="left" w:pos="990" w:leader="none"/>
        </w:tabs>
        <w:jc w:val="distribute"/>
        <w:rPr/>
      </w:pPr>
      <w:r>
        <w:rPr>
          <w:rFonts w:ascii="Angsana New" w:hAnsi="Angsana New" w:cs="Angsana New"/>
        </w:rPr>
        <w:t xml:space="preserve">ชี้แจงญาติผู้ตายให้ทราบถึงประโยชน์ ในการชันสูตรพลิกศพที่กฎหมายบังคับให้ปฏิบั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ำเป็นต้องใช้หลักจิตวิทยา และศิลปะการใช้มนุษยสัมพันธ์ที่ดีเป็นองค์ประกอบ</w:t>
      </w:r>
      <w:r>
        <w:rPr>
          <w:rFonts w:cs="Angsana New" w:ascii="Angsana New" w:hAnsi="Angsana New"/>
        </w:rPr>
        <w:t>)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450" w:leader="none"/>
          <w:tab w:val="left" w:pos="990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เป็นการตายผิดธรรมชาติที่แพทย์สามารถออกรายงานความเห็นได้ว่าผู้ตาย คือใคร ตายที่ไหน เมื่อไร สาเหตุและพฤติการณ์ตายเป็นอย่างไร โดยที่ญาติผู้ตายไม่ติดใจสงสัย และพนักงานสอบสวนผู้ร่วมชันสูตรพลิกศพยอมรับ ก็ไม่จำเป็นต้องผ่าศพพิสูจน์ เช่นผู้ป่วยเป็นมะเร็งปอดระยะแพร่กระจาย แขวนคอตายในห้องพักผู้ป่วยเอง แพทย์ก็อาจออกใบแจ้งความมรณบัตรให้ญาติได้เลย ตามข้อแม้ข้างต้น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450" w:leader="none"/>
          <w:tab w:val="left" w:pos="990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เป็นการตายผิดธรรมชาติที่แพทย์เห็นว่าจำเป็นต้องผ่าศพตรวจพิสูจน์ เช่นผู้ป่วยถูกยิงหลายนัดที่อก ท้อง หลัง มาเสียชีวิตที่ห้องฉุกเฉิน ก็ต้องดำเนินการตามขั้นตอนของการผ่าศพตรวจ คือ</w:t>
      </w:r>
    </w:p>
    <w:p>
      <w:pPr>
        <w:pStyle w:val="3"/>
        <w:ind w:left="0" w:firstLine="10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1  </w:t>
      </w:r>
      <w:r>
        <w:rPr>
          <w:sz w:val="32"/>
          <w:sz w:val="32"/>
          <w:szCs w:val="32"/>
        </w:rPr>
        <w:t>ตรวจสอบหลักฐานผู้ตายคือใครจากญาติ ผู้นำส่ง หรือพนักงานสอบสวนและถ่ายภาพศพด้านหน้า ด้านข้างของหน้า และรอยสักหรือตำหนิที่เด่นชัดเก็บเอาไว้ด้วย</w:t>
      </w:r>
    </w:p>
    <w:p>
      <w:pPr>
        <w:pStyle w:val="3"/>
        <w:spacing w:before="0" w:after="0"/>
        <w:ind w:left="0" w:firstLine="107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2  </w:t>
      </w:r>
      <w:r>
        <w:rPr>
          <w:sz w:val="32"/>
          <w:sz w:val="32"/>
          <w:szCs w:val="32"/>
        </w:rPr>
        <w:t xml:space="preserve">ศึกษาพฤติการณ์ที่ตายจากบันทึกประวัติผู้ป่วยนอก และจากพนักงานสอบสวน เพื่อหาประเด็นสำคัญในการผ่าศพตรวจ เช่น ผู้ตายถูกยิงจากทางด้านหน้าหรือทางด้านหลัง ระยะยิงใกล้หรือไกล มีการทะเลาะวิวาทต่อสู้ป้องกันตัวกันก่อนหรือไม่ ผู้ตายดื่มสุราหรือใช้ยาเสพติดก่อนเกิดเหตุหรือไม่ เป็นต้น </w:t>
      </w:r>
    </w:p>
    <w:p>
      <w:pPr>
        <w:pStyle w:val="Normal"/>
        <w:ind w:firstLine="108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ตรวจสภาพศพภายนอกโดยละเอียด รวมทั้งเสื้อผ้าของผู้ตายที่ติดตัวมาที่สำคัญคือ บาดแผลและร่องรอยบาดแผลที่มีความสัมพันธ์กับประวัติพฤติการณ์ที่ตาย เช่นแผลเป็นการใช้ยาเสพติดที่มือ แขน ขา ขาหนีบ คอ ตรวจหาบาดแผลจากการทำร้ายด้วยอาวุธต่าง ๆ เช่น ถูกแทง ถูกฟัน ถูกตีด้วยของแข็ง โดยเฉพาะอย่างยิ่งฝ่ามือ ปลายแขนด้านนิ้วก้อย เพื่อยืนยันลักษณะการปกป้องร่างกายจากบาดแผลที่ตรวจพบ </w:t>
      </w:r>
      <w:r>
        <w:rPr>
          <w:rFonts w:cs="Angsana New" w:ascii="Angsana New" w:hAnsi="Angsana New"/>
          <w:sz w:val="32"/>
          <w:szCs w:val="32"/>
        </w:rPr>
        <w:t xml:space="preserve">(defense wounds) </w:t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ind w:right="-905" w:firstLine="720"/>
        <w:jc w:val="distribute"/>
        <w:rPr>
          <w:rFonts w:ascii="Angsana New" w:hAnsi="Angsana New" w:cs="Angsana New"/>
          <w:spacing w:val="-8"/>
        </w:rPr>
      </w:pPr>
      <w:r>
        <w:rPr>
          <w:rFonts w:ascii="Angsana New" w:hAnsi="Angsana New" w:cs="Angsana New"/>
          <w:spacing w:val="-8"/>
        </w:rPr>
        <w:t>สำหรับการตรวจบาดแผลกระสุนปืนนั้นจำเป็นต้องลำดับความสำคัญเป็นขั้นตอน ดังต่อไปนี้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.1  </w:t>
      </w:r>
      <w:r>
        <w:rPr>
          <w:rFonts w:ascii="Angsana New" w:hAnsi="Angsana New"/>
          <w:sz w:val="32"/>
          <w:sz w:val="32"/>
          <w:szCs w:val="32"/>
        </w:rPr>
        <w:t>เป็นบาดแผลกระสุนปืนใช่หรือไม่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3.2  </w:t>
      </w:r>
      <w:r>
        <w:rPr>
          <w:rFonts w:ascii="Angsana New" w:hAnsi="Angsana New"/>
          <w:sz w:val="32"/>
          <w:sz w:val="32"/>
          <w:szCs w:val="32"/>
        </w:rPr>
        <w:t xml:space="preserve">เป็นบาดแผลทางเข้าหรือทางออกของกระสุนปืน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.3  </w:t>
      </w:r>
      <w:r>
        <w:rPr>
          <w:rFonts w:ascii="Angsana New" w:hAnsi="Angsana New"/>
          <w:sz w:val="32"/>
          <w:sz w:val="32"/>
          <w:szCs w:val="32"/>
        </w:rPr>
        <w:t>ขนาดของบาดแผลเส้นผ่าศูนย์กลางกี่มิลลิเมตร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.4  </w:t>
      </w:r>
      <w:r>
        <w:rPr>
          <w:rFonts w:ascii="Angsana New" w:hAnsi="Angsana New"/>
          <w:sz w:val="32"/>
          <w:sz w:val="32"/>
          <w:szCs w:val="32"/>
        </w:rPr>
        <w:t>ประเมินระยะยิงจากลักษณะบาดแผลและลักษณะสิ่งแวดล้อมบริเวณแผล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.5  </w:t>
      </w:r>
      <w:r>
        <w:rPr>
          <w:rFonts w:ascii="Angsana New" w:hAnsi="Angsana New"/>
          <w:sz w:val="32"/>
          <w:sz w:val="32"/>
          <w:szCs w:val="32"/>
        </w:rPr>
        <w:t>จำนวนบาดแผลกระสุนปืนที่ตรวจพบ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.6  </w:t>
      </w:r>
      <w:r>
        <w:rPr>
          <w:rFonts w:ascii="Angsana New" w:hAnsi="Angsana New"/>
          <w:sz w:val="32"/>
          <w:sz w:val="32"/>
          <w:szCs w:val="32"/>
        </w:rPr>
        <w:t>ตำแหน่งของบาดแผลแต่ละแห่งและความสัมพันธ์กั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.7  </w:t>
      </w:r>
      <w:r>
        <w:rPr>
          <w:rFonts w:ascii="Angsana New" w:hAnsi="Angsana New"/>
          <w:sz w:val="32"/>
          <w:sz w:val="32"/>
          <w:szCs w:val="32"/>
        </w:rPr>
        <w:t>น่าจะมีหัวกระสุนฝังในร่างกายหรือไม่ ถ้ามีขนาดและลักษณะเป็นอย่างไร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.8  </w:t>
      </w:r>
      <w:r>
        <w:rPr>
          <w:rFonts w:ascii="Angsana New" w:hAnsi="Angsana New"/>
          <w:sz w:val="32"/>
          <w:sz w:val="32"/>
          <w:szCs w:val="32"/>
        </w:rPr>
        <w:t>อวัยวะที่ได้รับบาดเจ็บจากบาดแผลกระสุนปืนมีอะไรบ้างที่เป็นสาเหตุตาย ทำให้ตายทันทีหรือไม่ ถ้าไม่ตายทันที ก่อนตายพูดได้หรือไม่ มีโรคหรือการบาดเจ็บอื่นที่เป็นเหตุเสริมการตายหรือไม่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.9  </w:t>
      </w:r>
      <w:r>
        <w:rPr>
          <w:rFonts w:ascii="Angsana New" w:hAnsi="Angsana New"/>
          <w:sz w:val="32"/>
          <w:sz w:val="32"/>
          <w:szCs w:val="32"/>
        </w:rPr>
        <w:t xml:space="preserve">วิถีกระสุนเป็นอย่างไรในสามทิศทาง คือ ซ้าย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ขวา บ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ล่าง หน้า – หลัง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.10 </w:t>
      </w:r>
      <w:r>
        <w:rPr>
          <w:rFonts w:ascii="Angsana New" w:hAnsi="Angsana New"/>
          <w:sz w:val="32"/>
          <w:sz w:val="32"/>
          <w:szCs w:val="32"/>
        </w:rPr>
        <w:t>สรุปความเห็นว่า การตายจากบาดแผลกระสุนปืนนั้น  พฤติการณ์ที่เป็นไปได้มากที่สุดคืออะไร กระทำตนเอง ผู้อื่นกระทำ หรืออุบัติเหตุ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/>
          <w:sz w:val="32"/>
          <w:sz w:val="32"/>
          <w:szCs w:val="32"/>
        </w:rPr>
        <w:t>ถ่ายภาพศพและบาดแผลสำคัญเก็บไว้เป็นพยานหลักฐาน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/>
          <w:sz w:val="32"/>
          <w:sz w:val="32"/>
          <w:szCs w:val="32"/>
        </w:rPr>
        <w:t>เอกซเรย์ส่วนของศพเพื่อช่วยในการค้นหา และยืนยันการตรวจหาวัตถุพยาน คือกระสุนปืน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6  </w:t>
      </w:r>
      <w:r>
        <w:rPr>
          <w:rFonts w:ascii="Angsana New" w:hAnsi="Angsana New"/>
          <w:sz w:val="32"/>
          <w:sz w:val="32"/>
          <w:szCs w:val="32"/>
        </w:rPr>
        <w:t>ผ่าศพตรวจทุกอวัยวะ รวมทั้งสมองเพื่อหาทางผ่านของกระสุนปืนในอวัยวะต่าง ๆ ตามตำแหน่งกายวิภาคของร่างกาย ซึ่งจะทำให้ทราบทิศทางของกระสุนปืนที่แน่นอน เมื่อเทียบกับบาดแผลภายนอกที่สัมพันธ์กัน นอกจากนี้ยังเป็นการตรวจหาพยาธิสภาพของอวัยวะที่เกิดจากโรคหรือการบาดเจ็บอื่นที่อาจเป็นส่วนเสริมการตายด้วย</w:t>
      </w:r>
    </w:p>
    <w:p>
      <w:pPr>
        <w:pStyle w:val="3"/>
        <w:spacing w:before="0" w:after="0"/>
        <w:ind w:left="-181" w:firstLine="1259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7  </w:t>
      </w:r>
      <w:r>
        <w:rPr>
          <w:sz w:val="32"/>
          <w:sz w:val="32"/>
          <w:szCs w:val="32"/>
        </w:rPr>
        <w:t>เก็บเลือด ปัสสาวะ น้ำดี หรือไต ตับ เพื่อตรวจหาระดับแอลกอฮอล์ ยาเสพติด หรือสารพิษอื่น  ๆ ที่น่าสงสัย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8  </w:t>
      </w:r>
      <w:r>
        <w:rPr>
          <w:rFonts w:ascii="Angsana New" w:hAnsi="Angsana New"/>
          <w:sz w:val="32"/>
          <w:sz w:val="32"/>
          <w:szCs w:val="32"/>
        </w:rPr>
        <w:t>ค้นหาวัตถุพยานในศพ คือ หัวกระสุนปืนและเก็บรักษาไว้ให้คงสภาพเดิมมากที่สุด ควรถ่ายภาพเก็บไว้เป็นหลักฐานก่อนให้พนักงานสอบสวนนำไปตรวจพิสูจน์ทางนิติวิทยาศาสตร์ที่กองพิสูจน์หลักฐาน กรมตำรวจ บางครั้งต้องตัดเล็บมือของศพ และเก็บวัตถุแปลกปลอมที่ติดมากับศพเพื่อส่งตรวจพิสูจน์คราบเลือด คราบอสุจิที่ผิวหนังรวมถึงเศษหนัง ขน ผมของคนร้ายที่ติดอยู่ในซอกเล็บผู้ตาย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9  </w:t>
      </w:r>
      <w:r>
        <w:rPr>
          <w:rFonts w:ascii="Angsana New" w:hAnsi="Angsana New"/>
          <w:sz w:val="32"/>
          <w:sz w:val="32"/>
          <w:szCs w:val="32"/>
        </w:rPr>
        <w:t>เก็บอวัยวะจากศพเพื่อตรวจทางกล้องจุลทัศน์ และอาจทำการเพาะเลี้ยงเชื้อโรคจากเลือด หนอง หรือตรวจหาน้ำอสุจิ ตัวอสุจิจากช่องคลอด ปากทวารหนัก ถ้าสงสัย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450" w:leader="none"/>
          <w:tab w:val="left" w:pos="990" w:leader="none"/>
          <w:tab w:val="left" w:pos="1800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อกใบแจ้งความมรณบัตรให้แก่ญาติ นำไปแจ้งต่อนายทะเบียนเขตที่โรงพยาบาลตั้งอยู่ เพื่อขอใบมรณบัตรมาเคลื่อนย้ายศพออกจากโรงพยาบาลไปประกอบพิธีทางศาสนา และไปแจ้งต่อนายทะเบียนตามสำมะโนครัวผู้ตาย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450" w:leader="none"/>
          <w:tab w:val="left" w:pos="990" w:leader="none"/>
          <w:tab w:val="left" w:pos="1800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รายงานการตรวจศพให้ตรงตามวัตถุประสงค์ รายงานการตรวจศพของแพทย์ที่ใช้หลักการเดียวกับรายงานสรุปอาการบาดเจ็บและความเห็นแพทย์ในผู้ป่วย รายงานการตรวจศพจะเน้นหนักในสาเหตุตาย และหลักฐานยืนยันความสัมพันธ์ของเหตุตายกับพฤติการณ์ที่ตาย</w:t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ฎหมายเกี่ยวกับการชันสูตรพลิกศพ</w:t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148 </w:t>
      </w:r>
      <w:r>
        <w:rPr>
          <w:rFonts w:ascii="Angsana New" w:hAnsi="Angsana New" w:cs="Angsana New"/>
        </w:rPr>
        <w:t>เมื่อปรากฏแน่ชัดหรือมีเหตุอันควรสงสัยว่าบุคคลใด ตายโดยผิดธรรมชาติ หรือตายในระหว่างอยู่ในความควบคุมของ เจ้าพนักงาน ให้มีการชันสูตรพลิกศพเว้นแต่ตายโดยการประหาร ชีวิตตามกฎหมาย</w:t>
      </w:r>
      <w:r>
        <w:rPr>
          <w:rFonts w:cs="Angsana New" w:ascii="Angsana New" w:hAnsi="Angsana New"/>
        </w:rPr>
        <w:br/>
      </w:r>
      <w:r>
        <w:rPr/>
        <w:drawing>
          <wp:inline distT="0" distB="0" distL="0" distR="0">
            <wp:extent cx="285750" cy="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</w:rPr>
        <w:t>การตายโดยผิดธรรมชาตินั้น คือ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drawing>
          <wp:inline distT="0" distB="0" distL="0" distR="0">
            <wp:extent cx="381000" cy="95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ฆ่าตัวตาย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drawing>
          <wp:inline distT="0" distB="0" distL="0" distR="0">
            <wp:extent cx="381000" cy="95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ถูกผู้อื่นทำให้ตาย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drawing>
          <wp:inline distT="0" distB="0" distL="0" distR="0">
            <wp:extent cx="381000" cy="95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ถูกสัตว์ทำร้ายตาย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drawing>
          <wp:inline distT="0" distB="0" distL="0" distR="0">
            <wp:extent cx="381000" cy="95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 w:cs="Angsana New"/>
        </w:rPr>
        <w:t>ตายโดยอุบัติเหตุ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drawing>
          <wp:inline distT="0" distB="0" distL="0" distR="0">
            <wp:extent cx="381000" cy="95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>ตายโดยยังมิปรากฏเหตุ</w:t>
      </w:r>
      <w:r>
        <w:rPr>
          <w:rFonts w:cs="Angsana New" w:ascii="Angsana New" w:hAnsi="Angsana New"/>
        </w:rPr>
        <w:br/>
      </w:r>
      <w:r>
        <w:rPr>
          <w:rStyle w:val="A21"/>
          <w:rFonts w:ascii="Angsana New" w:hAnsi="Angsana New" w:cs="Angsana New"/>
        </w:rPr>
        <w:t>หมายเหตุ</w:t>
      </w:r>
      <w:r>
        <w:rPr>
          <w:rFonts w:ascii="Angsana New" w:hAnsi="Angsana New" w:cs="Angsana New"/>
        </w:rPr>
        <w:t xml:space="preserve"> </w:t>
      </w:r>
      <w:r>
        <w:rPr>
          <w:rStyle w:val="H61"/>
          <w:rFonts w:ascii="Angsana New" w:hAnsi="Angsana New" w:cs="Angsana New"/>
        </w:rPr>
        <w:t xml:space="preserve">มาตรา </w:t>
      </w:r>
      <w:r>
        <w:rPr>
          <w:rStyle w:val="H61"/>
          <w:rFonts w:cs="Angsana New" w:ascii="Angsana New" w:hAnsi="Angsana New"/>
        </w:rPr>
        <w:t xml:space="preserve">148 </w:t>
      </w:r>
      <w:r>
        <w:rPr>
          <w:rStyle w:val="H61"/>
          <w:rFonts w:ascii="Angsana New" w:hAnsi="Angsana New" w:cs="Angsana New"/>
        </w:rPr>
        <w:t>แก้ไขโดยพรบ</w:t>
      </w:r>
      <w:r>
        <w:rPr>
          <w:rStyle w:val="H61"/>
          <w:rFonts w:cs="Angsana New" w:ascii="Angsana New" w:hAnsi="Angsana New"/>
        </w:rPr>
        <w:t xml:space="preserve">. </w:t>
      </w:r>
      <w:r>
        <w:rPr>
          <w:rStyle w:val="H61"/>
          <w:rFonts w:ascii="Angsana New" w:hAnsi="Angsana New" w:cs="Angsana New"/>
        </w:rPr>
        <w:t>แก้ไขเพิ่มเติมปวิอ</w:t>
      </w:r>
      <w:r>
        <w:rPr>
          <w:rStyle w:val="H61"/>
          <w:rFonts w:cs="Angsana New" w:ascii="Angsana New" w:hAnsi="Angsana New"/>
        </w:rPr>
        <w:t>. (</w:t>
      </w:r>
      <w:r>
        <w:rPr>
          <w:rStyle w:val="H61"/>
          <w:rFonts w:ascii="Angsana New" w:hAnsi="Angsana New" w:cs="Angsana New"/>
        </w:rPr>
        <w:t xml:space="preserve">ฉบับที่ </w:t>
      </w:r>
      <w:r>
        <w:rPr>
          <w:rStyle w:val="H61"/>
          <w:rFonts w:cs="Angsana New" w:ascii="Angsana New" w:hAnsi="Angsana New"/>
        </w:rPr>
        <w:t xml:space="preserve">6) </w:t>
      </w:r>
      <w:r>
        <w:rPr>
          <w:rStyle w:val="H61"/>
          <w:rFonts w:ascii="Angsana New" w:hAnsi="Angsana New" w:cs="Angsana New"/>
        </w:rPr>
        <w:t>พ</w:t>
      </w:r>
      <w:r>
        <w:rPr>
          <w:rStyle w:val="H61"/>
          <w:rFonts w:cs="Angsana New" w:ascii="Angsana New" w:hAnsi="Angsana New"/>
        </w:rPr>
        <w:t>.</w:t>
      </w:r>
      <w:r>
        <w:rPr>
          <w:rStyle w:val="H61"/>
          <w:rFonts w:ascii="Angsana New" w:hAnsi="Angsana New" w:cs="Angsana New"/>
        </w:rPr>
        <w:t>ศ</w:t>
      </w:r>
      <w:r>
        <w:rPr>
          <w:rStyle w:val="H61"/>
          <w:rFonts w:cs="Angsana New" w:ascii="Angsana New" w:hAnsi="Angsana New"/>
        </w:rPr>
        <w:t>. 2499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drawing>
          <wp:inline distT="0" distB="0" distL="0" distR="0">
            <wp:extent cx="381000" cy="95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3300CC"/>
        </w:rPr>
        <w:drawing>
          <wp:inline distT="0" distB="0" distL="0" distR="0">
            <wp:extent cx="85725" cy="85725"/>
            <wp:effectExtent l="0" t="0" r="0" b="0"/>
            <wp:docPr id="8" name="Image1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61"/>
          <w:rFonts w:ascii="Angsana New" w:hAnsi="Angsana New" w:cs="Angsana New"/>
        </w:rPr>
        <w:t>พรบ</w:t>
      </w:r>
      <w:r>
        <w:rPr>
          <w:rStyle w:val="H61"/>
          <w:rFonts w:cs="Angsana New" w:ascii="Angsana New" w:hAnsi="Angsana New"/>
        </w:rPr>
        <w:t xml:space="preserve">. </w:t>
      </w:r>
      <w:r>
        <w:rPr>
          <w:rStyle w:val="H61"/>
          <w:rFonts w:ascii="Angsana New" w:hAnsi="Angsana New" w:cs="Angsana New"/>
        </w:rPr>
        <w:t xml:space="preserve">ว่าด้วยการมอบอำนาจให้เจ้าหน้าที่ไปร่วมชันสูตรศพตามมาตรา </w:t>
      </w:r>
      <w:r>
        <w:rPr>
          <w:rStyle w:val="H61"/>
          <w:rFonts w:cs="Angsana New" w:ascii="Angsana New" w:hAnsi="Angsana New"/>
        </w:rPr>
        <w:t xml:space="preserve">148 (3) (4) </w:t>
      </w:r>
      <w:r>
        <w:rPr>
          <w:rStyle w:val="H61"/>
          <w:rFonts w:ascii="Angsana New" w:hAnsi="Angsana New" w:cs="Angsana New"/>
        </w:rPr>
        <w:t>และ</w:t>
      </w:r>
      <w:r>
        <w:rPr>
          <w:rStyle w:val="H61"/>
          <w:rFonts w:cs="Angsana New" w:ascii="Angsana New" w:hAnsi="Angsana New"/>
        </w:rPr>
        <w:t xml:space="preserve">(5) </w:t>
      </w:r>
      <w:r>
        <w:rPr>
          <w:rStyle w:val="H61"/>
          <w:rFonts w:ascii="Angsana New" w:hAnsi="Angsana New" w:cs="Angsana New"/>
        </w:rPr>
        <w:t>แห่งปวิอ</w:t>
      </w:r>
      <w:r>
        <w:rPr>
          <w:rStyle w:val="H61"/>
          <w:rFonts w:cs="Angsana New" w:ascii="Angsana New" w:hAnsi="Angsana New"/>
        </w:rPr>
        <w:t xml:space="preserve">. </w:t>
      </w:r>
      <w:r>
        <w:rPr>
          <w:rStyle w:val="H61"/>
          <w:rFonts w:ascii="Angsana New" w:hAnsi="Angsana New" w:cs="Angsana New"/>
        </w:rPr>
        <w:t>พ</w:t>
      </w:r>
      <w:r>
        <w:rPr>
          <w:rStyle w:val="H61"/>
          <w:rFonts w:cs="Angsana New" w:ascii="Angsana New" w:hAnsi="Angsana New"/>
        </w:rPr>
        <w:t>.</w:t>
      </w:r>
      <w:r>
        <w:rPr>
          <w:rStyle w:val="H61"/>
          <w:rFonts w:ascii="Angsana New" w:hAnsi="Angsana New" w:cs="Angsana New"/>
        </w:rPr>
        <w:t>ศ</w:t>
      </w:r>
      <w:r>
        <w:rPr>
          <w:rStyle w:val="H61"/>
          <w:rFonts w:cs="Angsana New" w:ascii="Angsana New" w:hAnsi="Angsana New"/>
        </w:rPr>
        <w:t>. 2550</w:t>
      </w:r>
      <w:r>
        <w:rPr>
          <w:rFonts w:cs="Angsana New" w:ascii="Angsana New" w:hAnsi="Angsana New"/>
        </w:rPr>
        <w:t xml:space="preserve"> </w:t>
        <w:br/>
      </w:r>
      <w:r>
        <w:rPr>
          <w:rFonts w:cs="Angsana New" w:ascii="Angsana New" w:hAnsi="Angsana New"/>
        </w:rPr>
        <w:drawing>
          <wp:inline distT="0" distB="0" distL="0" distR="0">
            <wp:extent cx="381000" cy="952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49"/>
      <w:bookmarkEnd w:id="0"/>
      <w:r>
        <w:rPr>
          <w:rFonts w:cs="Angsana New" w:ascii="Angsana New" w:hAnsi="Angsana New"/>
          <w:color w:val="3300CC"/>
        </w:rPr>
        <w:drawing>
          <wp:inline distT="0" distB="0" distL="0" distR="0">
            <wp:extent cx="133350" cy="133350"/>
            <wp:effectExtent l="0" t="0" r="0" b="0"/>
            <wp:docPr id="10" name="Image1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149 </w:t>
      </w:r>
      <w:r>
        <w:rPr>
          <w:rFonts w:ascii="Angsana New" w:hAnsi="Angsana New" w:cs="Angsana New"/>
        </w:rPr>
        <w:t>ความตายผิดธรรมชาติเกิดมีขึ้น ณ ที่ใด ให้เป็นหน้าที่ ของสามีภริยา ญาติ มิตรสหายหรือผู้ปกครองของผู้ตายที่รู้เรื่องการ ตายเช่นนั้นจัดการดั่งต่อไปนี้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drawing>
          <wp:inline distT="0" distB="0" distL="0" distR="0">
            <wp:extent cx="381000" cy="952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เก็บศพไว้ ณ ที่ซึ่งพบนั้นเองเพียงเท่าที่จะทำได้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drawing>
          <wp:inline distT="0" distB="0" distL="0" distR="0">
            <wp:extent cx="381000" cy="952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ไปแจ้งความแก่พนักงานฝ่ายปกครองหรือตำรวจโดยเร็วที่สุด หน้าที่ดั่งกล่าวในวรรคต้นนั้นมีตลอดถึงผู้อื่น ซึ่งได้พบศพในที่ซึ่ง ไม่มีสามีภริยา ญาติ มิตรสหายหรือผู้ปกครองของผู้ตายอยู่ในที่นั้นด้วย 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drawing>
          <wp:inline distT="0" distB="0" distL="0" distR="0">
            <wp:extent cx="381000" cy="952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</w:rPr>
        <w:t>ผู้ใดละเลยไม่กระทำหน้าที่ดังบัญญัติไว้ใน มาตรานี้ ต้องระวางโทษปรับไม่เกินหนึ่งพันบาท</w:t>
      </w:r>
      <w:r>
        <w:rPr>
          <w:rFonts w:cs="Angsana New" w:ascii="Angsana New" w:hAnsi="Angsana New"/>
        </w:rPr>
        <w:br/>
      </w:r>
      <w:r>
        <w:rPr>
          <w:rStyle w:val="A21"/>
          <w:rFonts w:ascii="Angsana New" w:hAnsi="Angsana New" w:cs="Angsana New"/>
        </w:rPr>
        <w:t>หมายเหตุ</w:t>
      </w:r>
      <w:r>
        <w:rPr>
          <w:rStyle w:val="H61"/>
          <w:rFonts w:ascii="Angsana New" w:hAnsi="Angsana New" w:cs="Angsana New"/>
        </w:rPr>
        <w:t xml:space="preserve"> มาตรา </w:t>
      </w:r>
      <w:r>
        <w:rPr>
          <w:rStyle w:val="H61"/>
          <w:rFonts w:cs="Angsana New" w:ascii="Angsana New" w:hAnsi="Angsana New"/>
        </w:rPr>
        <w:t xml:space="preserve">149 </w:t>
      </w:r>
      <w:r>
        <w:rPr>
          <w:rStyle w:val="H61"/>
          <w:rFonts w:ascii="Angsana New" w:hAnsi="Angsana New" w:cs="Angsana New"/>
        </w:rPr>
        <w:t>วรรคสาม แก้ไขโดยพรบ</w:t>
      </w:r>
      <w:r>
        <w:rPr>
          <w:rStyle w:val="H61"/>
          <w:rFonts w:cs="Angsana New" w:ascii="Angsana New" w:hAnsi="Angsana New"/>
        </w:rPr>
        <w:t xml:space="preserve">. </w:t>
      </w:r>
      <w:r>
        <w:rPr>
          <w:rStyle w:val="H61"/>
          <w:rFonts w:ascii="Angsana New" w:hAnsi="Angsana New" w:cs="Angsana New"/>
        </w:rPr>
        <w:t>แก้ไขเพิ่มเติมปวิอ</w:t>
      </w:r>
      <w:r>
        <w:rPr>
          <w:rStyle w:val="H61"/>
          <w:rFonts w:cs="Angsana New" w:ascii="Angsana New" w:hAnsi="Angsana New"/>
        </w:rPr>
        <w:t>. (</w:t>
      </w:r>
      <w:r>
        <w:rPr>
          <w:rStyle w:val="H61"/>
          <w:rFonts w:ascii="Angsana New" w:hAnsi="Angsana New" w:cs="Angsana New"/>
        </w:rPr>
        <w:t xml:space="preserve">ฉบับที่ </w:t>
      </w:r>
      <w:r>
        <w:rPr>
          <w:rStyle w:val="H61"/>
          <w:rFonts w:cs="Angsana New" w:ascii="Angsana New" w:hAnsi="Angsana New"/>
        </w:rPr>
        <w:t xml:space="preserve">21) </w:t>
      </w:r>
      <w:r>
        <w:rPr>
          <w:rStyle w:val="H61"/>
          <w:rFonts w:ascii="Angsana New" w:hAnsi="Angsana New" w:cs="Angsana New"/>
        </w:rPr>
        <w:t>พ</w:t>
      </w:r>
      <w:r>
        <w:rPr>
          <w:rStyle w:val="H61"/>
          <w:rFonts w:cs="Angsana New" w:ascii="Angsana New" w:hAnsi="Angsana New"/>
        </w:rPr>
        <w:t>.</w:t>
      </w:r>
      <w:r>
        <w:rPr>
          <w:rStyle w:val="H61"/>
          <w:rFonts w:ascii="Angsana New" w:hAnsi="Angsana New" w:cs="Angsana New"/>
        </w:rPr>
        <w:t>ศ</w:t>
      </w:r>
      <w:r>
        <w:rPr>
          <w:rStyle w:val="H61"/>
          <w:rFonts w:cs="Angsana New" w:ascii="Angsana New" w:hAnsi="Angsana New"/>
        </w:rPr>
        <w:t>. 2542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drawing>
          <wp:inline distT="0" distB="0" distL="0" distR="0">
            <wp:extent cx="381000" cy="952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150"/>
      <w:bookmarkEnd w:id="1"/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150 </w:t>
      </w:r>
      <w:r>
        <w:rPr>
          <w:rFonts w:ascii="Angsana New" w:hAnsi="Angsana New" w:cs="Angsana New"/>
        </w:rPr>
        <w:t xml:space="preserve">ในกรณีที่จะต้องมีการชันสูตรพลิกศพ ให้พนักงาน สอบสวนแห่งท้องที่ที่ศพนั้นอยู่กับแพทย์ทางนิติเวชศาสตร์ซึ่งได้รับวุฒิบัตร หรือได้รับหนังสืออนุมัติจากแพทยสภา ทำการชันสูตรพลิกศพ โดยเร็ว ถ้าแพทย์ทางนิติเวชศาสตร์ดังกล่าวไม่มีหรือไม่อาจปฏิบัติ หน้าที่ได้ ให้แพทย์ประจำโรงพยาบาลของรัฐปฏิบัติหน้าที่ ถ้าแพทย์ ประจำโรงพยาบาลของรัฐไม่มีหรือไม่อาจปฏิบัติหน้าที่ได้ ให้แพทย์ ประจำสำนักงานสาธารณสุขจังหวัดปฏิบัติหน้าที่ ถ้าแพทย์ประจำ สำนักงานสาธารณสุขจังหวัดไม่มีหรือไม่อาจปฏิบัติหน้าที่ได้ ให้แพทย์ ประจำโรงพยาบาลของเอกชนหรือแพทย์ผู้ประกอบวิชาชีพเวชกรรม ที่ขึ้นทะเบียนเป็นแพทย์อาสาสมัครตามระเบียบของกระทรวง สาธารณสุขปฏิบัติหน้าที่ และในการปฏิบัติหน้าที่ดังกล่าว ให้แพทย์ ประจำโรงพยาบาลของเอกชนหรือแพทย์ผู้ประกอบวิชาชีพเวชกรรม ผู้นั้น เป็นเจ้าพนักงานตามประมวลกฎหมายอาญา ทั้งนี้ ให้พนักงาน สอบสวนและแพทย์ดังกล่าวทำบันทึกรายละเอียดแห่งการชันสูตร พลิกศพทันที และให้แพทย์ดังกล่าวทำรายงานแนบท้ายบันทึกราย ละเอียดแห่งการชันสูตรพลิกศพด้วยภายในเจ็ดวันนับแต่วันที่ได้รับ แจ้งเรื่อง ถ้ามีความจำเป็นให้ขยายระยะเวลาออกไปได้ไม่เกินสอง ครั้ง ครั้งละไม่เกินสามสิบวัน แต่ต้องบันทึกเหตุผลและความจำเป็น ในการขยายระยะเวลาทุกครั้งไว้ในสำนวนชันสูตรพลิกศพ รายงาน ดังกล่าวให้ถือเป็นส่วนหนึ่งของสำนวนชันสูตรพลิกศพ และในกรณีที่ ความตายมิได้เป็นผลแห่งการกระทำผิดอาญา ให้พนักงานสอบสวน ส่งสำนวนชันสูตรพลิกศพไปยังพนักงานอัยการเมื่อเสร็จสิ้นการ ชันสูตรพลิกศพโดยเร็วและให้พนักงานอัยการดำเนินการต่อไปตาม </w:t>
      </w:r>
      <w:r>
        <w:fldChar w:fldCharType="begin"/>
      </w:r>
      <w:r>
        <w:rPr>
          <w:rStyle w:val="InternetLink"/>
          <w:rFonts w:ascii="Angsana New" w:hAnsi="Angsana New" w:cs="Angsana New"/>
        </w:rPr>
        <w:instrText xml:space="preserve"> HYPERLINK "http://www.kodmhai.com/m2/m2-3/m3-148-156.html" \l "156%23156"</w:instrText>
      </w:r>
      <w:r>
        <w:rPr>
          <w:rStyle w:val="InternetLink"/>
          <w:rFonts w:ascii="Angsana New" w:hAnsi="Angsana New" w:cs="Angsana New"/>
        </w:rPr>
        <w:fldChar w:fldCharType="separate"/>
      </w:r>
      <w:r>
        <w:rPr>
          <w:rStyle w:val="InternetLink"/>
          <w:rFonts w:ascii="Angsana New" w:hAnsi="Angsana New" w:cs="Angsana New"/>
        </w:rPr>
        <w:t xml:space="preserve">มาตรา </w:t>
      </w:r>
      <w:r>
        <w:rPr>
          <w:rStyle w:val="InternetLink"/>
          <w:rFonts w:ascii="Angsana New" w:hAnsi="Angsana New" w:cs="Angsana New"/>
        </w:rPr>
        <w:fldChar w:fldCharType="end"/>
      </w:r>
      <w:r>
        <w:rPr>
          <w:rStyle w:val="InternetLink"/>
          <w:rFonts w:cs="Angsana New" w:ascii="Angsana New" w:hAnsi="Angsana New"/>
        </w:rPr>
        <w:t>156</w:t>
      </w:r>
      <w:r>
        <w:rPr>
          <w:rFonts w:cs="Angsana New" w:ascii="Angsana New" w:hAnsi="Angsana New"/>
        </w:rPr>
        <w:t xml:space="preserve"> </w:t>
        <w:br/>
      </w:r>
      <w:r>
        <w:rPr>
          <w:rFonts w:cs="Angsana New" w:ascii="Angsana New" w:hAnsi="Angsana New"/>
        </w:rPr>
        <w:drawing>
          <wp:inline distT="0" distB="0" distL="0" distR="0">
            <wp:extent cx="381000" cy="952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</w:rPr>
        <w:t>ให้เป็นหน้าที่ของพนักงานสอบสวนแจ้งแก่ผู้มีหน้าที่ไปทำการ ชันสูตรพลิกศพทราบ และก่อนการชันสูตรพลิกศพ ให้พนักงานสอบ สวนแจ้งให้สามี ภริยา ผู้บุพการี ผู้สืบสันดาน ผู้แทนโดยชอบธรรม ผู้อนุบาล หรือญาติของผู้ตายอย่างน้อยหนึ่งคนทราบเท่าที่จะทำได้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drawing>
          <wp:inline distT="0" distB="0" distL="0" distR="0">
            <wp:extent cx="381000" cy="952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</w:rPr>
        <w:t>ในกรณีที่มีความตายเกิดขึ้นโดยการกระทำของเจ้าพนักงาน ซึ่งอ้างว่าปฏิบัติราชการตามหน้าที่ หรือตายในระหว่างอยู่ในความ ควบคุมของเจ้าพนักงานซึ่งอ้างว่าปฏิบัติราชการตามหน้าที่ ให้ พนักงานอัยการและพนักงานฝ่ายปกครองตำแหน่งตั้งแต่ระดับปลัด อำเภอหรือเทียบเท่าขึ้นไปแห่งท้องที่ที่ศพนั้นอยู่เป็นผู้ชันสูตรพลิก ศพร่วมกับพนักงานสอบสวนและแพทย์ตามวรรคหนึ่ง และให้นำ บทบัญญัติในวรรคสองมาใช้บังคับ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drawing>
          <wp:inline distT="0" distB="0" distL="0" distR="0">
            <wp:extent cx="381000" cy="952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</w:rPr>
        <w:t>เมื่อได้มีการชันสูตรพลิกศพตามวรรคสามแล้ว ให้พนักงานสอบสวนแจ้งให้พนักงานอัยการ เข้าร่วมกับพนักงานสอบสวนทำสำนวนชันสูตรพลิกศพให้เสร็จภายในสามสิบวัน นับแต่วันที่ได้รับแจ้งถ้ามีความจำเป็นให้ขยายระยะเวลาออกไปได้ไม่เกินสองครั้ง ครั้งละไม่เกินสามสิบวันแต่ต้องบันทึกเหตุผลและความจำเป็นในการขยายระยะเวลาทุกครั้ง ไว้ในสำนวนชันสูตรพลิกศพ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drawing>
          <wp:inline distT="0" distB="0" distL="0" distR="0">
            <wp:extent cx="381000" cy="952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</w:rPr>
        <w:t>เมื่อได้รับสำนวนชันสูตรพลิกศพแล้ว ให้พนักงานอัยการทำ คำร้องขอต่อศาลชั้นต้นแห่งท้องที่ที่ศพนั้นอยู่ เพื่อให้ศาลทำการไต่ สวนและทำคำสั่งแสดงว่าผู้ตายคือใคร ตายที่ไหน เมื่อใด และถึง เหตุและพฤติการณ์ที่ตาย ถ้าตายโดยคนทำร้ายให้กล่าวว่าใครเป็น ผู้กระทำร้ายเท่าที่จะทราบได้ ภายในสามสิบวันนับแต่วันที่ได้รับ สำนวน ถ้ามีความจำเป็น ให้ขยายระยะเวลาออกไปได้ไม่เกินสอง ครั้ง ครั้งละไม่เกินสามสิบวัน แต่ต้องบันทึกเหตุผลและความจำเป็น ในการขยายระยะเวลาทุกครั้งไว้ในสำนวนชันสูตรพลิกศพ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drawing>
          <wp:inline distT="0" distB="0" distL="0" distR="0">
            <wp:extent cx="381000" cy="952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</w:rPr>
        <w:t>ในการปฏิบัติหน้าที่ตามวรรคหนึ่ง วรรคสาม วรรคสี่ และ วรรคห้า ให้พนักงานสอบสวนปฏิบัติตามคำสั่งของพนักงานอัยการ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drawing>
          <wp:inline distT="0" distB="0" distL="0" distR="0">
            <wp:extent cx="381000" cy="952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</w:rPr>
        <w:t>ในการไต่สวนตามวรรคห้า ให้ศาลปิดประกาศแจ้งกำหนดวันที่ จะทำการไต่สวนไว้ที่ศาล และให้พนักงานอัยการยื่นคำร้องต่อศาล ขอให้ศาลส่งสำเนาคำร้องและแจ้งกำหนดวันนัดไต่สวนให้สามี ภริยา ผู้บุพการี ผู้สืบสันดาน ผู้แทนโดยชอบธรรมผู้อนุบาล หรือญาติของ ผู้ตายตามลำดับอย่างน้อยหนึ่งคนเท่าที่จะทำได้ทราบก่อนวันนัด ไต่สวนไม่น้อยกว่าสิบห้าวันและให้พนักงานอัยการนำพยานหลักฐาน ทั้งปวงที่แสดงถึงการตายมาสืบ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drawing>
          <wp:inline distT="0" distB="0" distL="0" distR="0">
            <wp:extent cx="381000" cy="952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</w:rPr>
        <w:t>เมื่อศาลได้ปิดประกาศแจ้งกำหนดวันที่จะทำการไต่สวนแล้ว และก่อนการไต่สวนเสร็จสิ้น สามี ภริยา ผู้บุพการี ผู้สืบสันดาน ผู้แทนโดยชอบธรรมหรือผู้อนุบาล หรือญาติของผู้ตายมีสิทธิยื่น คำร้องต่อศาลขอเข้ามาซักถามพยานที่พนักงานอัยการนำสืบ และ นำสืบพยานหลักฐานอื่นได้ด้วย เพื่อการนี้ สามี ภริยา ผู้บุพการี ผู้สืบสันดาน ผู้แทนโดยชอบธรรม ผู้อนุบาล หรือญาติของผู้ตายมีสิทธิ แต่งตั้งทนายความดำเนินการแทนได้ หากไม่มีทนายความที่ได้รับ การแต่งตั้งจากบุคคลดังกล่าวเข้ามาในคดี ให้ศาลตั้งทนายความขึ้น เพื่อทำหน้าที่ทนายความฝ่ายญาติผู้ตาย</w:t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ind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ภาพตัวอย่างของการเสียชีวิตจากการทำ</w:t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AUTOEROTIC</w:t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429000" cy="318262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714960"/>
                            <a:ext cx="4465440" cy="1798920"/>
                          </a:xfrm>
                          <a:prstGeom prst="cloudCallout">
                            <a:avLst>
                              <a:gd name="adj1" fmla="val -32398"/>
                              <a:gd name="adj2" fmla="val 73217"/>
                            </a:avLst>
                          </a:prstGeom>
                          <a:solidFill>
                            <a:srgbClr val="66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Times New Roman" w:hAnsi="Times New Roman" w:eastAsia="SimSun;????" w:cs="Angsana New"/>
                                  <w:color w:val="000000"/>
                                  <w:lang w:val="en-US" w:eastAsia="zh-CN" w:bidi="th-TH"/>
                                </w:rPr>
                                <w:t>การเสียชีวิตจาก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SimSun;????" w:cs="Angsana New"/>
                                  <w:color w:val="000000"/>
                                  <w:lang w:val="en-US" w:eastAsia="zh-CN" w:bidi="th-TH"/>
                                </w:rPr>
                                <w:t xml:space="preserve">       ใช้เชือกรัดค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6699ff" stroked="t" o:allowincell="f" style="position:absolute;left:623;top:1126;width:7031;height:28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Times New Roman" w:hAnsi="Times New Roman" w:eastAsia="SimSun;????" w:cs="Angsana New"/>
                            <w:color w:val="000000"/>
                            <w:lang w:val="en-US" w:eastAsia="zh-CN" w:bidi="th-TH"/>
                          </w:rPr>
                          <w:t>การเสียชีวิตจาก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SimSun;????" w:cs="Angsana New"/>
                            <w:color w:val="000000"/>
                            <w:lang w:val="en-US" w:eastAsia="zh-CN" w:bidi="th-TH"/>
                          </w:rPr>
                          <w:t xml:space="preserve">       ใช้เชือกรัดคอ</w:t>
                        </w:r>
                      </w:p>
                    </w:txbxContent>
                  </v:textbox>
                  <v:fill o:detectmouseclick="t" type="solid" color2="#9966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29"/>
          <w:szCs w:val="29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haracter">
              <wp:posOffset>472440</wp:posOffset>
            </wp:positionH>
            <wp:positionV relativeFrom="line">
              <wp:posOffset>-120015</wp:posOffset>
            </wp:positionV>
            <wp:extent cx="4572000" cy="356933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9"/>
          <w:szCs w:val="29"/>
        </w:rPr>
        <w:br/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SHAPE  \* MERGEFORMAT </w:t>
      </w:r>
      <w:r>
        <w:rPr>
          <w:lang w:val="en-US" w:eastAsia="en-US"/>
        </w:rPr>
        <w:drawing>
          <wp:inline distT="0" distB="0" distL="0" distR="0">
            <wp:extent cx="4572000" cy="360045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haracter">
              <wp:posOffset>167640</wp:posOffset>
            </wp:positionH>
            <wp:positionV relativeFrom="line">
              <wp:posOffset>-4445</wp:posOffset>
            </wp:positionV>
            <wp:extent cx="4114800" cy="38862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229100" cy="359727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SHAPE  \* MERGEFORMAT </w:t>
      </w:r>
      <w:r>
        <w:rPr>
          <w:lang w:val="en-US" w:eastAsia="en-US"/>
        </w:rPr>
        <w:drawing>
          <wp:inline distT="0" distB="0" distL="0" distR="0">
            <wp:extent cx="4177030" cy="34290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รายงานนี้</w:t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distribut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AUTOEROTIC 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อาการหนึ่งในกลุ่ม </w:t>
      </w:r>
      <w:r>
        <w:rPr>
          <w:rFonts w:cs="Angsana New" w:ascii="Angsana New" w:hAnsi="Angsana New"/>
          <w:sz w:val="36"/>
          <w:szCs w:val="36"/>
        </w:rPr>
        <w:t>Autoerotic Asphyxia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โดยอาการนี้เป็นชื่อที่รู้จักกันดีของคนอเมริกายุโรปและญี่ปุ่น ว่าพฤติกรรมของคนที่ต้องการความสุขแบบสุดยอด จากการขาดอากาศหายใจ การเสียชีวิตจาก </w:t>
      </w:r>
      <w:r>
        <w:rPr>
          <w:rFonts w:cs="Angsana New" w:ascii="Angsana New" w:hAnsi="Angsana New"/>
          <w:sz w:val="36"/>
          <w:szCs w:val="36"/>
        </w:rPr>
        <w:t>AUTOEROTIC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ื่อบุคคลที่กระทำการคนเดียว พลาดพลั้งเสีย ชีวิตไปแล้ว ผู้อื่นมาพบเข้ามักจะเข้าใจว่าเป็นการฆ่าตัวตายแบบวิตถาร แปลกพิสดาร จริงๆแล้ว เป็น อุบัติเหตุ ไม่ใช่การฆ่าตัวตาย สาเหตุที่ทำให้เกิดความสุข  มาจากปรากฏการณ์ทางวิทยาศาสตร์อย่างหนึ่ง ที่เรียกว่า </w:t>
      </w:r>
      <w:r>
        <w:rPr>
          <w:rFonts w:cs="Angsana New" w:ascii="Angsana New" w:hAnsi="Angsana New"/>
          <w:sz w:val="36"/>
          <w:szCs w:val="36"/>
        </w:rPr>
        <w:t xml:space="preserve">Glutamate Cascade  </w:t>
      </w:r>
      <w:r>
        <w:rPr>
          <w:rFonts w:ascii="Angsana New" w:hAnsi="Angsana New" w:cs="Angsana New"/>
          <w:sz w:val="36"/>
          <w:sz w:val="36"/>
          <w:szCs w:val="36"/>
        </w:rPr>
        <w:t xml:space="preserve">ซึ่งมักจะเกิดขึ้นเวลาที่เซลล์สมองตายเนื่องจากภาวะของออกซิเจนและเมื่อเซลล์สมองตาย  ร่างกายก็จะปล่อยลูตาเมตออกมาจำนวนมากเพื่อมาทำลายเซลล์ที่ตายแล้ว  และเพื่อสกัดลูตาเมต สมองก็จะปล่อย </w:t>
      </w:r>
      <w:r>
        <w:rPr>
          <w:rFonts w:cs="Angsana New" w:ascii="Angsana New" w:hAnsi="Angsana New"/>
          <w:sz w:val="36"/>
          <w:szCs w:val="36"/>
        </w:rPr>
        <w:t xml:space="preserve">Receptor Blocker </w:t>
      </w:r>
      <w:r>
        <w:rPr>
          <w:rFonts w:ascii="Angsana New" w:hAnsi="Angsana New" w:cs="Angsana New"/>
          <w:sz w:val="36"/>
          <w:sz w:val="36"/>
          <w:szCs w:val="36"/>
        </w:rPr>
        <w:t>ออกมา   เพื่อป้องกันการดูดซึมกลูตาเมตในช่องว่างระหว่างเซลล์ และจากกระบวนการนี้เอง  ที่ทำให้ร่างกายเกิดความรู้สึกเป็นสุขขึ้นมา</w:t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บรรณานุกรม</w:t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พทย์หญิงพรทิพย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รจนสุนันท์</w:t>
      </w:r>
      <w:r>
        <w:rPr>
          <w:sz w:val="32"/>
          <w:szCs w:val="32"/>
        </w:rPr>
        <w:t xml:space="preserve">.  (2543).  </w:t>
      </w:r>
      <w:r>
        <w:rPr>
          <w:sz w:val="32"/>
          <w:sz w:val="32"/>
          <w:szCs w:val="32"/>
        </w:rPr>
        <w:t>นิติเวชศาสตร์</w:t>
      </w:r>
      <w:r>
        <w:rPr>
          <w:sz w:val="32"/>
          <w:szCs w:val="32"/>
        </w:rPr>
        <w:t>.  (</w:t>
      </w:r>
      <w:r>
        <w:rPr>
          <w:sz w:val="32"/>
          <w:sz w:val="32"/>
          <w:szCs w:val="32"/>
        </w:rPr>
        <w:t>พิมพ์ครั้ง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).  </w:t>
      </w:r>
      <w:r>
        <w:rPr>
          <w:sz w:val="32"/>
          <w:sz w:val="32"/>
          <w:szCs w:val="32"/>
        </w:rPr>
        <w:t>กรุงเทพ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บริษัทโรงพิมพ์เดือนตุล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กัด</w:t>
      </w:r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 w:val="32"/>
          <w:szCs w:val="32"/>
        </w:rPr>
        <w:t>พรทิพ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จนสุนันท์</w:t>
      </w:r>
      <w:r>
        <w:rPr>
          <w:sz w:val="32"/>
          <w:szCs w:val="32"/>
        </w:rPr>
        <w:t xml:space="preserve">. (2545).  </w:t>
      </w:r>
      <w:r>
        <w:rPr>
          <w:sz w:val="32"/>
          <w:sz w:val="32"/>
          <w:szCs w:val="32"/>
        </w:rPr>
        <w:t>การชันสูตรศพ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ิติเวชศาสตร์การชันสูตรศพ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รุงเทพ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สำนักพิมพ์วิญญูชน</w:t>
      </w:r>
      <w:r>
        <w:rPr>
          <w:sz w:val="32"/>
          <w:szCs w:val="32"/>
        </w:rPr>
        <w:t>.</w:t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Avaliable  Online</w:t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ind w:hanging="0"/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hyperlink r:id="rId31">
        <w:r>
          <w:rPr>
            <w:rStyle w:val="InternetLink"/>
            <w:rFonts w:cs="AngsanaUPC" w:ascii="Angsana New" w:hAnsi="Angsana New"/>
            <w:b/>
            <w:bCs/>
            <w:sz w:val="36"/>
            <w:szCs w:val="36"/>
          </w:rPr>
          <w:t>http://www.mango-mag.com/mm/forum/index.php/topic,202.0.html</w:t>
        </w:r>
      </w:hyperlink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ind w:hanging="0"/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hyperlink r:id="rId32">
        <w:r>
          <w:rPr>
            <w:rStyle w:val="InternetLink"/>
            <w:rFonts w:cs="AngsanaUPC" w:ascii="Angsana New" w:hAnsi="Angsana New"/>
            <w:b/>
            <w:bCs/>
            <w:sz w:val="36"/>
            <w:szCs w:val="36"/>
          </w:rPr>
          <w:t>http://www.artgazine.com/shoutouts/viewtopic.php?t=8898</w:t>
        </w:r>
      </w:hyperlink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ind w:hanging="0"/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hyperlink r:id="rId33">
        <w:r>
          <w:rPr>
            <w:rStyle w:val="InternetLink"/>
            <w:rFonts w:cs="AngsanaUPC" w:ascii="Angsana New" w:hAnsi="Angsana New"/>
            <w:b/>
            <w:bCs/>
            <w:sz w:val="36"/>
            <w:szCs w:val="36"/>
          </w:rPr>
          <w:t>http://www.teenkan.com/column-18plus.php?id=92</w:t>
        </w:r>
      </w:hyperlink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ind w:hanging="0"/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hyperlink r:id="rId34">
        <w:r>
          <w:rPr>
            <w:rStyle w:val="InternetLink"/>
            <w:rFonts w:cs="AngsanaUPC" w:ascii="Angsana New" w:hAnsi="Angsana New"/>
            <w:b/>
            <w:bCs/>
            <w:sz w:val="36"/>
            <w:szCs w:val="36"/>
          </w:rPr>
          <w:t>http://www.jaisamarn.org/webboard/question.asp?QID=4903</w:t>
        </w:r>
      </w:hyperlink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ind w:hanging="0"/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http://www.komchadluek.net/detail/20090615</w:t>
      </w:r>
    </w:p>
    <w:p>
      <w:pPr>
        <w:pStyle w:val="2"/>
        <w:tabs>
          <w:tab w:val="clear" w:pos="720"/>
          <w:tab w:val="left" w:pos="-450" w:leader="none"/>
          <w:tab w:val="left" w:pos="1800" w:leader="none"/>
        </w:tabs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sectPr>
      <w:type w:val="nextPage"/>
      <w:pgSz w:w="12240" w:h="15840"/>
      <w:pgMar w:left="1797" w:right="144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" w:cs="Angsana New"/>
      <w:color w:val="auto"/>
      <w:sz w:val="24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rFonts w:cs="Times New Roman"/>
      <w:color w:val="3300CC"/>
      <w:u w:val="none"/>
    </w:rPr>
  </w:style>
  <w:style w:type="character" w:styleId="A21">
    <w:name w:val="a21"/>
    <w:basedOn w:val="Style13"/>
    <w:qFormat/>
    <w:rPr>
      <w:rFonts w:ascii="MS Sans Serif;Times New Roman" w:hAnsi="MS Sans Serif;Times New Roman" w:cs="Times New Roman"/>
      <w:b/>
      <w:bCs/>
      <w:color w:val="1D4475"/>
      <w:sz w:val="14"/>
      <w:szCs w:val="14"/>
    </w:rPr>
  </w:style>
  <w:style w:type="character" w:styleId="H61">
    <w:name w:val="h61"/>
    <w:basedOn w:val="Style13"/>
    <w:qFormat/>
    <w:rPr>
      <w:rFonts w:ascii="MS Sans Serif;Times New Roman" w:hAnsi="MS Sans Serif;Times New Roman" w:cs="Times New Roman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การเยื้องตัวข้อความ 2"/>
    <w:basedOn w:val="Normal"/>
    <w:qFormat/>
    <w:pPr>
      <w:ind w:firstLine="720"/>
      <w:jc w:val="left"/>
    </w:pPr>
    <w:rPr>
      <w:rFonts w:ascii="AngsanaUPC" w:hAnsi="AngsanaUPC" w:eastAsia="Times New Roman" w:cs="AngsanaUPC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ngsana New" w:hAnsi="Angsana New" w:cs="Angsana New"/>
      <w:sz w:val="28"/>
      <w:szCs w:val="32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360" w:hanging="0"/>
    </w:pPr>
    <w:rPr>
      <w:rFonts w:ascii="Angsana New" w:hAnsi="Angsana New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ratchakitcha.soc.go.th/DATA/PDF/2550/A/022/1.PDF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hyperlink" Target="http://www.kodmhai.com/m2/m2-3/m3-148-156.html#top#top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hyperlink" Target="http://www.mango-mag.com/mm/forum/index.php/topic,202.0.html" TargetMode="External"/><Relationship Id="rId32" Type="http://schemas.openxmlformats.org/officeDocument/2006/relationships/hyperlink" Target="http://www.artgazine.com/shoutouts/viewtopic.php?t=8898" TargetMode="External"/><Relationship Id="rId33" Type="http://schemas.openxmlformats.org/officeDocument/2006/relationships/hyperlink" Target="http://www.teenkan.com/column-18plus.php?id=92" TargetMode="External"/><Relationship Id="rId34" Type="http://schemas.openxmlformats.org/officeDocument/2006/relationships/hyperlink" Target="http://www.jaisamarn.org/webboard/question.asp?QID=4903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10:00Z</dcterms:created>
  <dc:creator>owner</dc:creator>
  <dc:description/>
  <cp:keywords/>
  <dc:language>en-US</dc:language>
  <cp:lastModifiedBy>Panu</cp:lastModifiedBy>
  <cp:lastPrinted>2008-02-08T17:41:00Z</cp:lastPrinted>
  <dcterms:modified xsi:type="dcterms:W3CDTF">2010-08-16T09:10:00Z</dcterms:modified>
  <cp:revision>2</cp:revision>
  <dc:subject/>
  <dc:title>รายงานสัมมนาหัวข้อ</dc:title>
</cp:coreProperties>
</file>