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925830" cy="8356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ฟอร์มขอใบขอความอนุเคราะห์ติดต่อหน่วยงานราช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บอร์โทรติดต่อ</w:t>
      </w:r>
      <w:r>
        <w:rPr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ุ่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</w:t>
      </w:r>
      <w:r>
        <w:rPr>
          <w:sz w:val="32"/>
          <w:sz w:val="32"/>
          <w:szCs w:val="32"/>
        </w:rPr>
        <w:t>รหัส</w:t>
      </w:r>
      <w:r>
        <w:rPr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น่วยงานที่ต้องการติดต่อ</w:t>
      </w:r>
      <w:r>
        <w:rPr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อยู่หน่วยงาน</w:t>
      </w:r>
      <w:r>
        <w:rPr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ต้องการให้หลักสูตรส่งหนังสือให้ก่อนวันที่</w:t>
      </w:r>
      <w:r>
        <w:rPr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ต้องการรับหนังสือจากหลักสูตรฯในวันที่…</w:t>
      </w:r>
      <w:r>
        <w:rPr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</w:t>
      </w:r>
      <w:r>
        <w:rPr>
          <w:sz w:val="32"/>
          <w:szCs w:val="32"/>
        </w:rPr>
        <w:t>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มายเหตุ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ปรดระบุระยะเวลาการมีผลของจดหมายในข้อความ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ี่ต้องการใช้เอกสาร</w:t>
      </w:r>
      <w:r>
        <w:rPr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9635</wp:posOffset>
              </wp:positionH>
              <wp:positionV relativeFrom="paragraph">
                <wp:posOffset>-8255</wp:posOffset>
              </wp:positionV>
              <wp:extent cx="1372235" cy="994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994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28"/>
                            </w:rPr>
                            <w:t>Forensic  science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Angsana New" w:cs="Angsana New" w:ascii="Angsana New" w:hAnsi="Angsana New"/>
                              <w:b/>
                              <w:bCs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ngsana New" w:hAnsi="Angsana New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 xml:space="preserve">ติดต่อ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28"/>
                            </w:rPr>
                            <w:t>08167684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78.3pt;mso-wrap-distance-left:0pt;mso-wrap-distance-right:0pt;mso-wrap-distance-top:0pt;mso-wrap-distance-bottom:0pt;margin-top:-0.6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28"/>
                      </w:rPr>
                      <w:t>Forensic  science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eastAsia="Angsana New" w:cs="Angsana New" w:ascii="Angsana New" w:hAnsi="Angsana New"/>
                        <w:b/>
                        <w:bCs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Angsana New" w:hAnsi="Angsana New"/>
                        <w:b/>
                        <w:b/>
                        <w:bCs/>
                        <w:sz w:val="28"/>
                        <w:sz w:val="28"/>
                      </w:rPr>
                      <w:t xml:space="preserve">ติดต่อ </w:t>
                    </w: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28"/>
                      </w:rPr>
                      <w:t>081676842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2:33:00Z</dcterms:created>
  <dc:creator>user</dc:creator>
  <dc:description/>
  <cp:keywords/>
  <dc:language>en-US</dc:language>
  <cp:lastModifiedBy>TOOL_ROOM</cp:lastModifiedBy>
  <dcterms:modified xsi:type="dcterms:W3CDTF">2009-02-25T13:37:00Z</dcterms:modified>
  <cp:revision>2</cp:revision>
  <dc:subject/>
  <dc:title> </dc:title>
</cp:coreProperties>
</file>